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pl-PL"/>
        </w:rPr>
        <w:t>OMÓWIENIE NAJCZĘSTSZYCH NIEPRAWIDŁOWOŚCI STWIERDZONYCH PRZEZ KONTROLE KNF W PROCESIE OCENY ZDOLNOŚCI KREDYTOWEJ DOKONYWANEJ W BANKACH SPÓŁDZIELCZYCH</w:t>
      </w:r>
      <w:r>
        <w:rPr>
          <w:sz w:val="22"/>
          <w:szCs w:val="22"/>
          <w:lang w:val="en-US" w:eastAsia="en-US"/>
        </w:rPr>
        <w:t>”</w:t>
      </w:r>
    </w:p>
    <w:p>
      <w:pPr>
        <w:pStyle w:val="Normal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17.04.2024 </w:t>
      </w:r>
      <w:r>
        <w:rPr>
          <w:bCs/>
          <w:color w:val="000000"/>
          <w:sz w:val="22"/>
          <w:szCs w:val="22"/>
        </w:rPr>
        <w:t xml:space="preserve">w godz. 9-12,00. </w:t>
      </w:r>
    </w:p>
    <w:p>
      <w:pPr>
        <w:pStyle w:val="Normal"/>
        <w:rPr>
          <w:bCs/>
          <w:color w:val="000000"/>
          <w:sz w:val="22"/>
          <w:szCs w:val="22"/>
          <w:u w:val="single"/>
          <w:lang w:eastAsia="pl-PL"/>
        </w:rPr>
      </w:pPr>
      <w:r>
        <w:rPr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Maria Rodzoś, tel. 606 289 760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maria.rodzos@szkolbank.sandomierz.p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gorzata Nowak, tel. :602 738 476, 15 832 27 90,  biuro@szkolbank.sandomierz.p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szkole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dczas szkolenia omówione zostaną </w:t>
      </w:r>
      <w:r>
        <w:rPr>
          <w:b/>
          <w:bCs/>
          <w:sz w:val="24"/>
          <w:szCs w:val="24"/>
        </w:rPr>
        <w:t xml:space="preserve">główne uwagi i nieprawidłowości stwierdzone przez UKNF podczas kontroli przeprowadzonych w bankach spółdzielczych w okresie ostatnich 5 lat. </w:t>
      </w:r>
      <w:r>
        <w:rPr>
          <w:sz w:val="24"/>
          <w:szCs w:val="24"/>
        </w:rPr>
        <w:t>Powyższe ma na celu zasygnalizować uczestnikom szkolenia obszary w procesie oceny ryzyka transakcji kredytowych, które wymagają zwiększonej uwagi na gruncie weryfikacji zapisów wewnętrznych regulacji, ale również praktyk stosowanych w procesach kredytowych w poszczególnych bankach spółdzielcz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szkolenia przedstawione </w:t>
      </w:r>
      <w:r>
        <w:rPr>
          <w:b/>
          <w:bCs/>
          <w:sz w:val="24"/>
          <w:szCs w:val="24"/>
        </w:rPr>
        <w:t>zostaną główne normy prawne oraz zapisy rekomendacji, budzące najwięcej uwag w działalności kredytowej banków spółdzielczych ze strony instytucji kontrolującej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gram szkole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stawienie wybranych pojęć i definicji związanych z procesem kredytowym, w szczególności związanych z kredytowaniem detalu i gospodarstw rolnych. </w:t>
      </w:r>
      <w:r>
        <w:rPr>
          <w:rFonts w:cs="Times New Roman" w:ascii="Times New Roman" w:hAnsi="Times New Roman"/>
          <w:sz w:val="24"/>
          <w:szCs w:val="24"/>
        </w:rPr>
        <w:t>Przedstawienie głównych norm prawnych oraz zapisów rekomendacji KNF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głównych uwag i nieprawidłowości stwierdzonych przez UKNF podczas kontroli przeprowadzonych w bankach spółdzielczy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dolności kredytowej oraz ocena ryzyka kredytowego – najczęściej pojawiające się błędy i nieprawidłowości stwierdzone przez UKNF w procedurach kredytowych oraz praktykach stosowanych w działalności banków spółdzielcz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stsze nieprawidłowości stwierdzone przez UKNF w ocenie sytuacji ekonomiczno-finansowej kredytobiorcy podczas monitoringu kredytoweg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kontrolne UKNF w zakresie przyjmowanych przez banki spółdzielcze zabezpieczeń ekspozycji kredy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1F497D"/>
          <w:sz w:val="22"/>
          <w:szCs w:val="22"/>
          <w:lang w:eastAsia="pl-PL"/>
        </w:rPr>
      </w:pPr>
      <w:r>
        <w:rPr>
          <w:color w:val="1F497D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577215</wp:posOffset>
          </wp:positionV>
          <wp:extent cx="186563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03-21T13:51:00Z</dcterms:modified>
  <cp:revision>3</cp:revision>
  <dc:subject/>
  <dc:title>Fbfdbfdfbfbfdbdfbfdb</dc:title>
</cp:coreProperties>
</file>