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URS KASJERA  ZŁOTOWO- WALUTOWEGO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Szkolenie on-line</w:t>
      </w:r>
      <w:r>
        <w:rPr>
          <w:rStyle w:val="StrongEmphasis"/>
          <w:bCs/>
          <w:sz w:val="24"/>
          <w:szCs w:val="24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</w:rPr>
        <w:t>29.07.2024</w:t>
      </w:r>
      <w:r>
        <w:rPr>
          <w:rStyle w:val="StrongEmphasis"/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w godz.: 9.00-16.00</w:t>
      </w:r>
      <w:r>
        <w:rPr>
          <w:rStyle w:val="StrongEmphasis"/>
          <w:b w:val="false"/>
          <w:bCs/>
          <w:sz w:val="22"/>
          <w:szCs w:val="22"/>
        </w:rPr>
        <w:t xml:space="preserve"> (przerwa 12,00- 13,00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_Hlk71700268"/>
      <w:bookmarkEnd w:id="0"/>
      <w:r>
        <w:rPr>
          <w:b/>
          <w:sz w:val="22"/>
          <w:szCs w:val="22"/>
          <w:u w:val="single"/>
        </w:rPr>
        <w:t>Szkolenie online przez platformę Clickmeeting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1" w:name="_Hlk71700268"/>
      <w:bookmarkEnd w:id="1"/>
      <w:r>
        <w:rPr>
          <w:b/>
          <w:sz w:val="24"/>
          <w:szCs w:val="24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2"/>
          <w:szCs w:val="22"/>
        </w:rPr>
        <w:t xml:space="preserve">Jest to kurs zawodowy umożliwiający otrzymanie </w:t>
      </w:r>
      <w:r>
        <w:rPr>
          <w:b/>
          <w:bCs/>
          <w:sz w:val="22"/>
          <w:szCs w:val="22"/>
        </w:rPr>
        <w:t>dyplomu kasjera bankowego-złotówkowego i walutowego</w:t>
      </w:r>
      <w:r>
        <w:rPr>
          <w:sz w:val="22"/>
          <w:szCs w:val="22"/>
        </w:rPr>
        <w:t xml:space="preserve">, prawnie wymaganego w zawodach związanych z obrotem krajowymi i zagranicznymi znakami pieniężny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adto uczestnik zapoznaje się z obowiązującymi procedurami z zakresu kasowo-skarbcowego w bankach , zewnętrznymi wymogami Centralnego Banku Państwa w tej dziedzinie działalności, zasadami współpracy z Centrami Przeliczania Gotówki, Firmami Konwoju i Ochrony Mienia oraz regulacjami ustawowymi wynikającymi z prawa bankowego, dewizowego i prawa pracy. </w:t>
      </w:r>
    </w:p>
    <w:p>
      <w:pPr>
        <w:pStyle w:val="Default"/>
        <w:rPr/>
      </w:pPr>
      <w:r>
        <w:rPr>
          <w:sz w:val="22"/>
          <w:szCs w:val="22"/>
        </w:rPr>
        <w:t xml:space="preserve">Po ukończeniu kursu uczestnik otrzymuje </w:t>
      </w:r>
      <w:r>
        <w:rPr>
          <w:b/>
          <w:bCs/>
          <w:sz w:val="22"/>
          <w:szCs w:val="22"/>
        </w:rPr>
        <w:t xml:space="preserve">zaświadczenie zawodowe </w:t>
      </w:r>
      <w:r>
        <w:rPr>
          <w:sz w:val="22"/>
          <w:szCs w:val="22"/>
        </w:rPr>
        <w:t xml:space="preserve">(zgodne z wymogami KNF) uprawniające pracownika do prowadzenia obsługi operacji gotówkowych na stanowiskach związanych z obsługą klienta. </w:t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Cel kursu: </w:t>
      </w:r>
      <w:r>
        <w:rPr>
          <w:bCs/>
          <w:sz w:val="22"/>
          <w:szCs w:val="22"/>
        </w:rPr>
        <w:t>N</w:t>
      </w:r>
      <w:r>
        <w:rPr/>
        <w:t xml:space="preserve">abycie wiedzy i doskonalenie umiejętności kasowo-skarbcowych oraz zapoznanie ze zmieniającymi się przepisami prawnymi w tej dziedzinie oraz uwarunkowaniami wynikającymi ze zmieniających się przestępczych metod fałszowania polskich banknotów i monet oraz zagranicznych znaków pieniężnych. </w:t>
      </w:r>
    </w:p>
    <w:p>
      <w:pPr>
        <w:pStyle w:val="Default"/>
        <w:rPr/>
      </w:pPr>
      <w:r>
        <w:rPr/>
        <w:t xml:space="preserve">I. </w:t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3"/>
        <w:gridCol w:w="1984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Organizacja obrotu gotówkowego w oddziałach operacyjnych banku i centrach zarządzania gotów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Bankowa obsługa kasowa. Stanowisko kasowe. Dokumenty kasowe i zakres czynności kasjera. Rodzaje różnic kasowych </w:t>
              <w:br/>
              <w:t>i ich likwidacja. Odpowiedzialność materialna prac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Prawne podstawy emisji pieniądza, zasady ustalania </w:t>
              <w:br/>
              <w:t>i realizowania polityki pieniężnej w Pols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cena jakości krajowych znaków pieniężnych. Wymiana zużytych i uszkodzonych banknotów i monet waluty polskiej. </w:t>
            </w:r>
            <w:r>
              <w:rPr/>
              <w:t>Warunki skupu pieniędzy zagra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II.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Temat zaj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iczba godzin dydaktycznych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harakterystyka krajowych znaków pieniężnych. Banknoty </w:t>
              <w:br/>
              <w:t xml:space="preserve">i monety podstawowych emisji oraz modernizowane. Katalog zabezpieczeń przed fałszowanie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Klasyfikacja walut obcych w oparciu o materiały informacyjne dostępne na stanowisku kasowy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sady postępowania z nieautentycznymi i budzącymi wątpliwość znakami pieniężnymi. Rodzaje falsyfika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Multimedialny egzamin testowy sprawdzający stopień opanowania tematyki kursu przez uczestnik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2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6-20T15:20:00Z</dcterms:modified>
  <cp:revision>5</cp:revision>
  <dc:subject/>
  <dc:title>Fbfdbfdfbfbfdbdfbfdb</dc:title>
</cp:coreProperties>
</file>