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</w:rPr>
        <w:t>PROCEDURY ROZWIĄZYWANIA UMÓW O PRACĘ – OBOWIĄZKI PRACODAWCY, PRAWA PRACOWNIKA, PRZYCZYNY I SKUTECZNOŚĆ WYPOWIEDZENIA, OKRESY OCHRONNE. DZIAŁANIA MAJĄCE SKUTEK RÓWNOWAŻNY ROZWIĄZANIA UMOWY O PRACĘ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ermin realizacji:</w:t>
      </w:r>
      <w:r>
        <w:rPr>
          <w:b/>
          <w:sz w:val="24"/>
          <w:szCs w:val="24"/>
          <w:u w:val="single"/>
        </w:rPr>
        <w:t xml:space="preserve">  02.08.2024r.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  <w:u w:val="single"/>
        </w:rPr>
        <w:t>09.00–12.00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regulacji prawa w zakresie skutecznego rozstania pracodawcy </w:t>
        <w:br/>
        <w:t>z pracownikiem, konsultowanie bieżących problemów w zakresie zasiłków – wg potrzeb i oczekiwań, analiza przykładów pogl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Cele szkolenia</w:t>
      </w:r>
      <w:r>
        <w:rPr>
          <w:color w:val="0070C0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głębienie i ugruntowanie wiedzy w obszarze możliwych trybów rozwiązywania umów o pracę, w oparciu o przepisy prawa i orzecznictwo, w tym, m.i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yczyny leżące po stronie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yczyny leżące po stronie pracow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ziałania mające skutek równoważny do rozwiązania umowy o pracę</w:t>
      </w:r>
    </w:p>
    <w:p>
      <w:pPr>
        <w:pStyle w:val="Normal"/>
        <w:rPr/>
      </w:pPr>
      <w:r>
        <w:rPr>
          <w:sz w:val="22"/>
          <w:szCs w:val="22"/>
        </w:rPr>
        <w:t>d) prawidłowe formułowanie podstawy prawnej w świadectwie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mówienie praktycznych aspektów poprawnego identyfikowania zdarzeń/powodów skutkujących rozwiązaniem stosunku pracy, przy wykorzystaniu przykładów poglądowych.</w:t>
      </w:r>
    </w:p>
    <w:p>
      <w:pPr>
        <w:pStyle w:val="Normal"/>
        <w:rPr/>
      </w:pPr>
      <w:r>
        <w:rPr>
          <w:sz w:val="22"/>
          <w:szCs w:val="22"/>
        </w:rPr>
        <w:t>3. Wyjaśnienie problemów dotyczących rozwiązywania umów o pracę – konsultacje z trenerem podczas szkol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Adresaci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kadra zarządzająca, pracownicy kadr, osoby sporządzające dokumenty w imieniu pracodawc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Wymagania wstępne</w:t>
      </w:r>
      <w:r>
        <w:rPr>
          <w:color w:val="0070C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na stanowisku związanym z administrowaniem w zakresie zatrudni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Efekty szkolenia</w:t>
      </w:r>
      <w:r>
        <w:rPr>
          <w:color w:val="0070C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widłową interpretację przepisów prawa podczas rozwiązywania stosunków pracy, zwłaszcza </w:t>
        <w:br/>
        <w:t>do celów sporządzania świadectwa pracy, w tym także niedopuszczalne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zerzenie wiedzy w zakresie najczęściej popełnianych błędów.</w:t>
      </w:r>
    </w:p>
    <w:p>
      <w:pPr>
        <w:pStyle w:val="Normal"/>
        <w:rPr/>
      </w:pPr>
      <w:r>
        <w:rPr>
          <w:sz w:val="22"/>
          <w:szCs w:val="22"/>
        </w:rPr>
        <w:t>3. Konsultowanie się z trenerem w zakresie tematyki szkolenia, w razie zaistnienia potrz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gram 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/zakres tre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informa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owiedzenie a wygaśnięcie umowy o pracę – istotne różnice w formułowaniu podstawy prawnej/najczęściej popełniany błą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rozwiązywania umów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rzyjęcia wypowiedzenia przez pracownika, skuteczność wypowie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ochrony przed rozwiązaniem umowy z pracow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 rozwiązania umowy o pracę przez pracodaw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 rozwiązania umowy o pracę przez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możliwe formy rozwiązania umów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mające skutek równoważny do rozwiązania umowy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chylenia decyzji o wypowiedzeniu um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wrócenie pracownika do pracy w świetle najnowszych zmian w kodeksie postępowania cywilnego -  zabezpieczenie w postaci obowiązku dalszego 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liwość i bezskuteczność wypowiadania u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stron do roszczenia w związku z niezgodnym z prawem rozwiązaniem u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rócony ciężar dowodowy w sprawach pracow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związkami zawodowymi przy rozwiązywaniu umów o prac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o pracę na podstawie porozumienia str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ozumienie stron – niepodważalna i najbardziej skuteczna forma rozwiązania każdej umowy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wieranych porozum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rozwiązania umowy o pracę na mocy porozumienia st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porozum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ie zapisu w świadectwie 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z zachowaniem okresu wypowied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wnika i pracodawcy, okresy wypowie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awarte na czas określony i nieokreślony – obowiązek uzasadnienia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rozwiązania umowy o pracę za wypowiedzeni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czyny uzasadniające rozwiązanie umowy o pracę za wypowiedz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umowy o pracę za wypowiedzeniem zawartej na czas określony albo nieokreślony, w tym także okres prób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umowy o pracę z pracownikiem szczególnie chronio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okresu wypowiedzenia – okoliczności, sku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pracownika o dodatkowe uzasadnienie przyczyn wypowiedzenia umowy zawartej na nakres pró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przyczyn wypowie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ełniane błędy zapisów do świadectwa pracy, przykłady zapisów prawidł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wiązanie umowy  bez okresu wypowied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wnika i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uzasadniające rozwiązanie umowy o pracę z winy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uzasadniające rozwiązanie umowy o pracę bez winy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uzasadniające rozwiązanie umowy o pracę z winy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anie umowy o pracę bez wypowiedzenia z pracownikiem szczególnie chronio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ki rozwiązania umowy bez okresu wypowie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formułowanie treści wypowie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uzasadnienia wypowie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łowanie właściwej przyczyny wypowiedzenia umowy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ełniane błędy zapisów do świadectwa pracy, zapisy niedopuszczalne, przykłady zapisów prawidłowych, skutki prawne błędnych zapis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z upływem okresu jej tr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okres prób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określony, także po okresie prób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na zastępstwo za nieobecnego pracow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sezo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zwolnienia pracodawcy z limitów zawierania umów o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ie zapisów do świadectwa pra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Bibliografia:. </w:t>
      </w:r>
    </w:p>
    <w:p>
      <w:pPr>
        <w:pStyle w:val="Normal"/>
        <w:rPr/>
      </w:pPr>
      <w:r>
        <w:rPr>
          <w:sz w:val="22"/>
          <w:szCs w:val="22"/>
        </w:rPr>
        <w:t>K Baran, M Mędrala, Zmiany w prawie pracy 2023 – przewodnik/e-book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M. Frączek, M. Cieslak, </w:t>
      </w:r>
      <w:r>
        <w:rPr>
          <w:sz w:val="22"/>
          <w:szCs w:val="22"/>
        </w:rPr>
        <w:t xml:space="preserve">Rozwiązywanie umów o pracę od A do Z, wyd. HR 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 Mitrus, Wypowiedzenie umowy o pracę z przyczyn dotyczących pracow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ązywanie umów o pracę, poradnik PIP, wyd. P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Góral, P Prusinowski, K Stefański, M Włodarczyk, Wypowiedzenie stosunku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linowski, Nawiązywanie i rozwiązywanie stosunku pracy Komentarz praktyczny, wyd. CH 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6.1979 r. Kodeks Pracy, stan prawny 2024</w:t>
      </w:r>
    </w:p>
    <w:p>
      <w:pPr>
        <w:pStyle w:val="Normal"/>
        <w:rPr/>
      </w:pPr>
      <w:r>
        <w:rPr>
          <w:sz w:val="22"/>
          <w:szCs w:val="22"/>
        </w:rPr>
        <w:t>Ustawa z 17.11.1964 r. Kodeks postępowania cywilnego, stan prawny 2024</w:t>
      </w:r>
    </w:p>
    <w:p>
      <w:pPr>
        <w:pStyle w:val="Normal"/>
        <w:rPr/>
      </w:pPr>
      <w:r>
        <w:rPr>
          <w:sz w:val="22"/>
          <w:szCs w:val="22"/>
        </w:rPr>
        <w:t xml:space="preserve">Ustawa z 13.03.2003 r. o szczególnych zasadach rozwiązywania z pracownikami stosunków </w:t>
      </w:r>
      <w:r>
        <w:rPr>
          <w:color w:val="000000"/>
          <w:sz w:val="22"/>
          <w:szCs w:val="22"/>
        </w:rPr>
        <w:t xml:space="preserve">pracy z przyczyn niedotyczących pracowników, stan prawn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3.05.1991 r. o związkach zawodowych,</w:t>
      </w:r>
      <w:r>
        <w:rPr>
          <w:color w:val="000000"/>
          <w:sz w:val="22"/>
          <w:szCs w:val="22"/>
        </w:rPr>
        <w:t xml:space="preserve">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dn. 13.10.1999, sygn. I PKN 304/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8.05.2002 r., sygn. akt I PKN 10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5.12.2002 r., sygn. akt I PKN 582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 z dn. 10.10. 2002 r., sygn. I PKN 439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05.07.2005 r.  sygn. akt I PK 176/04</w:t>
      </w:r>
    </w:p>
    <w:p>
      <w:pPr>
        <w:pStyle w:val="Normal"/>
        <w:rPr/>
      </w:pPr>
      <w:r>
        <w:rPr>
          <w:sz w:val="22"/>
          <w:szCs w:val="22"/>
        </w:rPr>
        <w:t>uchwała SN z dn. 23.10.1986 r. sygn. III PZP 62/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dn. 01.08.2007 r. sygn. I PK 175/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A w Poznaniu z 22.02.2007 r. sygn. akt I ACa 91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24.08.2009 r., sygn. akt I PK 58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06.07.2011 r. sygn. II PK 12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14.11.2012 sygn. I PKN 117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25.01.2013 r. sygn. I PK 172/1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05.06.2014 r. sygn. akt: I PK 311/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11.09.2014 r., sygn. II PK 49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19.03.2017 r., sygn. akt II PK 14/16</w:t>
      </w:r>
    </w:p>
    <w:p>
      <w:pPr>
        <w:pStyle w:val="Normal"/>
        <w:rPr/>
      </w:pPr>
      <w:r>
        <w:rPr>
          <w:sz w:val="22"/>
          <w:szCs w:val="22"/>
        </w:rPr>
        <w:t>Wyrok SN z 11.04.2018 r., sygn. akt III PK 38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19T16:36:00Z</dcterms:modified>
  <cp:revision>6</cp:revision>
  <dc:subject/>
  <dc:title>Fbfdbfdfbfbfdbdfbfdb</dc:title>
</cp:coreProperties>
</file>