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 xml:space="preserve">JAK PRAWIDŁOWO ZBUDOWAĆ STRATEGIĘ ESG </w:t>
      </w:r>
    </w:p>
    <w:p>
      <w:pPr>
        <w:pStyle w:val="Normal"/>
        <w:spacing w:before="100" w:after="100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DLA BANKU SPÓŁDZIELCZEGO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</w:rPr>
        <w:t>Szkolenie online na platformie Clickmeeting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z w:val="24"/>
          <w:szCs w:val="24"/>
          <w:u w:val="single"/>
        </w:rPr>
        <w:t>02.08.2024</w:t>
      </w:r>
      <w:r>
        <w:rPr>
          <w:rStyle w:val="StrongEmphasis"/>
          <w:bCs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w godz.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9.00-12.00</w:t>
      </w:r>
      <w:r>
        <w:rPr>
          <w:rStyle w:val="StrongEmphasis"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Cel szkolenia:</w:t>
      </w:r>
      <w:r>
        <w:rPr>
          <w:sz w:val="22"/>
          <w:szCs w:val="22"/>
          <w:lang w:eastAsia="pl-PL"/>
        </w:rPr>
        <w:br/>
        <w:t>Dowiesz się - Dlaczego strategie zrównoważonego rozwoju są ważnymi dokumentami dla Banków Spółdzielczych –zarówno w kontekście regulacyjnym (CSRD), konkurencyjnym, jak i operacyjnym,</w:t>
        <w:br/>
        <w:t>Jakie błędy Banki popełniają najczęściej przy budowie Strategii ESG i czym się różni analiza SWOT od analizy istotności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wyglądają dobre praktyki wdrażania i komunikowania strategii zrównoważonego rozwoju (wewnętrznego i zewnętrznego) -jak uczynić strategię dokumentem działającym na korzyść firmy,</w:t>
      </w:r>
    </w:p>
    <w:p>
      <w:pPr>
        <w:pStyle w:val="Normal"/>
        <w:spacing w:before="100" w:after="100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 xml:space="preserve">PROGRAM: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Podstawy prawne budowy Strategii ESG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Analiza podwójnej istności i interesariusze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Zarządzanie ryzykiem  ESG w Strategii ESG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Filary Strategii ESG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Dyrektywa CSR, Taksonomia UE, ESR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Strategia ESG w Banku Komercyjnym i Banku Spółdzielczym – analiza przykład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b/>
      <w:color w:val="3366FF"/>
      <w:sz w:val="24"/>
      <w:u w:val="none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color w:val="538135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4:00Z</dcterms:modified>
  <cp:revision>7</cp:revision>
  <dc:subject/>
  <dc:title>Fbfdbfdfbfbfdbdfbfdb</dc:title>
</cp:coreProperties>
</file>