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br/>
        <w:br/>
      </w:r>
      <w:r>
        <w:rPr>
          <w:b/>
          <w:bCs/>
          <w:color w:val="FF0000"/>
          <w:sz w:val="22"/>
          <w:szCs w:val="22"/>
          <w:lang w:eastAsia="pl-PL"/>
        </w:rPr>
        <w:t xml:space="preserve">SYGNALIŚCI W 2024 ROKU. OCHRONA SYGNALISTÓW NOWA USTAWA, OBOWIĄZKI PRACODAWCÓW. </w:t>
      </w:r>
      <w:r>
        <w:rPr>
          <w:b/>
          <w:bCs/>
          <w:color w:val="FF0000"/>
          <w:sz w:val="22"/>
          <w:szCs w:val="22"/>
          <w:shd w:fill="FFFFFF" w:val="clear"/>
        </w:rPr>
        <w:t>DATA WEJŚCIA W ŻYCIE USTAWY I PROCEDURY: 25.09.2024r.!!!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rFonts w:eastAsia="NSimSun"/>
          <w:b/>
          <w:bCs/>
          <w:i/>
          <w:iCs/>
          <w:color w:val="FF0000"/>
          <w:sz w:val="22"/>
          <w:szCs w:val="22"/>
          <w:lang w:eastAsia="pl-PL"/>
        </w:rPr>
        <w:t>PRZYKŁADOWA PROCEDURA DLA BANKU/FIRMY/URZĘDU/SZKOŁY/JST, INNYCH PODMIOTÓW SEKTORA PUBLICZNEGO I PRYWATNEGO!!!!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05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2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Standard"/>
        <w:rPr>
          <w:rFonts w:eastAsia="NSimSun"/>
          <w:b/>
          <w:b/>
          <w:bCs/>
          <w:i/>
          <w:i/>
          <w:iCs/>
          <w:color w:val="00B05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>Najważniejsze zagadnienia szkolenia:</w:t>
        <w:br/>
      </w:r>
      <w:r>
        <w:rPr>
          <w:rFonts w:eastAsia="NSimSun"/>
          <w:b/>
          <w:bCs/>
          <w:i/>
          <w:iCs/>
          <w:color w:val="00B050"/>
          <w:sz w:val="22"/>
          <w:szCs w:val="22"/>
          <w:shd w:fill="FFFFFF" w:val="clear"/>
        </w:rPr>
        <w:t>- MAŁO  CZASU NA WPROWADZENIE PROCEDURY ZGŁASZANIA NARUSZEŃ W FIRMIE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>- KARY ZA NIEWPROWADZENIE PROCEDURY – GRZYWNA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>- NOWOŚĆ – DATA WEJŚCIA W ŻYCIE USTAWY I PROCEDURY: 25.09.2024r.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>- USTAWA Z DNIA 14.06.2024R.: O OCHRONIE SYGNALISTÓW.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 xml:space="preserve">- PRZYKŁADOWA PROCEDURA DLA BANKU/FIRMY/URZĘDU/SZKOŁY/JST, INNYCH  </w:t>
        <w:br/>
        <w:t xml:space="preserve"> PODMIOTÓW SEKTORA PUBLICZNEGO I PRYWATNEGO!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>-NOWE WYJAŚNIENIA DOTYCZĄCE ADMINISTRACJI PUBLICZNEJ/SAMORZĄDOWEJ/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Times New Roma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 xml:space="preserve"> </w:t>
      </w:r>
      <w:r>
        <w:rPr>
          <w:rFonts w:eastAsia="NSimSun"/>
          <w:b/>
          <w:bCs/>
          <w:i/>
          <w:iCs/>
          <w:color w:val="00B050"/>
          <w:kern w:val="2"/>
          <w:sz w:val="22"/>
          <w:szCs w:val="22"/>
          <w:shd w:fill="FFFFFF" w:val="clear"/>
          <w:lang w:bidi="hi-IN"/>
        </w:rPr>
        <w:t>SZKÓŁ, URZĘDÓW, BANKÓW, FIRM.</w:t>
      </w:r>
    </w:p>
    <w:p>
      <w:pPr>
        <w:pStyle w:val="Standard"/>
        <w:rPr>
          <w:rFonts w:eastAsia="NSimSun"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Style w:val="Markedcontent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eastAsia="NSimSun" w:cs="Times New Roman"/>
          <w:b/>
          <w:bCs/>
          <w:sz w:val="22"/>
          <w:szCs w:val="22"/>
          <w:u w:val="single"/>
          <w:shd w:fill="FFFFFF" w:val="clear"/>
        </w:rPr>
        <w:t>Cel szkolenia: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/>
          <w:kern w:val="2"/>
          <w:sz w:val="22"/>
          <w:szCs w:val="22"/>
          <w:lang w:bidi="hi-IN"/>
        </w:rPr>
        <w:t xml:space="preserve">Zapoznanie uczestników szkolenia/pracodawców z nowymi obowiązkami wynikającymi </w:t>
        <w:br/>
        <w:t xml:space="preserve">z DYREKTYWY O SYGNALISTACH </w:t>
      </w:r>
      <w:r>
        <w:rPr>
          <w:rFonts w:eastAsia="NSimSun"/>
          <w:b/>
          <w:bCs/>
          <w:kern w:val="2"/>
          <w:sz w:val="22"/>
          <w:szCs w:val="22"/>
          <w:u w:val="single"/>
          <w:lang w:bidi="hi-IN"/>
        </w:rPr>
        <w:t>(Dyrektywy Parlamentu Europejskiego i Rady (UE) 2019/1937 z 23 października 2019 r. w sprawie ochrony osób zgłaszających naruszenia prawa Unii) - DATA WEJŚCIA W ŻYCIE 25.09.2024R.</w:t>
      </w:r>
      <w:r>
        <w:rPr>
          <w:rFonts w:eastAsia="NSimSun"/>
          <w:kern w:val="2"/>
          <w:sz w:val="22"/>
          <w:szCs w:val="22"/>
          <w:lang w:bidi="hi-IN"/>
        </w:rPr>
        <w:t xml:space="preserve"> Praktyczne omówienie: zasad wprowadzania kanałów do zgłaszania nieprawidłowości – czego dotyczą nieprawidłowości, zasad ochrony sygnalistów, kar </w:t>
        <w:br/>
        <w:t>za złamanie przepisów. BEZPOŚREDNIE STOSOWANIE W/W DYREKTYWY!!!</w:t>
      </w:r>
    </w:p>
    <w:p>
      <w:pPr>
        <w:pStyle w:val="Normal"/>
        <w:suppressAutoHyphens w:val="true"/>
        <w:rPr>
          <w:rFonts w:eastAsia="Calibri"/>
          <w:color w:val="00B050"/>
          <w:kern w:val="2"/>
          <w:sz w:val="22"/>
          <w:szCs w:val="22"/>
          <w:shd w:fill="FFFFFF" w:val="clear"/>
          <w:lang w:bidi="hi-IN"/>
        </w:rPr>
      </w:pPr>
      <w:r>
        <w:rPr>
          <w:rFonts w:eastAsia="Calibri"/>
          <w:color w:val="00B050"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rFonts w:eastAsia="Calibri"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70C0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70C0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70C0"/>
          <w:sz w:val="22"/>
          <w:szCs w:val="22"/>
          <w:shd w:fill="FFFFFF" w:val="clear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textAlignment w:val="baseline"/>
        <w:rPr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>1.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RZĄDOWY PROJEKT USTAWY O SYGNALISTACH – OSTATECZNA WERSJA UCHWALONA W SEJMIE 14.06.2024R. - DATA WEJŚCIA W ŻYCIE: 25.09.2024R.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PRAWO PRACY – JAKO NOWA KATEGORIA NARUSZEŃ???? CZY JEST W USTAWIE?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limit pracowników + zleceniobiorcy!!!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wydłużenie vacatio legis z 14 dni do 3 miesięcy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rozszerzenie katalogu osób zgłaszających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skrócenie okresu przechowywania danych z 5 lat na 12 m-cy!!!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zmiana sankcji karnych – CO Z WIĘZIENIEM???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- DZIAŁANIA ODWETOWE – NA NAWET SAMO ICH ZAPOWIADANIE – SANKCJE!!!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2.DYREKTYWA O SYGNALISTACH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zakres obowiązywania, zasady wprowadzania, kary za jej złamanie. 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CZY JEST POTRZEBNA?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3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>.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TERMINY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na wprowadzenie w życie w/w dyrektywy, 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dyrektywa – a przepisy krajowe. ADMINISTRACJA PUBLICZNA – DATA WEJŚCIA W ŻYCIE SYGNALISTÓW/NOWE WYJAŚNIENIA!!!! Wejście w życie – 3 miesiące od dnia ogłoszenia ustawy!!!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4.OSOBY ODPOWIEDZIALNE ZA WPROWADZENIE DYREKTYWY U PRACODAWCY. ZASADY WPROWADZANIA PROCEDUR, ZESPÓŁ DS. SYGNALISTÓW/ZASADY JEGO POWOŁYWANIA.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5.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KANAŁY NA ZGŁASZANIE NIEPRAWIDŁOWOŚCI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zasady wyboru najlepszego, wprowadzenie go w życie, omówienie praktycznych przypadków. 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WYBÓR NAJLEPSZEGO KANAŁU!!!!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6.NIEPRAWIDŁOWOŚCI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czego dotyczy dyrektywa, rodzaje nieprawidłowości, omówienie konkretnych przypadków dotyczących: </w:t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PRAWA PRACY, kadr, płac, ZFŚS, RODO.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7.OCHRONA SYGNALISTÓW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czego dotyczy ochrona, zakres i środki ochrony, zasady kontaktowania się z sygnalistami, odpowiedzialność za naruszenie zasad ochrony.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8.DANE OSOBOWE SYGNALISTÓW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t xml:space="preserve"> – ochrona danych osobowych, odpowiedzialność za naruszenie przepisów.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9.DYREKTYWA – A PRZEPISY KRAJOWE/USTAWA O JAWNOŚCI ŻYCIA PUBLICZNEGO?</w:t>
      </w:r>
      <w:r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  <w:br/>
      </w: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 xml:space="preserve">10.CZEGO BĘDĄ DOTYCZYĆ ZGŁOSZENIA W KADRACH, PŁACACH, ZFŚS, RODO – </w:t>
        <w:br/>
        <w:t>CO POPRAWIĆ/JAKIE NARUSZENIA WYELIMINOWAĆ?.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shd w:fill="FFFFFF" w:val="clear"/>
          <w:lang w:bidi="hi-IN"/>
        </w:rPr>
        <w:t>11.PYTANIA UCZESTNIKÓW</w:t>
      </w: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  <w:t>.</w:t>
      </w:r>
    </w:p>
    <w:p>
      <w:pPr>
        <w:pStyle w:val="Normal"/>
        <w:suppressAutoHyphens w:val="true"/>
        <w:spacing w:before="280" w:after="280"/>
        <w:jc w:val="both"/>
        <w:rPr>
          <w:rFonts w:eastAsia="Calibri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Calibri"/>
          <w:color w:val="000000"/>
          <w:kern w:val="2"/>
          <w:sz w:val="22"/>
          <w:szCs w:val="22"/>
          <w:shd w:fill="FFFFFF" w:val="clear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3366FF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5T13:22:00Z</dcterms:modified>
  <cp:revision>71</cp:revision>
  <dc:subject/>
  <dc:title>Fbfdbfdfbfbfdbdfbfdb</dc:title>
</cp:coreProperties>
</file>