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</w:t>
      </w:r>
    </w:p>
    <w:p>
      <w:pPr>
        <w:pStyle w:val="Normal"/>
        <w:rPr>
          <w:rFonts w:cs="Calibri"/>
          <w:b/>
          <w:b/>
          <w:color w:val="2F5496"/>
          <w:sz w:val="26"/>
          <w:szCs w:val="26"/>
        </w:rPr>
      </w:pPr>
      <w:r>
        <w:rPr>
          <w:rFonts w:cs="Calibri"/>
          <w:b/>
          <w:color w:val="2F5496"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color w:val="444444"/>
          <w:sz w:val="26"/>
          <w:szCs w:val="26"/>
          <w:shd w:fill="FFFFFF" w:val="clear"/>
        </w:rPr>
      </w:pPr>
      <w:r>
        <w:rPr>
          <w:rFonts w:cs="Calibri"/>
          <w:b/>
          <w:color w:val="444444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  <w:shd w:fill="FFFFFF" w:val="clear"/>
        </w:rPr>
        <w:t>WYTYCZNE EBA 2019 W ODNIESIENIU DO REKOMENDACJI D 17.1 UKNF. JAK BEZPIECZNIE ZARZĄDZAĆ OPROGRAMOWANIEM UŻYTKOWNIKA KOŃCOWEGO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pl-PL"/>
        </w:rPr>
        <w:t>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color w:val="FF0000"/>
          <w:sz w:val="24"/>
          <w:szCs w:val="24"/>
        </w:rPr>
      </w:pPr>
      <w:r>
        <w:rPr>
          <w:b/>
          <w:color w:val="000000"/>
          <w:shd w:fill="FFFFFF" w:val="clear"/>
          <w:lang w:eastAsia="pl-PL"/>
        </w:rPr>
        <w:t xml:space="preserve">   </w:t>
      </w:r>
      <w:r>
        <w:rPr>
          <w:b/>
          <w:color w:val="000000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05.08.2024 r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 - w godz.: </w:t>
      </w:r>
      <w:r>
        <w:rPr>
          <w:bCs/>
          <w:sz w:val="22"/>
          <w:szCs w:val="22"/>
          <w:u w:val="single"/>
        </w:rPr>
        <w:t>12.15-13.4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 8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2F5496"/>
          <w:sz w:val="22"/>
          <w:szCs w:val="22"/>
          <w:u w:val="single"/>
        </w:rPr>
        <w:t xml:space="preserve">ADRESACI: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Szkolenie adresowane dla Zarządu Banku, Administratorów Systemów Informatycznych,  </w:t>
        <w:br/>
        <w:t>Kadry Zarządzającej i pracowników działu IT.</w:t>
        <w:br/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CEL I KORZYŚCI ZE SZKOL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pl-PL"/>
        </w:rPr>
        <w:t>Podczas szkolenia uczestnicy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łębią wiedzę w zakresie wytycznych nadzorczych dot. prawidłowego utrzymania oraz eksploatacji  środowiska teleinformatycznego w banku oraz wytycznych nadzorczych EBA, DORA dot. zarządzania nowymi ryzykami związanymi z technologią i bezpieczeństwem ICT.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ją wskazówki, jak chronić i zabezpieczać oprogramowanie użytkownika końcowego przed nieuprawnioną modyfikacją lub utratą danych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wiedzą się o </w:t>
      </w:r>
      <w:r>
        <w:rPr>
          <w:rFonts w:cs="Times New Roman" w:ascii="Times New Roman" w:hAnsi="Times New Roman"/>
        </w:rPr>
        <w:t>środkach bezpieczeństwa służących do ograniczenia ryzyka związanego                           z technologiami i bezpieczeństwem ICT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ją się szczegółowo z oprogramowaniem zapobiegającym utracie danych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rzymają wskazówki  dot. prowadzenia dokumentacji istotnego oprogramowania użytkownika końcowego, procedury logicznej kontroli dostępu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ają podstawowe zasady postępowania w celu redukcji zagrożeń i ich potencjalnych skutków.</w:t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METODYKA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ebinar on-line  – 1 sesja 1,5 godz. bez przerwy.</w:t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PLAN SZKOLENIA: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Bezpieczeństwo informacj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tyka bezpieczeństwa Informacji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2. Obszary zarządzania ryzykami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3. Rekomendacja D VI Utrzymanie i eksploatacja  środowiska teleinformatyczneg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ogramowanie użytkownika końcow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likacje bankow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odki bezpieczeństw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niki ryzyk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ydenty naruszania danych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4. Polityka DPL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5. Dokumentowanie oprogramowania użytkownika końcoweg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jestr oprogramowania użytkownika końc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rona i zabezpieczenia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6. Bezpieczeństwo logiczne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7. Zarządzanie nowymi ryzykam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BA, DORA, wytyczne w zakresie zarządzania ryzykiem technologii i bezpieczeństwa IC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liza ryzyka środowiska ICT.</w:t>
      </w:r>
    </w:p>
    <w:p>
      <w:pPr>
        <w:pStyle w:val="Normal"/>
        <w:rPr/>
      </w:pPr>
      <w:r>
        <w:rPr>
          <w:color w:val="000000"/>
          <w:sz w:val="22"/>
          <w:szCs w:val="22"/>
          <w:lang w:eastAsia="pl-PL"/>
        </w:rPr>
        <w:t xml:space="preserve">8. Redukcja zagrożeń i ich potencjalnych skutków. 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9. Szkolenie i świadomość w zakresie bezpieczeństwa informacji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3366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Calibri"/>
      <w:b w:val="false"/>
      <w:color w:val="000000"/>
    </w:rPr>
  </w:style>
  <w:style w:type="character" w:styleId="WW8Num43z0">
    <w:name w:val="WW8Num43z0"/>
    <w:qFormat/>
    <w:rPr>
      <w:rFonts w:eastAsia="Times New Roman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3366FF"/>
      <w:sz w:val="24"/>
      <w:u w:val="none"/>
    </w:rPr>
  </w:style>
  <w:style w:type="character" w:styleId="WW8Num47z0">
    <w:name w:val="WW8Num47z0"/>
    <w:qFormat/>
    <w:rPr>
      <w:rFonts w:eastAsia="Times New Roman" w:cs="Times New Roman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538135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5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07-26T12:40:00Z</dcterms:modified>
  <cp:revision>4</cp:revision>
  <dc:subject/>
  <dc:title>Fbfdbfdfbfbfdbdfbfdb</dc:title>
</cp:coreProperties>
</file>