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 xml:space="preserve">ANALIZA FINANSOWA PODMIOTÓW PROWADZĄCYCH </w:t>
      </w:r>
    </w:p>
    <w:p>
      <w:pPr>
        <w:pStyle w:val="Normal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PEŁNĄ KSIĘGOWOŚĆ.</w:t>
        <w:br/>
      </w:r>
    </w:p>
    <w:p>
      <w:pPr>
        <w:pStyle w:val="Normal"/>
        <w:jc w:val="center"/>
        <w:rPr>
          <w:rStyle w:val="StrongEmphasis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Szkolenie on-line:</w:t>
      </w:r>
      <w:r>
        <w:rPr>
          <w:rStyle w:val="StrongEmphasis"/>
          <w:b w:val="false"/>
          <w:bCs/>
          <w:sz w:val="24"/>
          <w:szCs w:val="24"/>
          <w:u w:val="single"/>
        </w:rPr>
        <w:t>0</w:t>
      </w:r>
      <w:r>
        <w:rPr>
          <w:rStyle w:val="StrongEmphasis"/>
          <w:bCs/>
          <w:sz w:val="24"/>
          <w:szCs w:val="24"/>
          <w:u w:val="single"/>
        </w:rPr>
        <w:t>6.08.2024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 w godz.: 12.15-15.15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zkolenie online przez platformę Click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magania technicz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zepustowość łącza :  min. 512 Kb/sek. – dla dźwięku ; 1,5 MB/sek- dla obrazu i dźwięku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jc w:val="center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>
          <w:color w:val="353535"/>
        </w:rPr>
      </w:pPr>
      <w:r>
        <w:rPr>
          <w:color w:val="353535"/>
          <w:sz w:val="22"/>
          <w:szCs w:val="22"/>
        </w:rPr>
        <w:t>Zakres tematyczny szkolenia obejmuje omówienie procesu analizy finansowej podmiotów prowadzących pełną księgowość. Omówione zostaną aspekty praktyczne związane z przeprowadzeniem prawidłowego procesu oceny zdolności kredytowej podmiotów prowadzących księgowość w oparciu o ustawę o rachunkowości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prowadzenia prawidłowego procesu oceny zdolności kredytowej podmiotów prowadzących pełną księgowość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gadnień prawnych i praktycznych związanych z wyceną nieruchomości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ceny przydatności operatu szacunkowego w procesie oceny wartości zabezpieczeń hipotecznych.</w:t>
      </w:r>
    </w:p>
    <w:p>
      <w:pPr>
        <w:pStyle w:val="NormalnyWeb"/>
        <w:spacing w:before="0" w:after="0"/>
        <w:ind w:left="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szczegółowym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zakresie prawidłowego procesu oceny zdolności kredytowej podmiotów prowadzących pełną księgowość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Adresac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zkolenie kierowane jest do pracowników zaangażowanych w proces kredytowy, a w szczególności analityków kredytowych oraz osób odpowiedzialnych za monitoring kredytowy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Wymagania wstępn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jomość podstawowych zagadnień związanych z procesem analiz finansowych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poprawa świadomości ryzyka kredytowego w zakresie oceny zdolności kredytowej i monitoringu kredytowego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dobycie wiedzy i umiejętności umożliwiających prawidłową ocenę sytuacji finansowej podmiotów prowadzących pełną księgowość.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sprawozdania finansowego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rawidłowo czytać sprawozdanie finansowe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ionowa i pozioma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skaźnikowa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ność finansowa w ujęciu statycznym i dynamicznym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ł obrotowy netto i jego powiązania z płynnością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działania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owność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źwignia operacyjna i finansowa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przepływów pieniężnych: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bezpośrednia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pośrednia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Ustawa o rachunkowości z dnia 29 września 1994 r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3366FF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b/>
      <w:color w:val="3366FF"/>
      <w:sz w:val="24"/>
      <w:u w:val="none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2z0">
    <w:name w:val="WW8Num42z0"/>
    <w:qFormat/>
    <w:rPr>
      <w:color w:val="53813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5:00Z</dcterms:modified>
  <cp:revision>3</cp:revision>
  <dc:subject/>
  <dc:title>Fbfdbfdfbfbfdbdfbfdb</dc:title>
</cp:coreProperties>
</file>