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MOTYWOWANIE I ROZWÓJ PRACOWNIKA.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       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07.08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w godz.: </w:t>
      </w:r>
      <w:r>
        <w:rPr>
          <w:b/>
          <w:sz w:val="22"/>
          <w:szCs w:val="22"/>
          <w:u w:val="single"/>
        </w:rPr>
        <w:t>12:15– 15:15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  <w:r>
        <w:rPr>
          <w:rStyle w:val="Markedcontent"/>
          <w:b/>
          <w:bCs/>
          <w:color w:val="000000"/>
          <w:sz w:val="22"/>
          <w:szCs w:val="22"/>
        </w:rPr>
        <w:br/>
      </w:r>
      <w:r>
        <w:rPr>
          <w:rFonts w:eastAsia="Calibri"/>
          <w:b/>
          <w:bCs/>
          <w:color w:val="227ACB"/>
          <w:sz w:val="22"/>
          <w:szCs w:val="22"/>
          <w:u w:val="single"/>
          <w:lang w:eastAsia="en-US"/>
        </w:rPr>
        <w:t>Cel szkolenia: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elem szkolenia jest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color w:val="111111"/>
          <w:sz w:val="22"/>
          <w:szCs w:val="22"/>
          <w:shd w:fill="FFFFFF" w:val="clear"/>
        </w:rPr>
        <w:t>pokazanie jak ważne jest odpowiednie podejście do pracownika w obszarze jego motywacji. Zmotywowany pracownik  pracuje  z chęcią, a osiągnięcia, których dokonuje dla firmy, cieszą ich samych.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lang w:eastAsia="en-US"/>
        </w:rPr>
        <w:br/>
        <w:t xml:space="preserve">  </w:t>
      </w:r>
    </w:p>
    <w:p>
      <w:pPr>
        <w:pStyle w:val="Normal"/>
        <w:rPr>
          <w:rFonts w:eastAsia="Calibri"/>
          <w:color w:val="227ACB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227ACB"/>
          <w:sz w:val="22"/>
          <w:szCs w:val="22"/>
          <w:u w:val="single"/>
          <w:lang w:eastAsia="en-US"/>
        </w:rPr>
        <w:t>Korzyści dla uczestników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- Podstawową korzyścią dla uczestników szkolenia jest pokazanie jak ważne dla organizacji jest posiadanie pracowników zmotywowanych do pracy, jak bardzo pomaga to w osiąganiu założonych celów organizacj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Uczestnik otrzyma informacje jak zbudować i utrzymać sprawnie działający zespół;</w:t>
        <w:br/>
        <w:t xml:space="preserve">  </w:t>
        <w:br/>
      </w:r>
    </w:p>
    <w:p>
      <w:pPr>
        <w:pStyle w:val="Normal"/>
        <w:rPr>
          <w:rFonts w:eastAsia="Calibri"/>
          <w:color w:val="227ACB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227ACB"/>
          <w:sz w:val="22"/>
          <w:szCs w:val="22"/>
          <w:u w:val="single"/>
          <w:lang w:eastAsia="en-US"/>
        </w:rPr>
        <w:t>Profil uczestnik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Liderzy zarządzający zespołami sprzedażowym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edsiębiorcy budujący zespoły pracowników do swoich projekt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color w:val="00000A"/>
          <w:sz w:val="10"/>
          <w:szCs w:val="10"/>
          <w:lang w:eastAsia="pl-PL"/>
        </w:rPr>
      </w:pPr>
      <w:r>
        <w:rPr>
          <w:rFonts w:eastAsia="Calibri"/>
          <w:color w:val="00000A"/>
          <w:sz w:val="10"/>
          <w:szCs w:val="10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227ACB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shd w:fill="FFFFFF" w:val="clear"/>
          <w:lang w:eastAsia="pl-PL"/>
        </w:rPr>
        <w:t>Program szkolenia: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nyWeb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Po co i  jak budować satysfakcjonujące relacje z pracownikiem? </w:t>
      </w:r>
    </w:p>
    <w:p>
      <w:pPr>
        <w:pStyle w:val="NormalnyWeb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Jaki pan, taki kram–mechanizm modelowania, czyli oddziaływanie przykładem. </w:t>
      </w:r>
    </w:p>
    <w:p>
      <w:pPr>
        <w:pStyle w:val="NormalnyWeb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Informacja zwrotna–podstawowe narzędzie pracy menedżera . </w:t>
      </w:r>
    </w:p>
    <w:p>
      <w:pPr>
        <w:pStyle w:val="NormalnyWeb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Bieżąca informacja zwrotna a motywacja do pracy. </w:t>
      </w:r>
    </w:p>
    <w:p>
      <w:pPr>
        <w:pStyle w:val="NormalnyWeb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 założenia, które blokują motywację </w:t>
      </w:r>
    </w:p>
    <w:p>
      <w:pPr>
        <w:pStyle w:val="NormalnyWeb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Diagnoza potrzeb pracownika oraz katalog motywatorów powiązanych z realizują różnych potrzeb. </w:t>
      </w:r>
    </w:p>
    <w:p>
      <w:pPr>
        <w:pStyle w:val="NormalnyWeb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Cztery etapy rozwoju pracownika: Entuzjastyczny debiutant, Zniechęcony adept, Ostrożny praktyk Samodzielny ekspert). 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 xml:space="preserve">Cztery style przywództwa oraz ich dopasowanie do potrzeb sytuacyjnych pracownika: Instruowanie, Sprzedawanie, Wspieranie oraz Delegowanie. 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 xml:space="preserve">Pomiędzy instruowaniem a wspieraniem–narzędzia oddziaływania. 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 xml:space="preserve">Komu, co, kiedy i jak delegować oraz główne zasady delegowania. 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 xml:space="preserve">Dobre rozmowy to odważne rozmowy; przeprowadzanie rozmów korygujących i motywujących z pracownikiem. </w:t>
      </w:r>
    </w:p>
    <w:p>
      <w:pPr>
        <w:pStyle w:val="Normal"/>
        <w:suppressAutoHyphens w:val="true"/>
        <w:ind w:left="72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a uczestników</w:t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Standar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83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3366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b w:val="false"/>
      <w:color w:val="000000"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3366FF"/>
      <w:sz w:val="24"/>
      <w:u w:val="none"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538135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3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7-26T12:41:00Z</dcterms:modified>
  <cp:revision>4</cp:revision>
  <dc:subject/>
  <dc:title>Fbfdbfdfbfbfdbdfbfdb</dc:title>
</cp:coreProperties>
</file>