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ZEKUCJA Z RACHUNKU BANKOWEGO, Z UWZGLĘDNIENIEM ORZECZNICTWA SĄDOWEGO I PRAKTYKI ORGANÓW EGZEKUCYJNYCH. ANALIZA I OMÓWIENIE NAJCZĘŚCIEJ WYSTĘPUJĄCYCH PROBLEMÓW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u w:val="single"/>
        </w:rPr>
        <w:t xml:space="preserve">07.08.2024 </w:t>
      </w:r>
      <w:r>
        <w:rPr>
          <w:rFonts w:cs="Times New Roman" w:ascii="Times New Roman" w:hAnsi="Times New Roman"/>
        </w:rPr>
        <w:t>w godz. 9.00-12.15. Koszt obejmuje: dydaktykę, materiały pomocnicze w wersji elektronicznej  , zaświadczenie po  ukończeniu szkolenia.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rPr/>
      </w:pPr>
      <w:r>
        <w:rPr>
          <w:b/>
          <w:u w:val="single"/>
        </w:rPr>
        <w:t xml:space="preserve">Wymagania techniczne: </w:t>
      </w:r>
    </w:p>
    <w:p>
      <w:pPr>
        <w:pStyle w:val="Normal"/>
        <w:rPr/>
      </w:pPr>
      <w:r>
        <w:rPr/>
        <w:t xml:space="preserve">- komputer z łączem internetowym oraz głośniki lub słuchawki i prawidłowo działająca przeglądarka internetowa </w:t>
      </w:r>
    </w:p>
    <w:p>
      <w:pPr>
        <w:pStyle w:val="Normal"/>
        <w:rPr/>
      </w:pPr>
      <w:r>
        <w:rPr/>
        <w:t>-  przepustowość łącza :  min. 512 Kb/sek. – dla dźwięku ; 1,5 MB/sek- dla obrazu i dźwięku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Celem szkolenia</w:t>
      </w:r>
      <w:r>
        <w:rPr>
          <w:rFonts w:cs="Times New Roman" w:ascii="Times New Roman" w:hAnsi="Times New Roman"/>
        </w:rPr>
        <w:t xml:space="preserve"> jest omówienie całości problematyki sądowej i administracyjnej egzekucji z rachunku bankowego z punktu widzenia banku i jego interesów. W ramach szkolenia omówione zostaną najczęściej występujące w praktyce problemy związane z realizacją zajęć wierzytelności z rachunków, w tym rachunków VAT. Obecnie obowiązująca regulacja prawna generuje szereg ryzyk prawnych po stronie banku. Ryzyka te wynikają po części z odmiennej interpretacji przepisów, jaką prezentują banki oraz organy egzekucyjne. Z pomocą może tutaj przyjść wnikliwa analiza orzecznictwa sądowego, które dotyczy tego obszaru. Odpowiada ono na szereg wątpliwości występujących w praktyce, a zastosowanie się do niego pozwala ograniczyć ryzyko poniesienia przez bank odpowiedzialności za niewłaściwą realizację obowiązków ustawowych. W ramach przyjęcia i realizacji zajęcia rachunku bankowego występuje szereg podmiotów, takich jak wierzyciel, dłużnik, organ egzekucyjny i bank. Podmioty te mogą mieć różne interesy. Poznanie tych interesów oraz obszarów, gdzie mogą zostać naruszone, również umożliwia ograniczenia ryzyk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zkolenia szczegółowo zostanie omówiona kwestia ograniczeń egzekucji z rachunków bankow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Szkolenie skierowane jest</w:t>
      </w:r>
      <w:r>
        <w:rPr>
          <w:rFonts w:cs="Times New Roman" w:ascii="Times New Roman" w:hAnsi="Times New Roman"/>
        </w:rPr>
        <w:t xml:space="preserve"> do osób zajmujących się realizacją zajęć sądowych i administracyjnych, dyrektorów i kierowników jednostek organizacyjnych banku oraz innych osób zainteresowanych tematyką szkol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stępne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występujące przy realizacji zajęcia rachunku bankowego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regulujące sądową i administracyjną egzekucję z rachunku bankowego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óżnica pomiędzy sądową i administracyjną egzekucją z rachunku banko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egzekucji z rachunku banko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ody do wykonania zajęcia rachunku banko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g egzekucji sądowej [komorniczej], sposób postępowania, ustalenie organu właściwego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bieg egzekucji sądowej i administracyjnej, sposób postępowania, ustalenie organu właści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g egzekucji administracyjnych, sposób postępowania, ustalenie organu właści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g egzekucji sądowej/administracyjnej i zabezpieczenia sądowego/administracyjnego na rachunku bankowym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wolna od zajęcia na rachunku bankowym, kwota wolna a inne wyłączenia spod egzekucji, jak liczyć kwotę wolną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ograniczenia w egzekucji z rachunku bankowego, świadczenia nie podlegające zajęciu na rachunku bankowym, egzekucja z dopłat w świetle najnowszego orzecznictwa sądowego. Analiza przypadków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z rachunku na poczet bieżącego wynagrodzenia i inne dopuszczalne wypłaty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postępowania egzekucyjnego a zajęcie rachunku banko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bankowego a blokada KAS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VAT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podstawowego rachunku płatnicz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bankowego rodzinnego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jęcie rachunku bankowego a pobieranie przez opłat i prowizji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bankowego a kredyt, czy realizować zajęcie w ciężar kredyt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bankowego a ogłoszenie upadłości posiadacza rachunku lub jednego z posiadaczy rachunku bankow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e rachunku bankowego a śmierć posiadacza rachunku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rachunku bankowego po zajęciu, obowiązki banku, procedur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organowi egzekucyjnemu informacji objętych tajemnicą bankową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ekucja z rachunku bankowego wspólnego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gzekucja z rachunku bankowego wspólnego małżeńskiego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ucja z rachunku bankowego wspólnego spółki cywilnej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ekucja z rachunku bankowego, do którego wydano książeczkę imienną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banku za realizację zajęcia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uczestników szkol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color w:val="3366FF"/>
    </w:rPr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2z0">
    <w:name w:val="WW8Num32z0"/>
    <w:qFormat/>
    <w:rPr>
      <w:b/>
      <w:color w:val="3366FF"/>
      <w:sz w:val="24"/>
      <w:u w:val="none"/>
    </w:rPr>
  </w:style>
  <w:style w:type="character" w:styleId="WW8Num33z0">
    <w:name w:val="WW8Num33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color w:val="538135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agwek2Znak">
    <w:name w:val="Nagłówek 2 Znak"/>
    <w:qFormat/>
    <w:rPr>
      <w:b/>
    </w:rPr>
  </w:style>
  <w:style w:type="character" w:styleId="Gmaildefault">
    <w:name w:val="gmail_defaul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22T15:35:00Z</dcterms:modified>
  <cp:revision>3</cp:revision>
  <dc:subject/>
  <dc:title>Fbfdbfdfbfbfdbdfbfdb</dc:title>
</cp:coreProperties>
</file>