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lineRule="exact" w:line="34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 xml:space="preserve">KONTROLA REALIZACJI POLITYKI INFORMACYJNEJ </w:t>
        <w:br/>
        <w:t xml:space="preserve">                                    Z UWZGLĘDNIENIEM MREL I IRRBB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----------------------------------------------------------------------------------------------------------  </w:t>
        <w:br/>
        <w:t xml:space="preserve">                                 </w:t>
      </w:r>
      <w:r>
        <w:rPr>
          <w:b/>
        </w:rPr>
        <w:t xml:space="preserve">Termin szkolenia: </w:t>
      </w:r>
      <w:r>
        <w:rPr>
          <w:bCs/>
        </w:rPr>
        <w:t xml:space="preserve"> </w:t>
      </w:r>
      <w:r>
        <w:rPr>
          <w:b/>
          <w:u w:val="single"/>
        </w:rPr>
        <w:t>08.08.2024 r.</w:t>
      </w:r>
      <w:r>
        <w:rPr>
          <w:bCs/>
        </w:rPr>
        <w:t xml:space="preserve"> w godz. </w:t>
      </w:r>
      <w:r>
        <w:rPr>
          <w:b/>
          <w:u w:val="single"/>
        </w:rPr>
        <w:t>9.00-10.30.</w:t>
      </w:r>
      <w:r>
        <w:rPr>
          <w:b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zapisami Rozporządzenia CRRII, ustawy Prawo bankowe, rekomendacji nadzorczych oraz innych przepisów banki mają obowiązek publikacji informacji ilościowych i jakościowych. Zgodnie z zapisami Rekomendacji Z Komisji Nadzoru Finansowego (KNF) informacje publikowane na podstawie części ósmej Rozporządzenia CRRII powinny być zatwierdzone przez Zarząd i Radę Nadzorczą przed publikacją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elem niniejszego szkolenia jest</w:t>
      </w:r>
      <w:r>
        <w:rPr>
          <w:sz w:val="22"/>
          <w:szCs w:val="22"/>
        </w:rPr>
        <w:t xml:space="preserve"> wspólne przygotowanie dokumentu testowego (w formacie obydwu zrzeszeń) w celu przeprowadzenia kontroli Polityki informacyjnej oraz wspólne zrealizowanie ww. kontroli na zdefiniowanej próbie do badania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Uczestnik szkolenia zapozna się z podstawami prawnymi sporządzania informacji publikowanych w ramach polityki informacyjnej.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czestnik szkolenia otrzyma wzór obowiązującej w 2024r. Polityki informacyj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czestnik otrzyma schemat informacji podlegających ujawnieniu za 2023r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zór uchwały Rady Nadzorczej w sprawie zatwierdzenia informacji podlegających ujawnieni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zory przykładowo wypełnionych dokumentów testowych z uwzględnieniem formatów obydwu Zrzeszeń.</w:t>
      </w:r>
    </w:p>
    <w:p>
      <w:pPr>
        <w:pStyle w:val="Normal"/>
        <w:spacing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resaci szkolenia: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Szkolenie jest skierowane do członków Zarządu, pracowników komórki ds. ryzyka, komórki </w:t>
        <w:br/>
        <w:t>ds. zgodności, komórki kontroli wewnętrznej oraz innych osób zainteresowanych problematyką będącą przedmiotem szkolenia.</w:t>
      </w:r>
    </w:p>
    <w:p>
      <w:pPr>
        <w:pStyle w:val="Akapitzlist"/>
        <w:spacing w:before="0" w:after="0"/>
        <w:ind w:left="43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ziom szkolenia i wymagania wstępne dla uczestników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zkolenia: podstawowy w obszarze zarządzania ryzykiem i adekwatnością kapitałową. 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3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Podstawy prawne publikowania informacji;</w:t>
      </w:r>
    </w:p>
    <w:p>
      <w:pPr>
        <w:pStyle w:val="Normal"/>
        <w:numPr>
          <w:ilvl w:val="0"/>
          <w:numId w:val="3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Podział zadań w realizacji Polityki informacyjnej, ze szczególnym uwzględnieniem zapisów Rekomendacji Z;</w:t>
      </w:r>
    </w:p>
    <w:p>
      <w:pPr>
        <w:pStyle w:val="Normal"/>
        <w:numPr>
          <w:ilvl w:val="0"/>
          <w:numId w:val="3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Forma i miejsca publikacji informacji z uwzględnieniem zapisów Rekomendacji Z;</w:t>
      </w:r>
    </w:p>
    <w:p>
      <w:pPr>
        <w:pStyle w:val="Normal"/>
        <w:numPr>
          <w:ilvl w:val="0"/>
          <w:numId w:val="3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Częstotliwość ujawniania, wprowadzania zmian:</w:t>
      </w:r>
    </w:p>
    <w:p>
      <w:pPr>
        <w:pStyle w:val="Normal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>Weryfikacja roczna – głównie dane ilościowe,</w:t>
      </w:r>
    </w:p>
    <w:p>
      <w:pPr>
        <w:pStyle w:val="Normal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>Weryfikacja bieżąca – dane opisowe;</w:t>
      </w:r>
    </w:p>
    <w:p>
      <w:pPr>
        <w:pStyle w:val="Normal"/>
        <w:numPr>
          <w:ilvl w:val="0"/>
          <w:numId w:val="3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Definicja małej i niezłożonej, nienotowanej instytucji na podstawie Rozporządzeniem PE 2019/876;</w:t>
      </w:r>
    </w:p>
    <w:p>
      <w:pPr>
        <w:pStyle w:val="Normal"/>
        <w:numPr>
          <w:ilvl w:val="0"/>
          <w:numId w:val="3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Dobór próby do kontroli wewnętrznej w obszarze ujawniania informacji;</w:t>
      </w:r>
    </w:p>
    <w:p>
      <w:pPr>
        <w:pStyle w:val="Normal"/>
        <w:numPr>
          <w:ilvl w:val="0"/>
          <w:numId w:val="3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Omówienie zakresu ujawnień informacji na podstawie:</w:t>
      </w:r>
    </w:p>
    <w:p>
      <w:pPr>
        <w:pStyle w:val="Normal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>ustawy Prawo bankowe;</w:t>
      </w:r>
    </w:p>
    <w:p>
      <w:pPr>
        <w:pStyle w:val="Normal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>Rekomendacji nadzorczych KNF: P, H, M, Z,</w:t>
      </w:r>
    </w:p>
    <w:p>
      <w:pPr>
        <w:pStyle w:val="Normal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>Rozporządzenia 575/2013, z późniejszymi zmianami,</w:t>
      </w:r>
    </w:p>
    <w:p>
      <w:pPr>
        <w:pStyle w:val="Normal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>Zasad ładu korporacyjnego,</w:t>
      </w:r>
    </w:p>
    <w:p>
      <w:pPr>
        <w:pStyle w:val="Normal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>stawy o Bankowym Funduszu Gwarancyjnym,</w:t>
      </w:r>
    </w:p>
    <w:p>
      <w:pPr>
        <w:pStyle w:val="Normal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>Ustawy o ochronie danych osobowych,</w:t>
      </w:r>
    </w:p>
    <w:p>
      <w:pPr>
        <w:pStyle w:val="Normal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Wytycznych EBA/GL/2018/06 w sprawie ekspozycji restrukturyzowanych </w:t>
        <w:br/>
        <w:t xml:space="preserve">i nieobsługiwanych, </w:t>
      </w:r>
    </w:p>
    <w:p>
      <w:pPr>
        <w:pStyle w:val="Normal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Wytycznych EBA w sprawie standardów technicznych dotyczących ujawnienia informacji w sprawie IRRB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>
          <w:sz w:val="22"/>
          <w:szCs w:val="22"/>
        </w:rPr>
        <w:t>Budowa bazy informacji archiwalnych – definicja zakresu informacji podlegających archiwizacji,</w:t>
      </w:r>
    </w:p>
    <w:p>
      <w:pPr>
        <w:pStyle w:val="Normal"/>
        <w:numPr>
          <w:ilvl w:val="0"/>
          <w:numId w:val="3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Omówienie dokumentu testowego – według formatu dwóch zrzeszeń.</w:t>
      </w:r>
    </w:p>
    <w:p>
      <w:pPr>
        <w:pStyle w:val="Normal"/>
        <w:numPr>
          <w:ilvl w:val="0"/>
          <w:numId w:val="3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 xml:space="preserve">Pytania i odpowiedzi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</w:rPr>
        <w:t>Metodyka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kolenie on-line. Jedna sesja 1,5 godziny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exact" w:line="340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/>
      <w:color w:val="2F5496"/>
    </w:rPr>
  </w:style>
  <w:style w:type="character" w:styleId="WW8Num22z0">
    <w:name w:val="WW8Num22z0"/>
    <w:qFormat/>
    <w:rPr>
      <w:b/>
      <w:color w:val="2F5496"/>
    </w:rPr>
  </w:style>
  <w:style w:type="character" w:styleId="WW8Num23z0">
    <w:name w:val="WW8Num23z0"/>
    <w:qFormat/>
    <w:rPr>
      <w:b/>
      <w:bCs/>
      <w:color w:val="2F549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18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MV Boli"/>
    </w:rPr>
  </w:style>
  <w:style w:type="character" w:styleId="WW8Num37z1">
    <w:name w:val="WW8Num37z1"/>
    <w:qFormat/>
    <w:rPr>
      <w:rFonts w:ascii="Calibri" w:hAnsi="Calibri" w:cs="Calibri"/>
      <w:b/>
      <w:i w:val="false"/>
      <w:color w:val="008866"/>
    </w:rPr>
  </w:style>
  <w:style w:type="character" w:styleId="WW8Num37z2">
    <w:name w:val="WW8Num37z2"/>
    <w:qFormat/>
    <w:rPr>
      <w:b/>
      <w:i w:val="false"/>
      <w:color w:val="00886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  <w:bCs/>
      <w:color w:val="2F5496"/>
    </w:rPr>
  </w:style>
  <w:style w:type="character" w:styleId="WW8Num41z0">
    <w:name w:val="WW8Num41z0"/>
    <w:qFormat/>
    <w:rPr>
      <w:rFonts w:ascii="Verdana" w:hAnsi="Verdana" w:eastAsia="Times New Roman" w:cs="Tahoma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3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7-22T15:36:00Z</dcterms:modified>
  <cp:revision>3</cp:revision>
  <dc:subject/>
  <dc:title>Fbfdbfdfbfbfdbdfbfdb</dc:title>
</cp:coreProperties>
</file>