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</w:rPr>
        <w:t>KASA ZAPOMOGOWO – POŻYCZKOWA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aktualne problemy w 2024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  <w:u w:val="single"/>
        </w:rPr>
        <w:t>09.08.2024r.</w:t>
      </w:r>
      <w:r>
        <w:rPr>
          <w:color w:val="000000"/>
          <w:sz w:val="22"/>
          <w:szCs w:val="22"/>
        </w:rPr>
        <w:t xml:space="preserve"> w godz. </w:t>
      </w:r>
      <w:r>
        <w:rPr>
          <w:b/>
          <w:bCs/>
          <w:color w:val="000000"/>
          <w:sz w:val="22"/>
          <w:szCs w:val="22"/>
        </w:rPr>
        <w:t>9.00-12.00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 8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przez platformę Clickmeeting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-  przepustowość łącza :  min. 512 Kb/sek. – dla dźwięku ; 1,5 MB/sek- dla obrazu </w:t>
        <w:br/>
        <w:t>i dźwięku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Korzyści dla uczestników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ompleksowe przedstawienie zagadnień związanych z  funkcjonowaniem </w:t>
        <w:br/>
        <w:t>i rozliczaniem KZP po zmianach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mówienie zmienionych przepisów pra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znanie nowych praktycznych konsekwencji zmian w zakresie ZK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dstawienie szczegółowych uregulowań dla władz KZP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Adresaci szkol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złonkowie zarządu, komisji rewizyjnych KZ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acownicy działów księgowoś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acownicy rozliczających KZ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złonkowie KZP</w:t>
      </w:r>
    </w:p>
    <w:p>
      <w:pPr>
        <w:pStyle w:val="Normal"/>
        <w:suppressAutoHyphens w:val="true"/>
        <w:ind w:left="720" w:hanging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Progra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finansowe KZP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Gospodarka finansowa KZP: fundusz oszczędnościowo – pożyczkowy, rezerwowy, zapomogowy, inn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lan kont i zasady księgowań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okumenty księgowe, w tym wyciągi bankowe, wydatki KZP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olityka rachunkowości KZP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sz w:val="24"/>
          <w:szCs w:val="24"/>
        </w:rPr>
        <w:t>Przykładowe księgowan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rawozdanie finansowe za 2023 r. – elementy obowiązkowe po zmiana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aktyczne ćwiczenia księgowań i sporządzania sprawozdania finansow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blemy związane z księgowaniami: kto podpisuje dokumenty, straty i braki, nieodebrane wkład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  <w:szCs w:val="24"/>
          <w:u w:val="single"/>
        </w:rPr>
        <w:t>Funkcjonowanie KZP po zmianach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rgany KZP i ich obowiązki: Zarząd, Komisja Rewizyjna, Walne zebranie członków lub delegatów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) Upoważnienie do przetwarzania danych dla członków i osób uposażonych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spółpraca z Pracodawcą – zasad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mowa z pracodawcą – przykładowe uregulow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Organy kontrolujące KZP: związki zawodowe, pracodawc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lewy bankowe – kto ma je ponosić?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nagrodzenie za prowadzenie spraw KZP – czy przysługuje?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uki funkcjonujące w związku z działaniem KZP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) Statut KZP i jego zmiany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) Deklaracja przystąpienia do KZP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) Wniosek o udzielenie pożyczki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) Upoważnienie do przetwarzania danych dla członków i osób uposażonych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) Wniosek o wykreślenie się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) Rozpatrywanie wniosków o przyznanie pożyczki – problemy praktyczne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) Wniosek o częściowe wycofanie wkładów – czy obowiązkowy druk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) Informacje o stanie konta – kto i kiedy przekazuj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tualne problemy dotyczące funkcjonowania KZP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okumenty papierowe a elektroniczne zasady wprowadzani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sady związane z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poważnienia dla osób przetwarzających dane osobow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Zdolność sądowa KZP i dochodzenie niespłaconych pożycze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Zaliczanie do kosztów podatkowych zakładu pracy wydatków ponoszonych na funkcjonowanie KZ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80" w:hanging="360"/>
        <w:rPr/>
      </w:pPr>
      <w:r>
        <w:rPr>
          <w:sz w:val="24"/>
          <w:szCs w:val="24"/>
        </w:rPr>
        <w:t>Zasady potrącenia z wynagrodzenia zadłużenia pracownika w stosunku do KZ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Rozliczenie pracownika po wygaśnięciu stosunku pracy i opuszczenia KZ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Zadłużenia członków KZP – coraz większy problem praktyczn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Ogłoszenie upadłości konsumenckiej a wpływ na funkcjonowanie w KZ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Zajęcia komornicze wkładów członków K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ytania uczest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color w:val="3366FF"/>
    </w:rPr>
  </w:style>
  <w:style w:type="character" w:styleId="WW8Num34z0">
    <w:name w:val="WW8Num34z0"/>
    <w:qFormat/>
    <w:rPr>
      <w:rFonts w:ascii="Helvetica" w:hAnsi="Helvetica" w:cs="Helvetica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8z0">
    <w:name w:val="WW8Num38z0"/>
    <w:qFormat/>
    <w:rPr>
      <w:b/>
      <w:color w:val="3366FF"/>
      <w:sz w:val="24"/>
      <w:u w:val="none"/>
    </w:rPr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42z0">
    <w:name w:val="WW8Num42z0"/>
    <w:qFormat/>
    <w:rPr>
      <w:color w:val="538135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6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6:00Z</dcterms:modified>
  <cp:revision>3</cp:revision>
  <dc:subject/>
  <dc:title>Fbfdbfdfbfbfdbdfbfdb</dc:title>
</cp:coreProperties>
</file>