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" w:leader="none"/>
        </w:tabs>
        <w:spacing w:lineRule="auto" w:line="276" w:before="0" w:after="0"/>
        <w:ind w:left="432" w:hanging="432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" w:leader="none"/>
        </w:tabs>
        <w:spacing w:lineRule="auto" w:line="276" w:before="0" w:after="0"/>
        <w:ind w:left="432" w:hanging="432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" w:leader="none"/>
        </w:tabs>
        <w:spacing w:lineRule="auto" w:line="276" w:before="0" w:after="0"/>
        <w:ind w:left="432" w:hanging="432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" w:leader="none"/>
        </w:tabs>
        <w:spacing w:lineRule="auto" w:line="276" w:before="0" w:after="0"/>
        <w:ind w:left="432" w:hanging="432"/>
        <w:contextualSpacing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color w:val="FF0000"/>
          <w:sz w:val="22"/>
          <w:szCs w:val="22"/>
        </w:rPr>
        <w:t xml:space="preserve">            </w:t>
      </w:r>
      <w:r>
        <w:rPr>
          <w:b/>
          <w:bCs/>
          <w:color w:val="FF0000"/>
          <w:sz w:val="22"/>
          <w:szCs w:val="22"/>
        </w:rPr>
        <w:t xml:space="preserve">REGULAMIN PRACY ZDALNEJ – ZASADY REALIZOWANIA PRAWA PRACODAWCY. OMÓWIENIE ZASADNOŚCI UJMOWANIA TREŚCI ZAPISÓW ORAZ ZASAD WPROWADZANIA/DOKONYWANIA ZMIAN, NA ZAPISACH PRZYKŁADOWEGO REGULAMINU </w:t>
        <w:br/>
        <w:t>--------------------------------------------------------------------------------------------------------------------------</w:t>
      </w:r>
      <w:r>
        <w:rPr>
          <w:b/>
          <w:bCs/>
          <w:color w:val="FF0000"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u w:val="single"/>
        </w:rPr>
        <w:t>Termin realizacji:</w:t>
      </w:r>
      <w:r>
        <w:rPr>
          <w:b/>
          <w:sz w:val="24"/>
          <w:szCs w:val="24"/>
          <w:u w:val="single"/>
        </w:rPr>
        <w:t xml:space="preserve">  12.08.2024r. </w:t>
      </w:r>
      <w:r>
        <w:rPr>
          <w:b/>
          <w:sz w:val="24"/>
          <w:szCs w:val="24"/>
        </w:rPr>
        <w:t xml:space="preserve">- </w:t>
      </w:r>
      <w:r>
        <w:rPr>
          <w:bCs/>
          <w:sz w:val="24"/>
          <w:szCs w:val="24"/>
        </w:rPr>
        <w:t xml:space="preserve">w godz.: </w:t>
      </w:r>
      <w:r>
        <w:rPr>
          <w:b/>
          <w:sz w:val="24"/>
          <w:szCs w:val="24"/>
          <w:u w:val="single"/>
        </w:rPr>
        <w:t>09.00–12.00</w:t>
      </w:r>
      <w:r>
        <w:rPr>
          <w:bCs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rPr>
          <w:color w:val="000000"/>
          <w:sz w:val="10"/>
          <w:szCs w:val="10"/>
          <w:lang w:eastAsia="pl-PL"/>
        </w:rPr>
      </w:pPr>
      <w:r>
        <w:rPr>
          <w:sz w:val="22"/>
          <w:szCs w:val="22"/>
        </w:rPr>
        <w:b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2"/>
          <w:szCs w:val="22"/>
          <w:u w:val="single"/>
        </w:rPr>
        <w:t>Kontakt: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</w:rPr>
        <w:t>Lucyna Boćkowska, tel. 538 207 898,</w:t>
      </w:r>
      <w:r>
        <w:rPr>
          <w:b/>
          <w:bCs/>
          <w:color w:val="0000FF"/>
          <w:sz w:val="22"/>
          <w:szCs w:val="22"/>
          <w:u w:val="single"/>
        </w:rPr>
        <w:t xml:space="preserve"> </w:t>
      </w:r>
      <w:r>
        <w:rPr>
          <w:b/>
          <w:bCs/>
          <w:color w:val="0070C0"/>
          <w:sz w:val="22"/>
          <w:szCs w:val="22"/>
          <w:u w:val="single"/>
        </w:rPr>
        <w:t>biuro@szkolbank.sandomierz.pl</w:t>
      </w:r>
      <w:r>
        <w:rPr>
          <w:b/>
          <w:sz w:val="22"/>
          <w:szCs w:val="22"/>
        </w:rPr>
        <w:t xml:space="preserve">  </w:t>
        <w:br/>
      </w:r>
      <w:r>
        <w:rPr>
          <w:sz w:val="22"/>
          <w:szCs w:val="22"/>
        </w:rPr>
        <w:t>lub</w:t>
      </w:r>
      <w:r>
        <w:rPr>
          <w:b/>
          <w:sz w:val="22"/>
          <w:szCs w:val="22"/>
        </w:rPr>
        <w:t xml:space="preserve"> Małgorzata Nowak, tel. :602 738 476, 15 832 27 90</w:t>
      </w:r>
    </w:p>
    <w:p>
      <w:pPr>
        <w:pStyle w:val="Normal"/>
        <w:spacing w:before="100" w:after="0"/>
        <w:rPr/>
      </w:pPr>
      <w:r>
        <w:rPr>
          <w:b/>
          <w:color w:val="4472C4"/>
          <w:sz w:val="22"/>
          <w:szCs w:val="22"/>
          <w:u w:val="single"/>
        </w:rPr>
        <w:t>Koszt szkolenia</w:t>
      </w:r>
      <w:r>
        <w:rPr>
          <w:b/>
          <w:sz w:val="22"/>
          <w:szCs w:val="22"/>
        </w:rPr>
        <w:t xml:space="preserve"> obejmuje </w:t>
      </w:r>
      <w:r>
        <w:rPr>
          <w:bCs/>
          <w:sz w:val="22"/>
          <w:szCs w:val="22"/>
        </w:rPr>
        <w:t>dydaktykę,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materiały pomocnicze </w:t>
        <w:br/>
        <w:t>w</w:t>
      </w:r>
      <w:r>
        <w:rPr>
          <w:sz w:val="22"/>
          <w:szCs w:val="22"/>
        </w:rPr>
        <w:t xml:space="preserve"> wersji elektronicznej (prezentację + materiały dodatkowe), zaświadczenie ukończenia szkolenia zgodne z rozporządzenie MEN w sprawie kształcenia ustawicznego w formach pozaszkolnych.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22"/>
          <w:szCs w:val="22"/>
          <w:u w:val="single"/>
        </w:rPr>
        <w:t>Szkolenie ONLINE przez platformę Internetową  Clickmeeting.</w:t>
        <w:br/>
      </w:r>
    </w:p>
    <w:p>
      <w:pPr>
        <w:pStyle w:val="Normal"/>
        <w:rPr>
          <w:b/>
          <w:b/>
          <w:color w:val="4472C4"/>
          <w:sz w:val="22"/>
          <w:szCs w:val="22"/>
          <w:u w:val="single"/>
        </w:rPr>
      </w:pPr>
      <w:r>
        <w:rPr>
          <w:b/>
          <w:color w:val="4472C4"/>
          <w:sz w:val="22"/>
          <w:szCs w:val="22"/>
          <w:u w:val="single"/>
        </w:rPr>
        <w:t>Wymagania techniczne:</w:t>
      </w:r>
    </w:p>
    <w:p>
      <w:pPr>
        <w:pStyle w:val="Normal"/>
        <w:rPr/>
      </w:pPr>
      <w:r>
        <w:rPr>
          <w:sz w:val="22"/>
          <w:szCs w:val="22"/>
        </w:rPr>
        <w:t xml:space="preserve">- komputer z łączem internetowym oraz głośniki lub słuchawki i prawidłowo działająca przeglądarka </w:t>
        <w:br/>
        <w:t xml:space="preserve">  internetowa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rzepustowość łącza :  min. 512 Kb/sek. – dla dźwięku ; 1,5 MB/sek- dla obrazu i dźwięku.</w:t>
        <w:br/>
        <w:t xml:space="preserve">- uczestnik szkolenia otrzymuje na podany przez siebie adres e-mail zaproszenie do udziału  </w:t>
        <w:br/>
        <w:t xml:space="preserve">  w szkoleniu wraz z  linkiem do strony wydarzenia.</w:t>
        <w:br/>
        <w:t xml:space="preserve">- w dniu realizacji szkolenia, o godzinie wskazanej w zaproszeniu, uczestnik loguje się na stronę </w:t>
        <w:br/>
        <w:t xml:space="preserve">  szkolenia za pomocą przesłanego w zaproszeniu linku i tym samym przystępuje do udziału</w:t>
        <w:br/>
        <w:t xml:space="preserve">  w wydarzeniu.</w:t>
        <w:br/>
      </w:r>
      <w:r>
        <w:rPr>
          <w:sz w:val="22"/>
          <w:szCs w:val="22"/>
          <w:shd w:fill="FFFFFF" w:val="clear"/>
        </w:rPr>
        <w:t>- wykład w czasie rzeczywisty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z możliwością zadawania pytań przez chat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b/>
          <w:color w:val="0070C0"/>
          <w:sz w:val="22"/>
          <w:szCs w:val="22"/>
          <w:u w:val="single"/>
        </w:rPr>
        <w:t>Forma:</w:t>
      </w:r>
      <w:r>
        <w:rPr>
          <w:sz w:val="22"/>
          <w:szCs w:val="22"/>
        </w:rPr>
        <w:t xml:space="preserve"> wykład połączony z analizą proponowanych zapisów w korelacji z ustawą Kodeks Pracy </w:t>
        <w:br/>
        <w:t xml:space="preserve">i przepisami wykonawczymi, omówienie zasadności ujmowanych zapisów, konsultacje z trenerem </w:t>
        <w:br/>
        <w:t>w trakcie szkolenia.</w:t>
      </w:r>
    </w:p>
    <w:p>
      <w:pPr>
        <w:pStyle w:val="Normal"/>
        <w:rPr/>
      </w:pPr>
      <w:r>
        <w:rPr>
          <w:b/>
          <w:color w:val="0070C0"/>
          <w:sz w:val="22"/>
          <w:szCs w:val="22"/>
          <w:u w:val="single"/>
        </w:rPr>
        <w:t>Cele szkolenia</w:t>
      </w:r>
      <w:r>
        <w:rPr>
          <w:color w:val="0070C0"/>
          <w:sz w:val="22"/>
          <w:szCs w:val="22"/>
          <w:u w:val="single"/>
        </w:rPr>
        <w:t>:</w:t>
      </w:r>
    </w:p>
    <w:p>
      <w:pPr>
        <w:pStyle w:val="Normal"/>
        <w:rPr/>
      </w:pPr>
      <w:r>
        <w:rPr>
          <w:sz w:val="22"/>
          <w:szCs w:val="22"/>
        </w:rPr>
        <w:t xml:space="preserve">1. Pogłębienie wiedzy i umiejętności w tworzeniu / wprowadzaniu zmian do prawa wewnątrzzakładoweg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Poszerzenie zakresu informacji w zakresie obowiązków realizowanych przy wprowadzeniu albo już realizowaniu powinności wynikających z pracy zdaln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Doskonalenie umiejętności interpretacji przepisów prawa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b/>
          <w:color w:val="0070C0"/>
          <w:sz w:val="22"/>
          <w:szCs w:val="22"/>
          <w:u w:val="single"/>
        </w:rPr>
        <w:t>Adresaci:</w:t>
      </w:r>
      <w:r>
        <w:rPr>
          <w:color w:val="474747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 xml:space="preserve">kadra zarządzająca, pracownicy realizujący obowiązki administrowania placówką </w:t>
        <w:br/>
        <w:t>w imieniu pracodawcy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b/>
          <w:color w:val="0070C0"/>
          <w:sz w:val="22"/>
          <w:szCs w:val="22"/>
          <w:u w:val="single"/>
        </w:rPr>
        <w:t>Wymagania wstępne</w:t>
      </w:r>
      <w:r>
        <w:rPr>
          <w:color w:val="0070C0"/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zatrudnienie na podstawie umowy o pracę, powołania, wyboru albo spółdzielczej umowy o pracę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color w:val="0070C0"/>
          <w:sz w:val="22"/>
          <w:szCs w:val="22"/>
          <w:u w:val="single"/>
        </w:rPr>
        <w:t>Efekty szkolenia</w:t>
      </w:r>
      <w:r>
        <w:rPr>
          <w:color w:val="0070C0"/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udział w szkoleniu powoli na:</w:t>
      </w:r>
    </w:p>
    <w:p>
      <w:pPr>
        <w:pStyle w:val="Normal"/>
        <w:rPr/>
      </w:pPr>
      <w:r>
        <w:rPr>
          <w:sz w:val="22"/>
          <w:szCs w:val="22"/>
        </w:rPr>
        <w:t xml:space="preserve">1. Właściwą interpretację przepisów prawa pracy związanych z pracą zdalną. </w:t>
      </w:r>
    </w:p>
    <w:p>
      <w:pPr>
        <w:pStyle w:val="Normal"/>
        <w:rPr/>
      </w:pPr>
      <w:r>
        <w:rPr>
          <w:sz w:val="22"/>
          <w:szCs w:val="22"/>
        </w:rPr>
        <w:t xml:space="preserve">2. Prawidłowe normowanie regulacji wewnętrznych w Regulaminie pracy zdalnej albo wprowadzanie ewentualnych zmian/korekt do zapisów już istniejących w jednostc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 Konsultowanie z trenerem problemów związanych z kształtowaniem prawa wewnętrznego </w:t>
        <w:br/>
        <w:t>w temacie szkolenia, w razie oczekiwań uczestnikó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Program szkoleni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3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atyka/zakres treści</w:t>
            </w:r>
          </w:p>
        </w:tc>
      </w:tr>
      <w:tr>
        <w:trPr>
          <w:trHeight w:val="38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</w:t>
            </w:r>
            <w:r>
              <w:rPr>
                <w:b/>
                <w:sz w:val="22"/>
                <w:szCs w:val="22"/>
              </w:rPr>
              <w:t>Podstawowe informacj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ca zdalna – wyzwania i możliwości dla pracodawcy i pracownik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erarchia ustalania zasad pracy zdaln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min pracy zdalnej a porozumienia w sprawie pracy zdalnej – wymogi, konieczność czy obowiąz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lety i cechy regulaminu pracy zdalnej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Zakres informacji ujmowanych w regulami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min pracy zdalnej dokumentem zindywidualizowanym w danej jednost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ady wdrażania Regulaminu pracy zdalnej</w:t>
            </w:r>
          </w:p>
        </w:tc>
      </w:tr>
      <w:tr>
        <w:trPr>
          <w:trHeight w:val="25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</w:t>
            </w:r>
            <w:r>
              <w:rPr>
                <w:b/>
                <w:sz w:val="22"/>
                <w:szCs w:val="22"/>
              </w:rPr>
              <w:t>Przykładowe zapisy – Regulacje wstępn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dstawy prawne wprowadzania regulaminu pracy zdaln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nowienia wprowadzają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e wprowadzenia dokumentu w jednostce gospodarcz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enia pojęć użytych we wprowadzanym dokumenc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y zatrudnionych objęte wprowadzanym regulamin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y objęte pracą zdalną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rzykładowe zapisy – Warunki podjęcia pracy zdalnej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trudnienie w formie pracy zdalnej, polecenie służbowe, wniosek pracowni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 pracy, wykonywane obowiązki uprawniające do pracy zdaln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jomość treści regulaminu przez pracowników objętych pracą zdaln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a wykonywania pracy zdalnej na które może/powinien zgodzić się pracodaw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łaściwe warunki lokalowo techniczne do realizowania obowiązków w formie zdaln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informacji udzielonych przez pracownika w celu ustalenia oceny ryzyka zawodoweg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Oświadczenia składane przez pracownika – przykładowe wzory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kładowe zapisy – Prawa i obowiązki Pracodawc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oliczności polecenia pracy zdalnej albo wyrażenia zgody na pracę zdaln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wo do odmowy wykonywania pracy w formie zdalnej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wyposażenia stanowiska pracy zdalnej – zapewnianie narzędzi i urządzeń służbowych, bezpośrednio związanych ze stanowiskiem prac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a na używanie narzędzi i urządzeń będących prywatną własnością pracowni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i zwrot kosztów pracy zdalnej bezpośrednio poniesionych przez pracowni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dzielanie zadań umożliwiających zachowanie norm czasu prac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ługa logistyczna pracy zdaln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o, zakres i zasady przeprowadzania kontroli miejsca pracy zdalnej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kładowe zapisy – Prawa i obowiązki Pracownik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owiązek udzielenia informacji/charakterystyki miejsca pracy zdaln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ja przestrzeni pracy zdaln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osażenie miejsca pracy zdalnej, zachowanie zasad ergonomi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anie wymaganych oświadcze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o do przerw wynikających z KP, także wynikających z przepisów odręb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o do urlopów i dni wolnych wynikających z prawa prac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o do odmowy wykonywania pracy w formie zdaln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o przebywania na terenie placówki pracodawcy w okresie pracy zdaln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hrona pracownika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kładowe zapisy – Zasady BHP pracy zdalnej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ja przestrzeni i stanowiska prac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hrona zdrowia i życia ludzki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hrona przeciwpożarowa i przeciwporażeniow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lenia w zakresie realizowania obowiązków zawodowych w formie zdaln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ział obowiązków BHP – pracownik i pracodawca, zgodnie z przepisami prawa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kładowe zapisy – Poufność informacji i ochrona danyc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bezpieczanie dostępu do urządzeń/nośników informacj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bezpieczanie dostępu do dokument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ady przetwarzania i ochrony danych poza siedzibą pracodawc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ufność informacji wykorzystywanych podczas pracy zdaln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bezpieczenie danych i informacji przed osobami postronnymi/nieuprawnionym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tępowanie z nośnikami informacji o danych po zakończeniu czasu prac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ępowanie przy narażeniu przetwarzanych danych na niebezpieczeństwo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kładowe zapisy – Monitorowanie pracy zdalnej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ady uzgadniania i przeprowadzania kontroli w miejscu pracy zdaln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sprzętu powierzonego pracownikowi: inwentaryzacja, konserwacja, serwis, naprawa, prawidłowe użytkowa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wykonywanych czynności i przestrzegania zasad BHP, w tym kontrola trzeźwoś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przestrzegania poufności i bezpieczeństwa danych, w tym ochrona danych osob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ekwatność kontroli do wykonywanych obowiązków albo rodzaju danej prac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ywatność pracownika oraz domowników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kładowe zapisy – Postanowienia końcow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ada równości i zakaz dyskryminacji pracowników objętych pracą zdaln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rowadzanie zmian do regulamin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obowiązywania regulamin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chowywanie dokumentacji związanej z pracą zdaln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tuacje/okoliczności nieujęte w regulamini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bliografia:</w:t>
        <w:br/>
      </w:r>
      <w:r>
        <w:rPr>
          <w:sz w:val="22"/>
          <w:szCs w:val="22"/>
        </w:rPr>
        <w:t xml:space="preserve">dr inż. J. Kamińska, dr T. Tokarski „Jak zorganizować ergonomiczne stanowisko z komputerem?”, wyd. CIOP-PIB W-wa 2016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stawa z 26.06.1974 r. Kodeks Pracy – stan prawny 2024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stawa z 27.08.1979 r. o rehabilitacji zawodowej i społecznej oraz zatrudnianiu osób niepełnosprawnych, stan 20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zporządzenie z 1.12.1998 w sprawie bezpieczeństwa i higieny pracy na stanowiskach wyposażonych w monitory ekranowe, stan prawny 2024</w:t>
      </w:r>
    </w:p>
    <w:p>
      <w:pPr>
        <w:pStyle w:val="Normal"/>
        <w:rPr/>
      </w:pPr>
      <w:r>
        <w:rPr>
          <w:sz w:val="22"/>
          <w:szCs w:val="22"/>
        </w:rPr>
        <w:t xml:space="preserve">Rozporządzenie MRiPS z dnia 26.09.1997 r. w sprawie ogólnych przepisów bezpieczeństwa i higieny pracy, stan prawny 2024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ozporządzenie z 3.04.2017 r. w sprawie wykazu prac uciążliwych, niebezpiecznych lub szkodliwych dla zdrowia kobiet w ciąży i kobiet karmiących dziecko piersią, stan 2024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ozporządzenie Ministra Gospodarki i Pracy z 5.08.2005 r. w sprawie bezpieczeństwa i higieny pracy przy pracach związanych z narażeniem na hałas lub drgania mechaniczne, stan prawny 2024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ony: gov.pl, lex.pl, ciop.pl, pip.gov.pl, gip.com.pl</w:t>
      </w:r>
    </w:p>
    <w:p>
      <w:pPr>
        <w:pStyle w:val="Standard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NormalnyWeb"/>
      <w:pBdr>
        <w:top w:val="single" w:sz="4" w:space="1" w:color="000000"/>
      </w:pBdr>
      <w:spacing w:before="100" w:after="0"/>
      <w:ind w:left="-584" w:right="-561" w:hanging="0"/>
      <w:jc w:val="center"/>
      <w:rPr>
        <w:sz w:val="16"/>
        <w:szCs w:val="16"/>
        <w:u w:val="single"/>
      </w:rPr>
    </w:pPr>
    <w:r>
      <w:rPr>
        <w:sz w:val="16"/>
        <w:szCs w:val="16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628650</wp:posOffset>
          </wp:positionH>
          <wp:positionV relativeFrom="margin">
            <wp:posOffset>-742950</wp:posOffset>
          </wp:positionV>
          <wp:extent cx="7153910" cy="7156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15391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910455</wp:posOffset>
          </wp:positionH>
          <wp:positionV relativeFrom="margin">
            <wp:posOffset>-6350</wp:posOffset>
          </wp:positionV>
          <wp:extent cx="1408430" cy="39624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MV Boli"/>
    </w:rPr>
  </w:style>
  <w:style w:type="character" w:styleId="WW8Num25z1">
    <w:name w:val="WW8Num25z1"/>
    <w:qFormat/>
    <w:rPr>
      <w:rFonts w:ascii="Calibri" w:hAnsi="Calibri" w:cs="Calibri"/>
      <w:b/>
      <w:i w:val="false"/>
      <w:color w:val="008866"/>
    </w:rPr>
  </w:style>
  <w:style w:type="character" w:styleId="WW8Num25z2">
    <w:name w:val="WW8Num25z2"/>
    <w:qFormat/>
    <w:rPr>
      <w:b/>
      <w:i w:val="false"/>
      <w:color w:val="008866"/>
    </w:rPr>
  </w:style>
  <w:style w:type="character" w:styleId="WW8Num26z0">
    <w:name w:val="WW8Num26z0"/>
    <w:qFormat/>
    <w:rPr>
      <w:b w:val="false"/>
      <w:bCs/>
    </w:rPr>
  </w:style>
  <w:style w:type="character" w:styleId="WW8Num27z0">
    <w:name w:val="WW8Num27z0"/>
    <w:qFormat/>
    <w:rPr>
      <w:rFonts w:ascii="Verdana" w:hAnsi="Verdana" w:eastAsia="Times New Roman" w:cs="Tahoma"/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">
    <w:name w:val="Stopka Znak"/>
    <w:qFormat/>
    <w:rPr>
      <w:lang w:eastAsia="zh-CN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Markedcontent">
    <w:name w:val="markedcontent"/>
    <w:basedOn w:val="Domylnaczcionkaakapitu"/>
    <w:qFormat/>
    <w:rPr/>
  </w:style>
  <w:style w:type="character" w:styleId="Styl5">
    <w:name w:val="styl5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284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SimSun;宋体" w:cs="Mang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9:37:00Z</dcterms:created>
  <dc:creator>Piotr Kędziora</dc:creator>
  <dc:description/>
  <cp:keywords/>
  <dc:language>en-US</dc:language>
  <cp:lastModifiedBy>Katarzyna Pastuła</cp:lastModifiedBy>
  <cp:lastPrinted>2022-05-13T13:30:00Z</cp:lastPrinted>
  <dcterms:modified xsi:type="dcterms:W3CDTF">2024-07-26T12:41:00Z</dcterms:modified>
  <cp:revision>10</cp:revision>
  <dc:subject/>
  <dc:title>Fbfdbfdfbfbfdbdfbfdb</dc:title>
</cp:coreProperties>
</file>