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SZKOLENIE OKRESOWE Z ZAKRESU KREDYTU HIPOTECZNEGO (Z EGZAMINEM) - FINANSOWANIE HIPOTECZNE W PRAKTYCE BANKÓW, </w:t>
        <w:br/>
        <w:t>Z UWZGLĘDNIENIEM PRAWA O KSIĘGACH WIECZYSTYCH I HIPOTEC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Szkolenie online na platformie Clickmeeting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2.08.24</w:t>
      </w:r>
      <w:r>
        <w:rPr>
          <w:rFonts w:cs="Times New Roman" w:ascii="Times New Roman" w:hAnsi="Times New Roman"/>
        </w:rPr>
        <w:t xml:space="preserve"> w godz. 12.15-15.30.  Koszt obejmuje: dydaktykę, materiały pomocnicze w wersji elektronicznej  , zaświadczenie po  ukończeniu szkolenia.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Maria Rodzoś, tel. 606 289 760,</w:t>
      </w:r>
      <w:hyperlink r:id="rId3">
        <w:r>
          <w:rPr>
            <w:rStyle w:val="InternetLink"/>
            <w:b/>
            <w:sz w:val="22"/>
            <w:szCs w:val="22"/>
          </w:rPr>
          <w:t>maria.rodzos@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szkolbank.sandomierz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gorzata Nowak, tel. :602 738 476, 15 832 27 90,  biuro@szkolbank.sandomierz.pl</w:t>
      </w:r>
    </w:p>
    <w:p>
      <w:pPr>
        <w:pStyle w:val="Normal"/>
        <w:rPr/>
      </w:pPr>
      <w:r>
        <w:rPr>
          <w:b/>
          <w:u w:val="single"/>
        </w:rPr>
        <w:t xml:space="preserve">Wymagania techniczne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mputer z łączem internetowym oraz głośniki lub słuchawki i prawidłowo działająca przeglądarka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UWAGA- WAŻNE!!! </w:t>
      </w:r>
      <w:r>
        <w:rPr>
          <w:b/>
          <w:bCs/>
          <w:color w:val="FF0000"/>
          <w:sz w:val="22"/>
          <w:szCs w:val="22"/>
          <w:u w:val="single"/>
        </w:rPr>
        <w:t xml:space="preserve">Przy dokonywaniu zgłoszeń , prosimy o dodatkową informację dotyczącą zainteresowania EGZAMINEM </w:t>
      </w:r>
      <w:r>
        <w:rPr>
          <w:b/>
          <w:bCs/>
          <w:color w:val="FF0000"/>
          <w:sz w:val="22"/>
          <w:szCs w:val="22"/>
        </w:rPr>
        <w:t>( z dopiskiem „Egzamin” przy nazwisku  Uczestnika 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59 ustawy z dnia 23 marca 2017 roku o kredycie hipotecznym oraz nadzorze nad pośrednikami kredytu hipotecznego i agentami (Dz. U. z 2017 roku, poz. 819 z późn. zm.) </w:t>
      </w:r>
      <w:r>
        <w:rPr>
          <w:rFonts w:eastAsia="Calibri"/>
          <w:sz w:val="22"/>
          <w:szCs w:val="22"/>
          <w:u w:val="single"/>
          <w:lang w:eastAsia="en-US"/>
        </w:rPr>
        <w:t>bank (kredytodawca) jest zobowiązany zapewnić, aby jego pracownicy, zajmujący się obsługą finansowania hipotecznego konsumentów, co najmniej raz na 3 lata odbywali szkolenie z zakresu zagadnień dotyczących opracowywania, oferowania lub zawierania umowy o kredyt hipoteczny, a także świadczenia usług dodatkowych związanych z tym rodzajem finansowani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lenie obejmować będzie zagadnienia wymagane ww. przepisem. W ramach szkolenia omówiona zostanie również praktyka stosowania przepisów nowej ustawy hipotecznej przez uczestników rynku kredytów hipotecznych. Szkolenie obejmować będzie także podstawowe zagadnienia związane z zabezpieczenie hipotecznym, w zakresie wymaganym od pracownika obsługi kredytów hipotecznych. Omówione zostanie również zagadnienie roszczeń klientów w związku z spłatę kredytu przed terminem. Każde zagadnienie będzie omawiane w oparciu o przykłady z praktyki bankowej, celem lepszego zrozumienia tematyki szkolenia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szkoleniu przeprowadzony zostanie egzamin, obejmujący zagadnienia określone w art. 53 ust. 3 i 4 ustawy o kredycie hipotecznym, którego zdanie umożliwia wykonywanie czynności związanych z kredytem hipotecznym. Egzamin będzie przeznaczony dla osób, które wcześniej już go nie zdały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br/>
        <w:t>Celem szkolenia</w:t>
      </w:r>
      <w:r>
        <w:rPr>
          <w:rFonts w:eastAsia="Calibri"/>
          <w:sz w:val="22"/>
          <w:szCs w:val="22"/>
          <w:lang w:eastAsia="en-US"/>
        </w:rPr>
        <w:t xml:space="preserve"> jest zapoznanie Uczestników z zasadami i trybem reklamowania i oferowania produktów hipotecznych dla konsumentów oraz zasadami i trybem zawierania i wykonywania umowy o kredyt hipoteczny. Ponadto celem jest spełnienia przez uczestników wymogu odbycia szkolenia okresowego. </w:t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eastAsia="en-US"/>
        </w:rPr>
        <w:t>Adresac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przeznaczone jest dla osób zaangażowanych w obsługę finansowania hipotecznego dla konsumentów, osób zarządzających personelem oraz każdego zainteresowanego tematyką szkolenia. </w:t>
      </w:r>
      <w:r>
        <w:rPr>
          <w:rFonts w:eastAsia="Calibri"/>
          <w:b/>
          <w:bCs/>
          <w:sz w:val="22"/>
          <w:szCs w:val="22"/>
          <w:lang w:eastAsia="en-US"/>
        </w:rPr>
        <w:br/>
        <w:t>Progra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Uwagi wstępne, omówienie celu i zakresu szkolenia, kwestie organizacyjne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o kredyt hipoteczny – zakres przedmiotowy i podmiotow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pojęcia ustawy o kredycie hipotecznym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reklamy i promocji kredytu hipotecznego, przykład reprezentatywn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sprzedaży wiązanej i sprzedaży łącznej produktów hipoteczn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dobrych praktyk w zakresie finasowania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świadczenia usług dodatkow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zeczywista roczna stopa oprocentowania, znaczenie, składowe i zasady wyliczani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ieg procesu finansowania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Asysta przedkontrak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ansowanie hipoteczne w walucie obcej – wzmia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informacyjny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udzielane w związku z kredytem hipote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o zawarc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za wniosku oraz badanie zdolności kredy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zawarcia umowy o kredyt hipoteczny, obowiązek inform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yzja kredy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menty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oprocentowania umowy o kredyt hipoteczny, stopa referencyjn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Restrukturyzacja kredytów hipote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zyny restrukturyzacji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zwanie do zapłaty z propozycją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restrukturyzacyjny i jego wymo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en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restrukturyzacyjnej i skutki jej niewykony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owolna sprzedaż przedmiotu kredy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ndykacja kredytów hipotecznych – ograniczeni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łata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Prawo do wcześniejszej częściowej lub całkowitej spłaty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niżenie całkowitego kosztu kredytu, z uwzględnieniem obowiązku zwrotu prowiz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kompensata za wcześniejszą spłatę kredytu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stąpienie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ki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e w razie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zerzona skuteczność oświadczenia o odstąpieniu od umowy o kredyt hipote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szkoleniowe pracowników kredyt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Calibri"/>
          <w:sz w:val="22"/>
          <w:szCs w:val="22"/>
          <w:lang w:eastAsia="en-US"/>
        </w:rPr>
        <w:t>Podstawowe informacja o księgach wieczystych i hipotece, skuteczne ustanawiania zabezpieczeń hipo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ytania uczestników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zamin końcowy – dla osób zainteresowanych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577215</wp:posOffset>
          </wp:positionV>
          <wp:extent cx="186563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yperlink" Target="mailto:maria.rodzos@ 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7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07-22T15:37:00Z</dcterms:modified>
  <cp:revision>7</cp:revision>
  <dc:subject/>
  <dc:title>Fbfdbfdfbfbfdbdfbfdb</dc:title>
</cp:coreProperties>
</file>