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4"/>
          <w:szCs w:val="24"/>
          <w:lang w:eastAsia="pl-PL"/>
        </w:rPr>
        <w:t>PRAKTYCZNE ZASTOSOWANIE CHATGPT</w:t>
        <w:br/>
        <w:t>II CZ. WARSZTATY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>----------------------------------------------------------------------------------------------------------</w:t>
      </w:r>
      <w:r>
        <w:rPr>
          <w:rFonts w:eastAsia="Calibri"/>
          <w:b/>
          <w:color w:val="0070C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 </w:t>
      </w:r>
      <w:r>
        <w:rPr>
          <w:b/>
        </w:rPr>
        <w:t>Terminy szkolenia: I cz.</w:t>
      </w:r>
      <w:r>
        <w:rPr>
          <w:bCs/>
        </w:rPr>
        <w:t xml:space="preserve"> </w:t>
      </w:r>
      <w:r>
        <w:rPr>
          <w:b/>
          <w:u w:val="single"/>
        </w:rPr>
        <w:t>13.08.2024 r.</w:t>
      </w:r>
      <w:r>
        <w:rPr>
          <w:bCs/>
        </w:rPr>
        <w:t xml:space="preserve"> w godz. </w:t>
      </w:r>
      <w:r>
        <w:rPr>
          <w:b/>
          <w:u w:val="single"/>
        </w:rPr>
        <w:t>09.00-14.00.</w:t>
      </w:r>
      <w:r>
        <w:rPr>
          <w:b/>
        </w:rPr>
        <w:t xml:space="preserve"> </w:t>
        <w:br/>
        <w:t xml:space="preserve">                                    II cz.</w:t>
      </w:r>
      <w:r>
        <w:rPr>
          <w:bCs/>
        </w:rPr>
        <w:t xml:space="preserve"> </w:t>
      </w:r>
      <w:r>
        <w:rPr>
          <w:b/>
          <w:u w:val="single"/>
        </w:rPr>
        <w:t>23.08.2024 r.</w:t>
      </w:r>
      <w:r>
        <w:rPr>
          <w:bCs/>
        </w:rPr>
        <w:t xml:space="preserve"> w godz. </w:t>
      </w:r>
      <w:r>
        <w:rPr>
          <w:b/>
          <w:u w:val="single"/>
        </w:rPr>
        <w:t>09.00-14.00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"/>
        <w:shd w:fill="FFFFFF" w:val="clear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ele: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pl-PL"/>
        </w:rPr>
        <w:t xml:space="preserve">- </w:t>
      </w:r>
      <w:r>
        <w:rPr>
          <w:rFonts w:eastAsia="Calibri"/>
          <w:bCs/>
          <w:sz w:val="22"/>
          <w:szCs w:val="22"/>
          <w:lang w:eastAsia="en-US"/>
        </w:rPr>
        <w:t xml:space="preserve">Zdobycie wiedzy w jaki sposób funkcjonują algorytmy sztucznej inteligencji i w jaki sposób mogą </w:t>
        <w:br/>
        <w:t xml:space="preserve">  wspomóc pracę.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Pokazanie w jaki sposób ChatGPT może pomóc zautomatyzować pracę.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/>
      </w:pPr>
      <w:r>
        <w:rPr>
          <w:rFonts w:eastAsia="Calibri"/>
          <w:bCs/>
          <w:sz w:val="22"/>
          <w:szCs w:val="22"/>
          <w:lang w:eastAsia="en-US"/>
        </w:rPr>
        <w:t xml:space="preserve">- Pokazanie praktycznych zastosowań ChatGPT i innych generatorów. </w:t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shd w:fill="FFFFFF" w:val="clear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Grupa docelowa: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pl-PL"/>
        </w:rPr>
        <w:t xml:space="preserve">- </w:t>
      </w:r>
      <w:r>
        <w:rPr>
          <w:rFonts w:eastAsia="Calibri"/>
          <w:bCs/>
          <w:sz w:val="22"/>
          <w:szCs w:val="22"/>
          <w:lang w:eastAsia="en-US"/>
        </w:rPr>
        <w:t>Kadra Zarządzająca.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Osoby chcące wykorzystać AI jako przydatne narzędzie w swojej pracy.</w:t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Wszyscy zainteresowani tematem.</w:t>
        <w:br/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Program - Część I.</w:t>
      </w:r>
      <w:r>
        <w:rPr>
          <w:b/>
          <w:u w:val="single"/>
        </w:rPr>
        <w:t xml:space="preserve"> (13.08.2024 r.</w:t>
      </w:r>
      <w:r>
        <w:rPr>
          <w:bCs/>
          <w:u w:val="single"/>
        </w:rPr>
        <w:t xml:space="preserve"> w godz. </w:t>
      </w:r>
      <w:r>
        <w:rPr>
          <w:b/>
          <w:u w:val="single"/>
        </w:rPr>
        <w:t>09.00-14.00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Wprowadzenie do ChatGPT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m jest ChatGPT?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gląd możliwości i zastosowań ChatGPT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>Zalety i ograniczenia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 zacząć z ChatGPT?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funkcje bota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kłady zastosowań w różnych branża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odstawy interakcji z ChatGPT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kładanie konta i podstawowe konfiguracje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rfejs użytkownika: funkcje i możliwości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komendy i pytania do ChatGP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tegracja ChatGPT z różnymi systemami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pularne platformy wspierające ChatGPT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zacja procesów i tworzenie treści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enerowanie treści urzędowych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zacja obsługi klienta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parcie procesów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rządzanie komunikacją z klientami za pomocą ChatGPT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>ChatGPT w obszarze administracji publicznej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uteczne odpowiedzi na pytania i problemy klientów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spersonalizowanych odpowiedzi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wój umiejętności i kompetencji z zakresu obsługi chatbota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nie z najlepszymi praktykami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wiązywanie problemów i optymalizacja chatbo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korzystanie ChatGPT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anie ChatGPT do obsługi klienta, analizy zapytań oraz opinii klientów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 ChatGPT może pomóc obniżyć koszty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zacja podejmowania decyzj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pism urzęd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worzenie umów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prezentacji multimedialn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zacja odpowiedzi na pism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sanie mail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anie ChatGPT w generowaniu raport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raktyczne warsztaty i fine-prompting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treści z ChatGPT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Generowanie tekstów: artykuły, posty na bloga, opisy produktów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ktyczne przykłady i ćwicze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tymalizacja wyników: jak zadawać pytania, aby uzyskać najlepsze odpowiedz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sonalizacja i adaptacja ChatGPT do specyficznych potrzeb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własnych zestawów danych do trenowania model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aptacja tonacji i stylu wypowiedzi ChatGPT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Program - Część II.</w:t>
      </w:r>
      <w:r>
        <w:rPr>
          <w:b/>
          <w:u w:val="single"/>
        </w:rPr>
        <w:t xml:space="preserve"> (</w:t>
      </w:r>
      <w:r>
        <w:rPr>
          <w:bCs/>
          <w:u w:val="single"/>
        </w:rPr>
        <w:t xml:space="preserve"> </w:t>
      </w:r>
      <w:r>
        <w:rPr>
          <w:b/>
          <w:u w:val="single"/>
        </w:rPr>
        <w:t>23.08.2024 r.</w:t>
      </w:r>
      <w:r>
        <w:rPr>
          <w:bCs/>
          <w:u w:val="single"/>
        </w:rPr>
        <w:t xml:space="preserve"> w godz. </w:t>
      </w:r>
      <w:r>
        <w:rPr>
          <w:b/>
          <w:u w:val="single"/>
        </w:rPr>
        <w:t>09.00-14.00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Automatyzacja zadań za pomocą ChatGPT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zacja odpowiedzi na często zadawane pyta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skryptów konwersacyjnych do obsługi klient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ktyczne przykłady i ćwicz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awansowane techniki i projekty z wykorzystaniem ChatGPT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bardziej skomplikowanych skryptów konwersacyjn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gracja ChatGPT z innymi narzędziami i platformami (np. Slack, Microsoft Teams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ktyczne przykłady i ćwicz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hatGPT w analityce i raportowani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anie ChatGPT do analizy tekstu i generowania raportów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kłady zastosowania: podsumowania, analizy sentymentu, przetwarzanie danych tekst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Ćwiczenia praktyczne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raktyczne warsztaty projektowe: Tworzenie własnego projektu z ChatGPT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mówienie celów i zakresu projektu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a w grupach: planowanie i realizacja projektu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ntoring i wsparcie instruktor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zentacja projektów i feedback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zentacja wyników prac grup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mówienie projektów, feedback i sugesti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kusja na temat możliwości dalszego rozwoju projektów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2F549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Open Sans" w:hAnsi="Open Sans" w:eastAsia="Times New Roman" w:cs="Open Sans"/>
        <w:color w:val="2F549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/>
      <w:color w:val="2F549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2F5496"/>
    </w:rPr>
  </w:style>
  <w:style w:type="character" w:styleId="WW8Num24z0">
    <w:name w:val="WW8Num24z0"/>
    <w:qFormat/>
    <w:rPr>
      <w:b/>
      <w:bCs/>
      <w:color w:val="2F5496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18"/>
    </w:rPr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MV Boli"/>
    </w:rPr>
  </w:style>
  <w:style w:type="character" w:styleId="WW8Num40z1">
    <w:name w:val="WW8Num40z1"/>
    <w:qFormat/>
    <w:rPr>
      <w:rFonts w:ascii="Calibri" w:hAnsi="Calibri" w:cs="Calibri"/>
      <w:b/>
      <w:i w:val="false"/>
      <w:color w:val="008866"/>
    </w:rPr>
  </w:style>
  <w:style w:type="character" w:styleId="WW8Num40z2">
    <w:name w:val="WW8Num40z2"/>
    <w:qFormat/>
    <w:rPr>
      <w:b/>
      <w:i w:val="false"/>
      <w:color w:val="00886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/>
      <w:bCs/>
      <w:color w:val="2F5496"/>
    </w:rPr>
  </w:style>
  <w:style w:type="character" w:styleId="WW8Num44z0">
    <w:name w:val="WW8Num44z0"/>
    <w:qFormat/>
    <w:rPr>
      <w:rFonts w:ascii="Verdana" w:hAnsi="Verdana" w:eastAsia="Times New Roman" w:cs="Tahoma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  <w:b/>
      <w:color w:val="2F5496"/>
    </w:rPr>
  </w:style>
  <w:style w:type="character" w:styleId="WW8Num52z1">
    <w:name w:val="WW8Num52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9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7-22T15:37:00Z</dcterms:modified>
  <cp:revision>3</cp:revision>
  <dc:subject/>
  <dc:title>Fbfdbfdfbfbfdbdfbfdb</dc:title>
</cp:coreProperties>
</file>