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dacji"/>
        <w:spacing w:lineRule="auto" w:line="240"/>
        <w:ind w:right="155" w:hanging="0"/>
        <w:jc w:val="center"/>
        <w:rPr>
          <w:rFonts w:cs="Times New Roman"/>
          <w:b/>
          <w:b/>
          <w:iCs/>
          <w:sz w:val="22"/>
          <w:szCs w:val="22"/>
        </w:rPr>
      </w:pPr>
      <w:bookmarkStart w:id="0" w:name="_Hlk169085760"/>
      <w:bookmarkStart w:id="1" w:name="_Hlk105664845"/>
      <w:bookmarkEnd w:id="0"/>
      <w:bookmarkEnd w:id="1"/>
      <w:r>
        <w:rPr>
          <w:rFonts w:cs="Times New Roman"/>
          <w:b/>
          <w:iCs/>
          <w:sz w:val="22"/>
          <w:szCs w:val="22"/>
        </w:rPr>
        <w:t>DOBRE PRAKTYKI</w:t>
      </w:r>
    </w:p>
    <w:p>
      <w:pPr>
        <w:pStyle w:val="Fundacji"/>
        <w:spacing w:lineRule="auto" w:line="240"/>
        <w:ind w:right="155" w:hanging="0"/>
        <w:jc w:val="center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DLA POCZĄTKUJĄCYCH ANALITYKÓW KREDYTOWYCH / DORADCÓW KLIENTA – KOMPLETOWANIE, CZYTANIE, WNIOSKOWANIE</w:t>
      </w:r>
    </w:p>
    <w:p>
      <w:pPr>
        <w:pStyle w:val="Fundacji"/>
        <w:spacing w:lineRule="auto" w:line="240"/>
        <w:ind w:right="155" w:hanging="0"/>
        <w:jc w:val="center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Z DANYCH, SZYBKA ANALIZA WSTĘPNA DOKUMENTÓW KREDYTOWYCH</w:t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  <w:bookmarkStart w:id="2" w:name="_Hlk105664845"/>
      <w:bookmarkStart w:id="3" w:name="_Hlk105664845"/>
      <w:bookmarkEnd w:id="3"/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  <w:u w:val="single"/>
        </w:rPr>
      </w:pPr>
      <w:bookmarkStart w:id="4" w:name="_Hlk169085760"/>
      <w:bookmarkEnd w:id="4"/>
      <w:r>
        <w:rPr>
          <w:rStyle w:val="StrongEmphasis"/>
          <w:rFonts w:eastAsia="Calibri"/>
          <w:b w:val="false"/>
          <w:bCs/>
          <w:sz w:val="22"/>
          <w:szCs w:val="22"/>
        </w:rPr>
        <w:t>Szkolenie on-line</w:t>
      </w:r>
      <w:r>
        <w:rPr>
          <w:rStyle w:val="StrongEmphasis"/>
          <w:rFonts w:eastAsia="Calibri"/>
          <w:bCs/>
          <w:sz w:val="22"/>
          <w:szCs w:val="22"/>
          <w:u w:val="single"/>
        </w:rPr>
        <w:t>:19.08.2024</w:t>
      </w:r>
      <w:r>
        <w:rPr>
          <w:rStyle w:val="StrongEmphasis"/>
          <w:rFonts w:eastAsia="Calibri"/>
          <w:bCs/>
          <w:sz w:val="22"/>
          <w:szCs w:val="22"/>
        </w:rPr>
        <w:t xml:space="preserve">- </w:t>
      </w:r>
      <w:r>
        <w:rPr>
          <w:rStyle w:val="StrongEmphasis"/>
          <w:rFonts w:eastAsia="Calibri"/>
          <w:b w:val="false"/>
          <w:bCs/>
          <w:sz w:val="22"/>
          <w:szCs w:val="22"/>
        </w:rPr>
        <w:t xml:space="preserve"> w godz.: 12.15-15.15</w:t>
      </w:r>
      <w:r>
        <w:rPr>
          <w:rStyle w:val="StrongEmphasis"/>
          <w:rFonts w:eastAsia="Calibri"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  <w:u w:val="single"/>
        </w:rPr>
        <w:t xml:space="preserve">Kontakt: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CELE ORAZ  KORZYŚCI  ZE SZKOLENIA: </w:t>
      </w:r>
    </w:p>
    <w:p>
      <w:pPr>
        <w:pStyle w:val="Fundacji"/>
        <w:spacing w:lineRule="auto" w:line="240"/>
        <w:ind w:right="57" w:hanging="0"/>
        <w:rPr/>
      </w:pPr>
      <w:r>
        <w:rPr>
          <w:rFonts w:cs="Times New Roman"/>
          <w:iCs/>
          <w:sz w:val="22"/>
          <w:szCs w:val="22"/>
        </w:rPr>
        <w:t xml:space="preserve">Proces  efektywnego skompletowania dokumentacji wniosku kredytowego, a następnie jego rozpatrzenia przy maksymalnym wykorzystaniu wszystkich pozyskanych źródeł danych, w praktyce  nastręcza młodym i mało doświadczonym pracownikom banków, wielu trudności. Prowadzą one do błędów i wzrostu ryzyka  kredytowego. </w:t>
      </w:r>
    </w:p>
    <w:p>
      <w:pPr>
        <w:pStyle w:val="Fundacji"/>
        <w:spacing w:lineRule="auto" w:line="240"/>
        <w:ind w:right="57" w:hanging="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zkolenie oparte na  doświadczeniach praktycznych i  przykładach, zapewnia: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oznanie zestawu dokumentów, które w zależności od charakterystyki Klienta, powinny być dla Banku bazą źródłową do analizy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umiejętność  szybkiego znajdowania  w dokumentach najważniejszych danych, typowania danych do wyjaśnienia z klientem,  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>
          <w:iCs/>
          <w:sz w:val="22"/>
          <w:szCs w:val="22"/>
          <w:lang w:eastAsia="ar-SA"/>
        </w:rPr>
      </w:pPr>
      <w:r>
        <w:rPr>
          <w:bCs/>
          <w:sz w:val="22"/>
          <w:szCs w:val="22"/>
        </w:rPr>
        <w:t>poznanie  przez początkujących doradców klienta oraz analityków kredytowych, zasad prostej i  szybkiej analizy pionowej i poziomej RZiS oraz  Bilansu, ułatwiających analizę wstępną, szybkie wnioskowanie z danych i prowadzenie pierwszych rozmów z Klientami  -  omówienie na przykładzie  praktycznym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zdobycie/ugruntowanie  syntetycznej wiedzy nt najczęściej wykorzystywanych form prawnego zabezpieczenia transakcji kredytowych  i dokumentowych źródeł danych do ich oceny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Fundacji"/>
        <w:spacing w:lineRule="auto" w:line="24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ADRESACI: </w:t>
      </w:r>
      <w:r>
        <w:rPr>
          <w:rFonts w:cs="Times New Roman"/>
          <w:iCs/>
          <w:sz w:val="22"/>
          <w:szCs w:val="22"/>
        </w:rPr>
        <w:t>Początkujący  Pracownicy</w:t>
      </w:r>
      <w:r>
        <w:rPr>
          <w:rFonts w:cs="Times New Roman"/>
          <w:sz w:val="22"/>
          <w:szCs w:val="22"/>
        </w:rPr>
        <w:t xml:space="preserve"> Banków Spółdzielczych zatrudnieni  w obszarze Sprzedaży (doradcy klienta) oraz w obszarze Ryzyka Kredytowego (inspektorzy /analitycy  kredytowi)   -   stawiający pierwsze kroki w bankowości lub na stanowiskach analitycznych po zamianie zakresu zadań służbowych,  potrzebujący   praktycznej wiedzy i wskazówek do wykorzystania w bieżącej pracy…</w:t>
      </w:r>
    </w:p>
    <w:p>
      <w:pPr>
        <w:pStyle w:val="Footnote"/>
        <w:ind w:left="1620" w:hanging="16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Footnote"/>
        <w:shd w:fill="D9D9D9" w:val="clear"/>
        <w:ind w:left="1620" w:hanging="190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ZCZEGÓŁOW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0" w:right="-56" w:hanging="284"/>
        <w:jc w:val="both"/>
        <w:rPr/>
      </w:pPr>
      <w:r>
        <w:rPr>
          <w:sz w:val="22"/>
          <w:szCs w:val="22"/>
        </w:rPr>
        <w:t xml:space="preserve">Dobre praktyki  w zakresie kompletowania dokumentacji kredytowej niezbędnej do przeprowadzenia analizy wniosku kredytowego   -   lista  dokumentów wg głównych segmentów procesu oceny i charakterystyki Klienta -  omówienie  i wskazówki praktyczne. </w:t>
      </w:r>
    </w:p>
    <w:p>
      <w:pPr>
        <w:pStyle w:val="Tekstpodstawowy2"/>
        <w:tabs>
          <w:tab w:val="clear" w:pos="708"/>
          <w:tab w:val="left" w:pos="10204" w:leader="none"/>
        </w:tabs>
        <w:spacing w:lineRule="auto" w:line="240" w:before="0" w:after="0"/>
        <w:ind w:right="-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6" w:hanging="284"/>
        <w:jc w:val="both"/>
        <w:rPr/>
      </w:pPr>
      <w:r>
        <w:rPr>
          <w:sz w:val="22"/>
          <w:szCs w:val="22"/>
        </w:rPr>
        <w:t>Omówienie  głównych cech wybranych  dokumentów,   oraz  wskazanie w ich treści  źródła danych  istotnych dla Banku w procesie analizy – „czytanie danych” :</w:t>
      </w:r>
    </w:p>
    <w:p>
      <w:pPr>
        <w:pStyle w:val="Tekstpodstawowy2"/>
        <w:tabs>
          <w:tab w:val="clear" w:pos="708"/>
          <w:tab w:val="left" w:pos="10204" w:leader="none"/>
        </w:tabs>
        <w:spacing w:lineRule="auto" w:line="240" w:before="0" w:after="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ające status prawny Klient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okument dotyczące sytuacji ekonomiczno – finans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do oceny  prawnego zabezpieczenia  kredy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 do oceny  inwestycji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</w:rPr>
        <w:t>Dla początkujących doradców Klienta  -  szybka analiza pionowa i pozioma  Rachunku Zysków i Strat oraz  Bilansu,   jako element niezbędnego  przygotowania do pierwszych rozmów / kontynuacji rozmów z potencjalnymi kredytobiorcami prowadzącymi działalność gospodarczą.</w:t>
      </w:r>
    </w:p>
    <w:p>
      <w:pPr>
        <w:pStyle w:val="Akapitzlist"/>
        <w:spacing w:lineRule="auto" w:line="240" w:before="0" w:after="0"/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czątkujących analityków kredytowych - szybka analiza pionowa i pozioma  Rachunku Zysków i  Strat oraz  Bilansu,  Przepływów finansowych, Wiarygodności kredytowej,   jako element przyspieszający  podjęcie decyzji o ewentualnej  odmowie udzielenia kredytu, lub braku kontynuacji dalszego  rozpatrywania złożonego wniosku kredytowego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</w:rPr>
        <w:t>Przykład praktyczny – szybka analiza danych RZiS i Bilansu – decyzja czy kontynuować rozmowy z klientem i rozpatrywać jego wniosek ?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 najczęściej stosowanych form prawnego zabezpieczenia ekspozycji kredytowych – główne cechy, znaczenie dla oceny ryzyka, źródła danych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3366FF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ind w:left="142" w:hanging="142"/>
      <w:jc w:val="both"/>
    </w:pPr>
    <w:rPr>
      <w:rFonts w:ascii="Calibri" w:hAnsi="Calibri" w:eastAsia="Calibri" w:cs="Calibri"/>
      <w:sz w:val="24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8:00Z</dcterms:modified>
  <cp:revision>3</cp:revision>
  <dc:subject/>
  <dc:title>Fbfdbfdfbfbfdbdfbfdb</dc:title>
</cp:coreProperties>
</file>