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br/>
        <w:t>SZKOLENIE OKRESOWE W DZIEDZINIE BEZPIECZEŃSTWA I HIGIENY PRACY DLA PRACODAWCÓW I INNYCH OSÓB KIERUJĄCYCH PRACOWNIKAMI</w:t>
        <w:br/>
      </w: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4"/>
          <w:szCs w:val="24"/>
          <w:u w:val="single"/>
        </w:rPr>
        <w:t>Termin realizacji: 21.08.2024 r.</w:t>
      </w:r>
      <w:r>
        <w:rPr>
          <w:rStyle w:val="StrongEmphasis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>w godz.</w:t>
      </w:r>
      <w:r>
        <w:rPr>
          <w:b/>
          <w:bCs/>
          <w:sz w:val="24"/>
          <w:szCs w:val="24"/>
        </w:rPr>
        <w:t>08.00 -13.00.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Koszt</w:t>
      </w:r>
      <w:r>
        <w:rPr>
          <w:rStyle w:val="StrongEmphasis"/>
          <w:b w:val="false"/>
          <w:bCs w:val="false"/>
          <w:sz w:val="22"/>
          <w:szCs w:val="22"/>
        </w:rPr>
        <w:t xml:space="preserve"> obejmuje:  dydaktykę, materiały pomocnicze w wersji elektronicznej,  zaświadczenie ukończenia szkolenia.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 , 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łgorzata Nowak, tel. :602 738 476, 15 832 27 90,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Forma szkolenia:</w:t>
      </w:r>
      <w:r>
        <w:rPr>
          <w:sz w:val="22"/>
          <w:szCs w:val="22"/>
        </w:rPr>
        <w:t xml:space="preserve"> szkolenie zorganizowane jest w formie seminarium, samokształcenia kierowanego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u w:val="single"/>
        </w:rPr>
        <w:t>Celem szkolenia jest</w:t>
      </w:r>
      <w:r>
        <w:rPr>
          <w:sz w:val="22"/>
          <w:szCs w:val="22"/>
        </w:rPr>
        <w:t xml:space="preserve"> aktualizacja i uzupełnienie wiedzy i umiejętności, w szczególności z zakresu: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a) oceny zagrożeń związanych z wykonywaną pracą,</w:t>
      </w:r>
    </w:p>
    <w:p>
      <w:pPr>
        <w:pStyle w:val="Normal"/>
        <w:spacing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b) metod ochrony przed zagrożeniami dla zdrowia i bezpieczeństwa pracowników,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sz w:val="22"/>
          <w:szCs w:val="22"/>
        </w:rPr>
        <w:t xml:space="preserve">c) kształtowania warunków pracy w sposób zgodny z przepisami i zasadami bezpieczeństwa </w:t>
        <w:br/>
        <w:t>i higieny pracy,</w:t>
      </w:r>
    </w:p>
    <w:p>
      <w:pPr>
        <w:pStyle w:val="Normal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22"/>
          <w:szCs w:val="22"/>
        </w:rPr>
        <w:t>d) postępowania w razie wypadku oraz w sytuacjach awaryjnych.</w:t>
        <w:b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ci szkol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color w:val="00B050"/>
          <w:sz w:val="22"/>
          <w:szCs w:val="22"/>
        </w:rPr>
        <w:t xml:space="preserve">Szkolenie jest obowiązkowe, zgodnie z przepisami prawa pracy, dla Pracodawców, Kierowników, Managerów i wszystkich Przełożonych, którzy kierują pracą podległych pracowników zarówno w państwowych zakładach, jak i w spółdzielniach czy </w:t>
        <w:br/>
        <w:t>w zakładach prywatnych.</w:t>
      </w:r>
      <w:r>
        <w:rPr>
          <w:color w:val="00B050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Szkolenie odbywają zarówno osoby awansujące na Przełożonego - do 6 miesięcy od objęcia stanowiska (pierwsze szkolenie bhp), oraz okresowo, co 5 lat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eastAsia="Calibri"/>
          <w:b/>
          <w:bCs/>
          <w:color w:val="00B050"/>
          <w:sz w:val="22"/>
          <w:szCs w:val="22"/>
          <w:lang w:eastAsia="en-US"/>
        </w:rPr>
        <w:t xml:space="preserve">Uniknięcie kary nałożonej przez PIP dla </w:t>
      </w:r>
      <w:r>
        <w:rPr>
          <w:rFonts w:eastAsia="Calibri"/>
          <w:b/>
          <w:bCs/>
          <w:color w:val="00B050"/>
          <w:sz w:val="22"/>
          <w:szCs w:val="22"/>
          <w:shd w:fill="FFFFFF" w:val="clear"/>
          <w:lang w:eastAsia="en-US"/>
        </w:rPr>
        <w:t>pracodawcy wynoszącej od 1.000 zł do 30.000 zł </w:t>
      </w:r>
      <w:r>
        <w:rPr>
          <w:rFonts w:eastAsia="Calibri"/>
          <w:b/>
          <w:bCs/>
          <w:color w:val="00B050"/>
          <w:sz w:val="22"/>
          <w:szCs w:val="22"/>
          <w:lang w:eastAsia="en-US"/>
        </w:rPr>
        <w:t>(art. 283 par. 1 Kodeksu Pracy), dla osób</w:t>
      </w:r>
      <w:r>
        <w:rPr>
          <w:rFonts w:eastAsia="Calibri"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B050"/>
          <w:sz w:val="22"/>
          <w:szCs w:val="22"/>
          <w:lang w:eastAsia="en-US"/>
        </w:rPr>
        <w:t>które nie posiadają takich szkoleń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bycie wiedzy o odpowiedzialności pracodawcy i osób kierujących pracownikami w dziedzinie bhp, w tym odpowiedzialności karnej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ycie uprawnień przez Przełożonych do przeprowadzania instruktaży stanowiskowych dla podległych pracowników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rowadzenia instruktażu stanowiskowego pracowników działu kontroli jakości, jak również pracowników administracyjno-biurowych, w tym zatrudnionych przy pracy zdalnej. Motywowanie pracowników do bezpiecznej pracy.</w:t>
        <w:br/>
        <w:t>Zasady postępowania w razie wypadku w czasie pracy i w sytuacjach zagrożeń pożaru, awarii oraz porażenia prądem, w tym zasady udzielania pierwszej pomocy w razie wypadku.</w:t>
        <w:br/>
        <w:t>Skutki ekonomiczne niewłaściwych warunków pracy.</w:t>
        <w:br/>
        <w:t>Problemy ochrony przeciwpożarowej i ochrony środowiska naturaln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6055</wp:posOffset>
                </wp:positionV>
                <wp:extent cx="5759450" cy="730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0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Wybrane regulacje prawne z zakresu prawa pracy, dotyczące bezpieczeństwa i higieny pracy, z omówieniem źródeł prawa międzynarodowego (dyrektyw WE, konwencji MOP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a) aktualne przepisy (z uwzględnieniem zmian), w tym dotyczą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obowiązków w zakresie bezpieczeństwa i higieny pracy oraz odpowiedzialności za naruszenie przepisów i zasad bhp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ochrony pracy kobi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profilaktycznej opieki zdrowotnej nad pracownikam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szkolenia w zakresie bezpieczeństwa i higieny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organizacji nadzoru i kontroli warunków pracy (w tym kontrole organów PIP, Sanepidu i innych organów nadzoru nad warunkami pracy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b) problemy związane z interpretacją niektórych przepisów dotyczących w szczególności odpoczynków, czasu pracy, orzekania sądów o wypadkach przy pracy i chorobach zawodowych.</w:t>
                              <w:br/>
                              <w:t>Identyfikacja, analiza i ocena zagrożeń czynnikami szkodliwymi dla zdrowia, uciążliwymi i niebezpiecznymi. Ocena ryzyka związanego z tymi zagrożeniami, w szczególności dotyczącymi wymuszonej pozycji ciała, monotonią pracy, w tym ręcznym przemieszczaniem ciężarów, czynnikami psychofizycznymi.</w:t>
                              <w:br/>
                              <w:t xml:space="preserve">Organizacja i metody kształtowania bezpiecznych i higienicznych warunków pracy z uwzględnieniem stanowisk wyposażonych w monitory ekranowe. Zarządzanie bezpieczeństwem i higieną pracy. Bezpieczna praca pracowników,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zapobieganie dolegliwościom mięśniowo-szkieletowym pracowników.</w:t>
                              <w:br/>
                              <w:t xml:space="preserve">Analiza okoliczności i przyczyn wypadków przy pracy i chorób zawodowych oraz związana z nimi profilaktyka. Omówienie przyczyn charakterystycznych wypadków przy pracy, ze szczególnym uwzględnieniem wypadków powstałych na skutek niewłaściwej organizacji pracy oraz związanej z nimi profilaktyk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Typowe wypadki związane z pracą różnych branż.</w:t>
                              <w:br/>
                              <w:t>Organizacja i metodyka szkolenia w zakresie bezpieczeństwa i higieny pracy (z uwzględnieniem metod prowadzenia instruktażu stanowiskowego) oraz kształtowanie bezpiecznych zachowań pracowników w procesach pr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4.85pt;mso-wrap-distance-left:0pt;mso-wrap-distance-right:7.05pt;mso-wrap-distance-top:0pt;mso-wrap-distance-bottom:0pt;margin-top:1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rogram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>Wybrane regulacje prawne z zakresu prawa pracy, dotyczące bezpieczeństwa i higieny pracy, z omówieniem źródeł prawa międzynarodowego (dyrektyw WE, konwencji MOP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a) aktualne przepisy (z uwzględnieniem zmian), w tym dotyczą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obowiązków w zakresie bezpieczeństwa i higieny pracy oraz odpowiedzialności za naruszenie przepisów i zasad bhp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ochrony pracy kobi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profilaktycznej opieki zdrowotnej nad pracownikami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szkolenia w zakresie bezpieczeństwa i higieny pra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organizacji nadzoru i kontroli warunków pracy (w tym kontrole organów PIP, Sanepidu i innych organów nadzoru nad warunkami pracy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b) problemy związane z interpretacją niektórych przepisów dotyczących w szczególności odpoczynków, czasu pracy, orzekania sądów o wypadkach przy pracy i chorobach zawodowych.</w:t>
                        <w:br/>
                        <w:t>Identyfikacja, analiza i ocena zagrożeń czynnikami szkodliwymi dla zdrowia, uciążliwymi i niebezpiecznymi. Ocena ryzyka związanego z tymi zagrożeniami, w szczególności dotyczącymi wymuszonej pozycji ciała, monotonią pracy, w tym ręcznym przemieszczaniem ciężarów, czynnikami psychofizycznymi.</w:t>
                        <w:br/>
                        <w:t xml:space="preserve">Organizacja i metody kształtowania bezpiecznych i higienicznych warunków pracy z uwzględnieniem stanowisk wyposażonych w monitory ekranowe. Zarządzanie bezpieczeństwem i higieną pracy. Bezpieczna praca pracowników,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zapobieganie dolegliwościom mięśniowo-szkieletowym pracowników.</w:t>
                        <w:br/>
                        <w:t xml:space="preserve">Analiza okoliczności i przyczyn wypadków przy pracy i chorób zawodowych oraz związana z nimi profilaktyka. Omówienie przyczyn charakterystycznych wypadków przy pracy, ze szczególnym uwzględnieniem wypadków powstałych na skutek niewłaściwej organizacji pracy oraz związanej z nimi profilaktyki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  <w:t>Typowe wypadki związane z pracą różnych branż.</w:t>
                        <w:br/>
                        <w:t>Organizacja i metodyka szkolenia w zakresie bezpieczeństwa i higieny pracy (z uwzględnieniem metod prowadzenia instruktażu stanowiskowego) oraz kształtowanie bezpiecznych zachowań pracowników w procesach pra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hanging="357"/>
        <w:contextualSpacing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Dział X Kodeksu Pracy (</w:t>
      </w:r>
      <w:r>
        <w:rPr>
          <w:rFonts w:eastAsia="Calibri"/>
          <w:sz w:val="22"/>
          <w:szCs w:val="22"/>
          <w:lang w:eastAsia="en-US"/>
        </w:rPr>
        <w:t>Dz.U.2022.1510 t.j.)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Rozporządzenie Ministra Gospodarki i Pracy z dnia 27 lipca 2004 r. w sprawie szkolenia </w:t>
        <w:br/>
        <w:t>w dziedzinie bezpieczeństwa i higieny pracy (Dz.U.2004.180.186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rządzenie Ministra Pracy I Polityki Socjalnej z dnia 26 września 1997 r. w sprawie </w:t>
      </w:r>
      <w:r>
        <w:rPr>
          <w:rFonts w:eastAsia="Calibri"/>
          <w:sz w:val="22"/>
          <w:szCs w:val="22"/>
          <w:shd w:fill="FFFFFF" w:val="clear"/>
          <w:lang w:eastAsia="en-US"/>
        </w:rPr>
        <w:t>ogólnych przepisów bezpieczeństwa i higieny pracy (</w:t>
      </w:r>
      <w:r>
        <w:rPr>
          <w:rFonts w:eastAsia="Calibri"/>
          <w:sz w:val="22"/>
          <w:szCs w:val="22"/>
          <w:lang w:eastAsia="en-US"/>
        </w:rPr>
        <w:t>Dz.U.2003.169.1650 t.j.)</w:t>
        <w:b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84065</wp:posOffset>
          </wp:positionH>
          <wp:positionV relativeFrom="paragraph">
            <wp:posOffset>577215</wp:posOffset>
          </wp:positionV>
          <wp:extent cx="186563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ataaktudatauchwalenialubwydaniaaktu">
    <w:name w:val="dataaktudatauchwalenialubwydaniaakt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2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07-26T13:12:00Z</dcterms:modified>
  <cp:revision>14</cp:revision>
  <dc:subject/>
  <dc:title>Fbfdbfdfbfbfdbdfbfdb</dc:title>
</cp:coreProperties>
</file>