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 </w:t>
      </w:r>
    </w:p>
    <w:p>
      <w:pPr>
        <w:pStyle w:val="Standard"/>
        <w:spacing w:before="0" w:after="283"/>
        <w:jc w:val="center"/>
        <w:rPr>
          <w:rFonts w:eastAsia="NSimSun"/>
          <w:sz w:val="22"/>
          <w:szCs w:val="22"/>
          <w:shd w:fill="FFFFFF" w:val="clear"/>
        </w:rPr>
      </w:pPr>
      <w:r>
        <w:rPr>
          <w:b/>
          <w:bCs/>
          <w:color w:val="FF0000"/>
          <w:lang w:eastAsia="pl-PL"/>
        </w:rPr>
        <w:br/>
        <w:br/>
      </w:r>
      <w:r>
        <w:rPr>
          <w:rFonts w:eastAsia="NSimSun"/>
          <w:b/>
          <w:bCs/>
          <w:color w:val="FF0000"/>
          <w:sz w:val="22"/>
          <w:szCs w:val="22"/>
          <w:shd w:fill="FFFFFF" w:val="clear"/>
        </w:rPr>
        <w:t>ZMIANY W WYNAGRODZENIACH – OD 01.07.2024r.!!!</w:t>
        <w:br/>
        <w:t>MINIMALNE WYNAGRODZENIE I JEGO WPŁYW NA: DODATKI - PORĘ NOCNĄ, POTRĄCENIA, KARY, ODSZKODOWANIA, ODPRAWY, ZLECENIA.!!!</w:t>
      </w:r>
      <w:r>
        <w:rPr>
          <w:b/>
          <w:bCs/>
          <w:color w:val="FF0000"/>
          <w:lang w:eastAsia="pl-PL"/>
        </w:rPr>
        <w:br/>
        <w:t>--------------------------------------------------------------------------------------------------------------------</w:t>
      </w:r>
    </w:p>
    <w:p>
      <w:pPr>
        <w:pStyle w:val="Normal"/>
        <w:suppressAutoHyphens w:val="true"/>
        <w:spacing w:before="0" w:after="200"/>
        <w:rPr>
          <w:rFonts w:eastAsia="Calibri"/>
          <w:color w:val="FF0000"/>
          <w:sz w:val="24"/>
          <w:szCs w:val="24"/>
        </w:rPr>
      </w:pPr>
      <w:r>
        <w:rPr>
          <w:b/>
          <w:color w:val="000000"/>
          <w:shd w:fill="FFFFFF" w:val="clear"/>
          <w:lang w:eastAsia="pl-PL"/>
        </w:rPr>
        <w:t xml:space="preserve">                                        </w:t>
      </w:r>
      <w:r>
        <w:rPr>
          <w:b/>
          <w:color w:val="000000"/>
          <w:shd w:fill="FFFFFF" w:val="clear"/>
          <w:lang w:eastAsia="pl-PL"/>
        </w:rPr>
        <w:t xml:space="preserve">Termin szkolenia: </w:t>
      </w:r>
      <w:r>
        <w:rPr>
          <w:b/>
          <w:sz w:val="22"/>
          <w:szCs w:val="22"/>
          <w:u w:val="single"/>
        </w:rPr>
        <w:t>22.08.2024 r</w:t>
      </w:r>
      <w:r>
        <w:rPr>
          <w:b/>
          <w:sz w:val="22"/>
          <w:szCs w:val="22"/>
        </w:rPr>
        <w:t>.</w:t>
      </w:r>
      <w:r>
        <w:rPr>
          <w:bCs/>
          <w:sz w:val="22"/>
          <w:szCs w:val="22"/>
        </w:rPr>
        <w:t xml:space="preserve">  - w godz.: </w:t>
      </w:r>
      <w:r>
        <w:rPr>
          <w:b/>
          <w:sz w:val="22"/>
          <w:szCs w:val="22"/>
          <w:u w:val="single"/>
        </w:rPr>
        <w:t>09.00-12.00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color w:val="000000"/>
          <w:sz w:val="22"/>
          <w:szCs w:val="22"/>
        </w:rPr>
        <w:br/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Style w:val="Markedcontent"/>
          <w:b/>
          <w:bCs/>
          <w:color w:val="000000"/>
          <w:sz w:val="22"/>
          <w:szCs w:val="22"/>
          <w:shd w:fill="FFFFFF" w:val="clear"/>
        </w:rPr>
        <w:br/>
      </w:r>
      <w:r>
        <w:rPr>
          <w:rFonts w:eastAsia="NSimSun"/>
          <w:b/>
          <w:bCs/>
          <w:sz w:val="22"/>
          <w:szCs w:val="22"/>
          <w:u w:val="single"/>
          <w:shd w:fill="FFFFFF" w:val="clear"/>
        </w:rPr>
        <w:t>Cel szkolenia:</w:t>
        <w:br/>
      </w:r>
      <w:r>
        <w:rPr>
          <w:rFonts w:eastAsia="Calibri"/>
          <w:sz w:val="22"/>
          <w:szCs w:val="22"/>
          <w:shd w:fill="FFFFFF" w:val="clear"/>
          <w:lang w:eastAsia="pl-PL"/>
        </w:rPr>
        <w:t>przedstawienie s</w:t>
      </w:r>
      <w:r>
        <w:rPr>
          <w:rFonts w:eastAsia="Calibri"/>
          <w:sz w:val="22"/>
          <w:szCs w:val="22"/>
          <w:shd w:fill="FFFFFF" w:val="clear"/>
        </w:rPr>
        <w:t xml:space="preserve">łuchaczom zatrudnionym w działach kadrowo-płacowych najnowszych zmian </w:t>
        <w:br/>
        <w:t xml:space="preserve">w wynagrodzeniach oraz </w:t>
      </w:r>
      <w:r>
        <w:rPr>
          <w:rFonts w:eastAsia="NSimSun"/>
          <w:kern w:val="2"/>
          <w:sz w:val="22"/>
          <w:szCs w:val="22"/>
          <w:shd w:fill="FFFFFF" w:val="clear"/>
          <w:lang w:bidi="hi-IN"/>
        </w:rPr>
        <w:t>skutków wzrostu płacy minimalnej OD 1 LIPCA 2024R. dla: dodatków za porę nocną, potrąceń z wynagrodzeń, limitów odpraw, kwoty wolnej od potrąceń.</w:t>
      </w:r>
    </w:p>
    <w:p>
      <w:pPr>
        <w:pStyle w:val="Normal"/>
        <w:suppressAutoHyphens w:val="true"/>
        <w:textAlignment w:val="baseline"/>
        <w:rPr>
          <w:rFonts w:eastAsia="NSimSun"/>
          <w:b/>
          <w:b/>
          <w:bCs/>
          <w:color w:val="0070C0"/>
          <w:kern w:val="2"/>
          <w:sz w:val="22"/>
          <w:szCs w:val="22"/>
          <w:u w:val="single"/>
          <w:shd w:fill="FFFFFF" w:val="clear"/>
          <w:lang w:eastAsia="pl-PL" w:bidi="hi-IN"/>
        </w:rPr>
      </w:pPr>
      <w:r>
        <w:rPr>
          <w:rFonts w:eastAsia="NSimSun"/>
          <w:b/>
          <w:bCs/>
          <w:color w:val="0070C0"/>
          <w:kern w:val="2"/>
          <w:sz w:val="22"/>
          <w:szCs w:val="22"/>
          <w:u w:val="single"/>
          <w:shd w:fill="FFFFFF" w:val="clear"/>
          <w:lang w:eastAsia="pl-PL" w:bidi="hi-IN"/>
        </w:rPr>
      </w:r>
    </w:p>
    <w:p>
      <w:pPr>
        <w:pStyle w:val="Normal"/>
        <w:suppressAutoHyphens w:val="true"/>
        <w:textAlignment w:val="baseline"/>
        <w:rPr>
          <w:color w:val="0070C0"/>
          <w:sz w:val="22"/>
          <w:szCs w:val="22"/>
          <w:shd w:fill="FFFFFF" w:val="clear"/>
          <w:lang w:eastAsia="pl-PL"/>
        </w:rPr>
      </w:pPr>
      <w:r>
        <w:rPr>
          <w:b/>
          <w:bCs/>
          <w:color w:val="0070C0"/>
          <w:sz w:val="22"/>
          <w:szCs w:val="22"/>
          <w:u w:val="single"/>
          <w:shd w:fill="FFFFFF" w:val="clear"/>
          <w:lang w:eastAsia="pl-PL"/>
        </w:rPr>
        <w:t>Program szkolenia:</w:t>
      </w:r>
    </w:p>
    <w:p>
      <w:pPr>
        <w:pStyle w:val="Normal"/>
        <w:suppressAutoHyphens w:val="true"/>
        <w:textAlignment w:val="baseline"/>
        <w:rPr>
          <w:color w:val="00000A"/>
          <w:sz w:val="10"/>
          <w:szCs w:val="10"/>
          <w:u w:val="single"/>
          <w:shd w:fill="FFFFFF" w:val="clear"/>
          <w:lang w:eastAsia="pl-PL"/>
        </w:rPr>
      </w:pPr>
      <w:r>
        <w:rPr>
          <w:color w:val="00000A"/>
          <w:sz w:val="10"/>
          <w:szCs w:val="10"/>
          <w:u w:val="single"/>
          <w:shd w:fill="FFFFFF" w:val="clear"/>
          <w:lang w:eastAsia="pl-PL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 xml:space="preserve">1. Skutki wzrostu płacy minimalnej OD 1 LIPCA 2024R. dla: dodatków za porę nocną, potrąceń </w:t>
        <w:br/>
        <w:t>z wynagrodzeń, limitów odpraw, kwoty wolnej od potrąceń.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 xml:space="preserve">- </w:t>
      </w: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>dodatki za pracę nocną</w:t>
      </w:r>
      <w:r>
        <w:rPr>
          <w:rFonts w:eastAsia="NSimSun"/>
          <w:kern w:val="2"/>
          <w:sz w:val="22"/>
          <w:szCs w:val="22"/>
          <w:shd w:fill="FFFFFF" w:val="clear"/>
          <w:lang w:bidi="hi-IN"/>
        </w:rPr>
        <w:t xml:space="preserve"> – konieczność przeliczenia podstawy,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 xml:space="preserve">- odszkodowania i odprawy dla </w:t>
      </w: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 xml:space="preserve">PRACOWNIKÓW – MAKSYMALNA WYSOKOŚĆ </w:t>
        <w:br/>
        <w:t>PO ZMIANACH minimalnego,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 xml:space="preserve">- wzrost stawki wynagrodzenia minimalnego, </w:t>
      </w: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 xml:space="preserve">a wpływ na podstawy wynagrodzenia urlopowego </w:t>
        <w:br/>
        <w:t>i ekwiwalentu pieniężnego za niewykorzystany urlop wypoczynkowy, KONTROLE PIP DOTYCZĄCE WYPŁATY EKWIWALENTU – POROZUMIENIA W SPRAWIE PRZEJŚCIA URLOPU NA KOLEJNĄ UMOWĘ O PRACĘ!!!,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>- zmiana płacy minimalnej a wysokość odprawy przy zwolnieniu grupowym,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>- wzrost minimalnego wynagrodzenia w</w:t>
      </w: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 xml:space="preserve"> lipcu 2024 a skutki podatkowe,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>2. Potrącenia z wynagrodzenia a kwota minimalnego wynagrodzenia.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>- obowiązkowe potrącenia z wynagrodzenia,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 xml:space="preserve">- dobrowolne potrącenia z wynagrodzenia – </w:t>
      </w: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>ZA ZGODĄ PRACOWNIKA,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 xml:space="preserve">- kwota wolna od zajęcia egzekucyjnego w 2024 roku – </w:t>
      </w: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>PO ZMIANIE MINIMALNEGO OD 1 LIPCA 2024R.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 xml:space="preserve">- kwota wolna od potrąceń w 2024 roku – </w:t>
      </w: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>A MINIMALNE OD 1 LIPCA 2024R.,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 xml:space="preserve">- kwota wolna od zajęcia komorniczego w 2024 roku – </w:t>
      </w: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>KWOTA netto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>3. Naliczanie wynagrodzenia pracownika po złożeniu oświadczenia PIT-2.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 xml:space="preserve">- nowe zasady składania wniosków i oświadczeń płatnikowi – </w:t>
      </w: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>PIT-2 I JEGO FUNKCJE;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>- kwota zmniejszająca podatek u kilku płatników;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 xml:space="preserve">- niepobieranie zaliczki przez płatnika – </w:t>
      </w: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>JAK, KIEDY, PODSTAWA PRAWNA,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 xml:space="preserve">- formularz PIT-2 z nowymi elementami – </w:t>
      </w: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>SZCZEGÓŁOWE WYJAŚNIENIA+WYJĄTEK!!!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>- rozliczanie podatkowo – składkowe przychodów objętych zwolnieniem 85 528 zł.,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b/>
          <w:b/>
          <w:bCs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>- ulga dla młodych/rodziców dzieci 4+/seniorów – WYJAŚNIENIA KIS,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>- rozliczenie wynagrodzenia po przekroczeniu w roku progu 85 528 zł –</w:t>
      </w: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 xml:space="preserve"> ULGA 60+ - KONTROLA </w:t>
        <w:br/>
        <w:t xml:space="preserve">  SKARBOWA/DATA ZŁOŻENIA OŚWIADCZENIA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>- skutki wadliwego składania oświadczenia PIT 2, kto ponosi odpowiedzialność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>- odpowiedzialność z KKS podatnika.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>4. Naliczanie godzin nadliczbowych – KONTROLE PIP W 2024R.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 xml:space="preserve">- kiedy występują nadgodziny – </w:t>
      </w: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>KODEKS PRACY I WYJAŚNIENIA PIP,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 xml:space="preserve">- główne zasady prawidłowego planowania czasu pracy – </w:t>
      </w: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 xml:space="preserve">EWIDENCJA CZASU PRACY I ROCZNA </w:t>
        <w:br/>
        <w:t xml:space="preserve">  EWIDENCJA/CZY DRUKOWAĆ DLA KAŻDEGO PRACOWNIKA?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>- rozliczanie godzin dobowych i średniotygodniowych – stanowisko PIP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>- ustalanie wynagrodzenia za pracę w godzinach ponadwymiarowych i nadliczbowych,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Times New Roman"/>
          <w:kern w:val="2"/>
          <w:sz w:val="22"/>
          <w:szCs w:val="22"/>
          <w:shd w:fill="FFFFFF" w:val="clear"/>
          <w:lang w:bidi="hi-IN"/>
        </w:rPr>
        <w:t xml:space="preserve"> </w:t>
      </w:r>
      <w:r>
        <w:rPr>
          <w:rFonts w:eastAsia="NSimSun"/>
          <w:kern w:val="2"/>
          <w:sz w:val="22"/>
          <w:szCs w:val="22"/>
          <w:shd w:fill="FFFFFF" w:val="clear"/>
          <w:lang w:bidi="hi-IN"/>
        </w:rPr>
        <w:t>- składniki uwzględniane przy ustalaniu normalnego wynagrodzenia,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 xml:space="preserve">- składniki uwzględniane przy ustalaniu dodatku za </w:t>
      </w: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>PRACĘ W GODZINACH NADLICZBOWYCH,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>- ustalanie łącznej kwoty wynagrodzenia za pracę w godzinach ponadwymiarowych i nadliczbowych.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b/>
          <w:b/>
          <w:bCs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>- WYJŚCIA PRYWATNE A NADGODZINY!!!! PO KONTROLI PIP!!!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 xml:space="preserve">5. Naliczanie wynagrodzenia za urlop i naliczanie ekwiwalentu pieniężnego za niewykorzystany </w:t>
        <w:br/>
        <w:t xml:space="preserve"> urlop wypoczynkowy w naturze.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 xml:space="preserve">- kiedy pracownik nabywa prawo do urlopu wypoczynkowego, </w:t>
      </w: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 xml:space="preserve">WYMIAR URLOPU, URLOP </w:t>
        <w:br/>
        <w:t xml:space="preserve">  ZALEGŁY,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>- EKWIWALENT ZA NIEWYKORZYSTANY URLOP – PO KONTROLI PIP!!!PRZEJŚCIE +</w:t>
        <w:br/>
        <w:t xml:space="preserve">  URLOPU NA KOLEJNĄ UMOWĘ,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>- stanowisko PIP w sprawie urlopu dla niepełno etatowca – zmiana w skali roku,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 xml:space="preserve">- jak zapisać informację o urlopie wypoczynkowym w treści świadectwa pracy, </w:t>
      </w: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 xml:space="preserve">NOWY WZÓR </w:t>
        <w:br/>
        <w:t xml:space="preserve">  ŚWIADECTWA PRACY,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 xml:space="preserve">- wynagrodzenie za urlop wypoczynkowy i ekwiwalent za niewykorzystany urlop wypoczynkowy </w:t>
        <w:br/>
        <w:t xml:space="preserve">  w naturze przy stałych i zmiennych składnika wynagrodzenia,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 xml:space="preserve">- normalne wynagrodzenie i dodatki za nadgodziny w podstawie wymiaru urlopu, </w:t>
      </w: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 xml:space="preserve">ZASADY </w:t>
        <w:br/>
        <w:t xml:space="preserve">  WYLICZANIA I WYPŁATY,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 xml:space="preserve">- termin wypłaty wynagrodzenia urlopowego i ekwiwalent za urlop – </w:t>
      </w: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>KONTROLE PIP,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>- obliczenie ekwiwalentu za urlop pracownika niepełnosprawnego, wobec którego ma zastosowanie skrócona norma czasu pracy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 xml:space="preserve">- współczynnik do obliczenia ekwiwalentu za urlop wypoczynkowy </w:t>
      </w: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>ZA ROK 2024R.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>6. Wynagrodzenie pracownika w przypadku udzielenia wolnego z powodu siły wyższej. PRAWO DO SIŁY WYŻSZEJ, WYSOKOŚĆ WYNAGRODZENIA ZA SIŁĘ WYŻSZĄ, PRAWIDŁOWY WNIOSEK.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>- wysokość wynagrodzenia w przypadku nieprzepracowania pełnego miesiąca,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>- wynagrodzenie miesięczne w przypadku nieprzepracowania pełnego miesiąca,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 xml:space="preserve">- wynagrodzenie godzinowe, a korzystanie ze zwolnienia z powodu działania siły wyższej – </w:t>
      </w: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 xml:space="preserve">KIEDY, </w:t>
        <w:br/>
        <w:t xml:space="preserve">  PODSTAWA PRAWNA,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 xml:space="preserve">- czy zostanie pomniejszona podstawa do wynagrodzenia urlopowego </w:t>
      </w: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>PO SKORZYSTANIU Z SIŁY</w:t>
        <w:br/>
        <w:t xml:space="preserve">  WYŻSZEJ?,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kern w:val="2"/>
          <w:sz w:val="22"/>
          <w:szCs w:val="22"/>
          <w:shd w:fill="FFFFFF" w:val="clear"/>
          <w:lang w:bidi="hi-IN"/>
        </w:rPr>
        <w:t xml:space="preserve">- czy zostanie pomniejszona podstawa do wysokość świadczeń chorobowych? </w:t>
      </w: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>STANOWISKO ZUS.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NSimSun"/>
          <w:b/>
          <w:b/>
          <w:bCs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shd w:fill="FFFFFF" w:val="clear"/>
          <w:lang w:bidi="hi-IN"/>
        </w:rPr>
        <w:t>- SIŁA WYŻSZA a 13 – TKA. CZY WLICZAMY DO PODSTAWY? STANOWISKO PIP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bCs/>
          <w:color w:val="00000A"/>
          <w:kern w:val="2"/>
          <w:sz w:val="22"/>
          <w:szCs w:val="22"/>
          <w:u w:val="single"/>
          <w:shd w:fill="FFFFFF" w:val="clear"/>
          <w:lang w:eastAsia="pl-PL" w:bidi="hi-IN"/>
        </w:rPr>
      </w:pPr>
      <w:r>
        <w:rPr>
          <w:rFonts w:eastAsia="NSimSun"/>
          <w:b/>
          <w:bCs/>
          <w:color w:val="00000A"/>
          <w:kern w:val="2"/>
          <w:sz w:val="22"/>
          <w:szCs w:val="22"/>
          <w:u w:val="single"/>
          <w:shd w:fill="FFFFFF" w:val="clear"/>
          <w:lang w:eastAsia="pl-PL" w:bidi="hi-IN"/>
        </w:rPr>
      </w:r>
    </w:p>
    <w:p>
      <w:pPr>
        <w:pStyle w:val="Normal"/>
        <w:suppressAutoHyphens w:val="true"/>
        <w:spacing w:before="280" w:after="280"/>
        <w:jc w:val="both"/>
        <w:rPr>
          <w:rFonts w:eastAsia="Calibri"/>
          <w:b/>
          <w:b/>
          <w:color w:val="00000A"/>
          <w:sz w:val="22"/>
          <w:szCs w:val="22"/>
          <w:u w:val="single"/>
          <w:shd w:fill="FFFFFF" w:val="clear"/>
          <w:lang w:eastAsia="pl-PL"/>
        </w:rPr>
      </w:pPr>
      <w:r>
        <w:rPr>
          <w:rFonts w:eastAsia="Calibri"/>
          <w:b/>
          <w:color w:val="00000A"/>
          <w:sz w:val="22"/>
          <w:szCs w:val="22"/>
          <w:u w:val="single"/>
          <w:shd w:fill="FFFFFF" w:val="clear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eastAsia="Calibri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3366FF"/>
    </w:rPr>
  </w:style>
  <w:style w:type="character" w:styleId="WW8Num30z0">
    <w:name w:val="WW8Num30z0"/>
    <w:qFormat/>
    <w:rPr>
      <w:rFonts w:eastAsia="Calibri"/>
      <w:b w:val="false"/>
      <w:color w:val="000000"/>
    </w:rPr>
  </w:style>
  <w:style w:type="character" w:styleId="WW8Num31z0">
    <w:name w:val="WW8Num31z0"/>
    <w:qFormat/>
    <w:rPr>
      <w:rFonts w:eastAsia="Times New Roman" w:cs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3366FF"/>
      <w:sz w:val="24"/>
      <w:u w:val="none"/>
    </w:rPr>
  </w:style>
  <w:style w:type="character" w:styleId="WW8Num35z0">
    <w:name w:val="WW8Num35z0"/>
    <w:qFormat/>
    <w:rPr>
      <w:rFonts w:eastAsia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538135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4:00Z</dcterms:created>
  <dc:creator>Piotr Kędziora</dc:creator>
  <dc:description/>
  <cp:keywords/>
  <dc:language>en-US</dc:language>
  <cp:lastModifiedBy>Katarzyna Pastuła</cp:lastModifiedBy>
  <cp:lastPrinted>2023-07-05T13:50:00Z</cp:lastPrinted>
  <dcterms:modified xsi:type="dcterms:W3CDTF">2024-07-25T13:22:00Z</dcterms:modified>
  <cp:revision>79</cp:revision>
  <dc:subject/>
  <dc:title>Fbfdbfdfbfbfdbdfbfdb</dc:title>
</cp:coreProperties>
</file>