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4"/>
          <w:szCs w:val="24"/>
          <w:lang w:eastAsia="pl-PL"/>
        </w:rPr>
        <w:t>PRAKTYCZNE ZASTOSOWANIE CHATGPT</w:t>
        <w:br/>
        <w:t>WARSZTATY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</w:t>
      </w:r>
      <w:r>
        <w:rPr>
          <w:b/>
        </w:rPr>
        <w:t>Termin szkolenia: II cz.</w:t>
      </w:r>
      <w:r>
        <w:rPr>
          <w:bCs/>
        </w:rPr>
        <w:t xml:space="preserve"> </w:t>
      </w:r>
      <w:r>
        <w:rPr>
          <w:b/>
          <w:u w:val="single"/>
        </w:rPr>
        <w:t>23.08.2024 r.</w:t>
      </w:r>
      <w:r>
        <w:rPr>
          <w:bCs/>
        </w:rPr>
        <w:t xml:space="preserve"> w godz. </w:t>
      </w:r>
      <w:r>
        <w:rPr>
          <w:b/>
          <w:u w:val="single"/>
        </w:rPr>
        <w:t>09.00-14.00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shd w:fill="FFFFFF" w:val="clear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ele: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 xml:space="preserve">- </w:t>
      </w:r>
      <w:r>
        <w:rPr>
          <w:rFonts w:eastAsia="Calibri"/>
          <w:bCs/>
          <w:sz w:val="22"/>
          <w:szCs w:val="22"/>
          <w:lang w:eastAsia="en-US"/>
        </w:rPr>
        <w:t xml:space="preserve">Zdobycie wiedzy w jaki sposób funkcjonują algorytmy sztucznej inteligencji i w jaki sposób mogą </w:t>
        <w:br/>
        <w:t xml:space="preserve">  wspomóc pracę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Pokazanie w jaki sposób ChatGPT może pomóc zautomatyzować pracę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- Pokazanie praktycznych zastosowań ChatGPT i innych generatorów. 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hd w:fill="FFFFFF" w:val="clear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Grupa docelowa: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 xml:space="preserve">- </w:t>
      </w:r>
      <w:r>
        <w:rPr>
          <w:rFonts w:eastAsia="Calibri"/>
          <w:bCs/>
          <w:sz w:val="22"/>
          <w:szCs w:val="22"/>
          <w:lang w:eastAsia="en-US"/>
        </w:rPr>
        <w:t>Kadra Zarządzająca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Osoby chcące wykorzystać AI jako przydatne narzędzie w swojej pracy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Wszyscy zainteresowani tematem.</w:t>
        <w:br/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Program - Część II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utomatyzacja zadań za pomocą ChatGPT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odpowiedzi na często zadawane pyta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skryptów konwersacyjnych do obsługi klient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czne przykłady i ćwi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awansowane techniki i projekty z wykorzystaniem ChatGPT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bardziej skomplikowanych skryptów konwersacyjn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cja ChatGPT z innymi narzędziami i platformami (np. Slack, Microsoft Teams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czne przykłady i ćwi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atGPT w analityce i raportowani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ChatGPT do analizy tekstu i generowania raport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kłady zastosowania: podsumowania, analizy sentymentu, przetwarzanie danych tekst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Ćwiczenia praktyczne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aktyczne warsztaty projektowe: Tworzenie własnego projektu z ChatGPT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mówienie celów i zakresu projektu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a w grupach: planowanie i realizacja projektu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ntoring i wsparcie instruktor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zentacja projektów i feedback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zentacja wyników prac grup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mówienie projektów, feedback i sugesti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kusja na temat możliwości dalszego rozwoju projektów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2F549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Open Sans" w:hAnsi="Open Sans" w:eastAsia="Times New Roman" w:cs="Open Sans"/>
        <w:color w:val="2F549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/>
      <w:color w:val="2F549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2F5496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18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Calibri" w:hAnsi="Calibri" w:cs="Calibri"/>
      <w:b/>
      <w:i w:val="false"/>
      <w:color w:val="008866"/>
    </w:rPr>
  </w:style>
  <w:style w:type="character" w:styleId="WW8Num40z2">
    <w:name w:val="WW8Num40z2"/>
    <w:qFormat/>
    <w:rPr>
      <w:b/>
      <w:i w:val="false"/>
      <w:color w:val="00886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  <w:bCs/>
      <w:color w:val="2F5496"/>
    </w:rPr>
  </w:style>
  <w:style w:type="character" w:styleId="WW8Num44z0">
    <w:name w:val="WW8Num44z0"/>
    <w:qFormat/>
    <w:rPr>
      <w:rFonts w:ascii="Verdana" w:hAnsi="Verdana" w:eastAsia="Times New Roman" w:cs="Tahoma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2F5496"/>
    </w:rPr>
  </w:style>
  <w:style w:type="character" w:styleId="WW8Num52z1">
    <w:name w:val="WW8Num52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1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2T15:38:00Z</dcterms:modified>
  <cp:revision>5</cp:revision>
  <dc:subject/>
  <dc:title>Fbfdbfdfbfbfdbdfbfdb</dc:title>
</cp:coreProperties>
</file>