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EFEKTYWNY MONITORING EKSPOZYCJI KREDYTOWYCH –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YGNAŁY OSTRZEGAWCZE</w:t>
      </w:r>
    </w:p>
    <w:p>
      <w:pPr>
        <w:pStyle w:val="Akapitzlist"/>
        <w:spacing w:before="0" w:after="0"/>
        <w:ind w:left="432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elementy wytycznych EBA, czynności, zakres podmiotowo-przedmiotowy, produktowy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- praktyczne wskazówki, wpływ na poziom rezerw celowych tworzonych przez Bank 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Cs/>
          <w:sz w:val="22"/>
          <w:szCs w:val="22"/>
        </w:rPr>
      </w:pPr>
      <w:r>
        <w:rPr>
          <w:rFonts w:cs="Times New Roman"/>
          <w:b/>
          <w:bCs/>
          <w:i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  <w:b w:val="false"/>
          <w:bCs/>
          <w:sz w:val="22"/>
          <w:szCs w:val="22"/>
        </w:rPr>
        <w:t>Szkolenie on-line</w:t>
      </w:r>
      <w:r>
        <w:rPr>
          <w:rStyle w:val="StrongEmphasis"/>
          <w:bCs/>
          <w:sz w:val="22"/>
          <w:szCs w:val="22"/>
          <w:u w:val="single"/>
        </w:rPr>
        <w:t>:23.08.2024</w:t>
      </w:r>
      <w:r>
        <w:rPr>
          <w:rStyle w:val="StrongEmphasis"/>
          <w:bCs/>
          <w:sz w:val="22"/>
          <w:szCs w:val="22"/>
        </w:rPr>
        <w:t xml:space="preserve">- </w:t>
      </w:r>
      <w:r>
        <w:rPr>
          <w:rStyle w:val="StrongEmphasis"/>
          <w:b w:val="false"/>
          <w:bCs/>
          <w:sz w:val="22"/>
          <w:szCs w:val="22"/>
        </w:rPr>
        <w:t xml:space="preserve">w godz.:12.15-15.15 </w:t>
      </w:r>
      <w:r>
        <w:rPr>
          <w:rStyle w:val="StrongEmphasis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Koszt</w:t>
      </w:r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  (prezentacja + materiały dodatkowe), zaświadczenie po  ukończeniu szkolenia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 89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przez platformę Clickmeeting - Wymagania techniczne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internetow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 przepustowość łącza :  min. 512 Kb/sek. – dla dźwięku ; 1,5 MB/sek- dla obrazu i dźwięku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Fundacji"/>
        <w:spacing w:lineRule="auto" w:line="240"/>
        <w:ind w:right="155" w:hanging="0"/>
        <w:jc w:val="left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 xml:space="preserve">CELE ORAZ  KORZYŚCI  ZE SZKOLENIA: </w:t>
      </w:r>
    </w:p>
    <w:p>
      <w:pPr>
        <w:pStyle w:val="Fundacji"/>
        <w:spacing w:lineRule="auto" w:line="240"/>
        <w:ind w:right="57" w:hanging="0"/>
        <w:rPr/>
      </w:pPr>
      <w:r>
        <w:rPr>
          <w:rFonts w:cs="Times New Roman"/>
          <w:iCs/>
          <w:sz w:val="22"/>
          <w:szCs w:val="22"/>
        </w:rPr>
        <w:t xml:space="preserve">Proces  efektywnego monitoringu, który uzależniony jest od szeregu koniecznych działań oraz umiejętności analitycznych pracowników banku przy maksymalnym wykorzystaniu pozyskanych informacji z  wszystkich dostępnych źródeł, w praktyce  nastręcza mniej doświadczonym pracownikom banków, wielu trudności. Prowadzą one do błędów i wzrostu ryzyka  kredytowego oraz nieprawidłowej klasyfikacji ekspozycji kredytowych. Wśród kluczowych czynników wpływających na jego jakość znajduje się   umiejętność identyfikacji i odczytywania sygnałów ostrzegawczych pojawiających się w sytuacji kredytobiorców.   </w:t>
      </w:r>
    </w:p>
    <w:p>
      <w:pPr>
        <w:pStyle w:val="Fundacji"/>
        <w:spacing w:lineRule="auto" w:line="240"/>
        <w:ind w:right="57" w:hanging="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Szkolenie oparte na  doświadczeniach praktycznych i  przykładach, zapewnia:</w:t>
      </w:r>
    </w:p>
    <w:p>
      <w:pPr>
        <w:pStyle w:val="TextBody"/>
        <w:numPr>
          <w:ilvl w:val="0"/>
          <w:numId w:val="4"/>
        </w:numPr>
        <w:spacing w:before="0" w:after="0"/>
        <w:ind w:left="360" w:right="-108" w:hanging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poznanie zakresu i zasadniczych elementów procesu monitoringu ekspozycji kredytowych oraz źródeł informacji / dokumentów, które w zależności od charakterystyki Klienta, powinny być dla Banku bazą do analizy (w tym, również  w kontekście wytycznych SOZ BPS i EBA),</w:t>
      </w:r>
    </w:p>
    <w:p>
      <w:pPr>
        <w:pStyle w:val="TextBody"/>
        <w:numPr>
          <w:ilvl w:val="0"/>
          <w:numId w:val="4"/>
        </w:numPr>
        <w:spacing w:before="0" w:after="0"/>
        <w:ind w:left="360" w:right="-108" w:hanging="360"/>
        <w:jc w:val="both"/>
        <w:rPr/>
      </w:pPr>
      <w:r>
        <w:rPr>
          <w:iCs/>
          <w:sz w:val="22"/>
          <w:szCs w:val="22"/>
          <w:lang w:eastAsia="ar-SA"/>
        </w:rPr>
        <w:t>nabycie umiejętności typowania i identyfikacji sygnałów ostrzegawczych świadczących o pogarszaniu się sytuacji kredytobiorcy oraz zmniejszaniu wartości ustanowionego zabezpieczenia,</w:t>
      </w:r>
    </w:p>
    <w:p>
      <w:pPr>
        <w:pStyle w:val="TextBody"/>
        <w:numPr>
          <w:ilvl w:val="0"/>
          <w:numId w:val="4"/>
        </w:numPr>
        <w:spacing w:before="0" w:after="0"/>
        <w:ind w:left="360" w:right="-108" w:hanging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poznanie zróżnicowanego zakresu monitoringu ze względu na rodzaj produktu kredytowego z którego korzysta klient oraz okres, w którym jest on prowadzony (kredyty obrotowe a kredyty inwestycyjne / deweloperskie),</w:t>
      </w:r>
    </w:p>
    <w:p>
      <w:pPr>
        <w:pStyle w:val="TextBody"/>
        <w:numPr>
          <w:ilvl w:val="0"/>
          <w:numId w:val="4"/>
        </w:numPr>
        <w:spacing w:before="0" w:after="0"/>
        <w:ind w:left="360" w:right="-108" w:hanging="360"/>
        <w:jc w:val="both"/>
        <w:rPr/>
      </w:pPr>
      <w:r>
        <w:rPr>
          <w:iCs/>
          <w:sz w:val="22"/>
          <w:szCs w:val="22"/>
          <w:lang w:eastAsia="ar-SA"/>
        </w:rPr>
        <w:t>poznanie wpływu wyniku przeprowadzonego monitoringu na klasyfikację ekspozycji kredytowych,  tworzenie rezerw celowych i wynik działalności banku.</w:t>
      </w:r>
    </w:p>
    <w:p>
      <w:pPr>
        <w:pStyle w:val="Fundacji"/>
        <w:spacing w:lineRule="auto" w:line="240"/>
        <w:jc w:val="left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 xml:space="preserve">ADRESACI: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Pracownicy</w:t>
      </w:r>
      <w:r>
        <w:rPr>
          <w:sz w:val="22"/>
          <w:szCs w:val="22"/>
        </w:rPr>
        <w:t xml:space="preserve"> Banków Spółdzielczych zatrudnieni  obszarze Ryzyka Kredytowego (inspektorzy /analitycy  kredytowi), do obowiązków których należy przeprowadzanie monitoringu   i klasyfikacji ekspozycji kredytowych, oraz pracownicy Pionu  Sprzedaży (doradcy klienta) współpracujący z analitykami w ramach czynności przygotowawczych oraz zbierania danych i kompletowania dokumentów do monitoringu  -    potrzebujący   praktycznej wiedzy i wskazówek do wykorzystania w bieżącej pracy…</w:t>
      </w:r>
    </w:p>
    <w:p>
      <w:pPr>
        <w:pStyle w:val="Tekstblokowy"/>
        <w:tabs>
          <w:tab w:val="clear" w:pos="708"/>
          <w:tab w:val="left" w:pos="0" w:leader="none"/>
        </w:tabs>
        <w:spacing w:before="0" w:after="0"/>
        <w:ind w:left="0" w:right="-2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GRAM SZCZEGÓŁOW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enie do tematu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rządzanie ryzykiem kredytowym w procesie kredytowania – znaczenie właściwie prowadzonego monitoringu ekspozycji kredytowych dla ogólnego poziomu ryzyka banku (jakość portfela kredytowego a wyniki działalności  banku)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ziomy monitorowania ryzyka kredytowego w Banku  - znaczenie działań monitoringowych realizowanych dla pojedynczej ekspozycji kredytowej i dla całego portfela kredytowego -   miejsce monitoringu w procesie kredytowym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czyny powstawania „złych” kredytów w trakcie procesu kredytowania;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Sygnały ostrzegawcze pojawiające się w okresie kredytowania i ich następstwa: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sz w:val="22"/>
          <w:szCs w:val="22"/>
        </w:rPr>
        <w:t>znaczenie szybkiej identyfikacji  sygnałów pogorszenia sytuacji Kredytobiorcy w kontekście zagrożenia jego zdolności kredytowej, jako efekt prawidłowo prowadzonego monitoringu ekspozycji kredytowych</w:t>
      </w:r>
      <w:r>
        <w:rPr>
          <w:rFonts w:eastAsia="Arial Unicode MS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ygnały utraty wartości przyjętego zabezpieczenia ekspozycji kredytowej – potencjalne następstwa dla poziomu tworzonych przez Bank rezerw celowych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Dobre praktyki w  monitorowaniu kredytów wpływające na minimalizację ryzyka banku  w trakcie okresu kredytowani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menty wytycznych EB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Źródła dostępu do informacji o kredytobiorcy wykorzystywane w monitoringu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monitoringu  ze względu na przedmiot finansowania i  kredytowany podmiot; p</w:t>
      </w:r>
      <w:r>
        <w:rPr>
          <w:sz w:val="22"/>
          <w:szCs w:val="22"/>
          <w:lang w:eastAsia="pl-PL"/>
        </w:rPr>
        <w:t>raktyczne elementy  monitoringu ekspozycji kredytowych podmiotów instytucjonalnych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Monitoring ekspozycji kredytowych w formule  „project finance” – realizowanych przez spółki celowe (projekty inwestycyjne / deweloperskie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ing przyjętych prawnych zabezpieczeń ekspozycji kredytowych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Klasyfikacja ekspozycji kredytowych i aktualizacja poziomu tworzonych  rezerw celowych jako efekt końcowy  dokonywania przeglądów monitoringowych  portfela kredytowego (w oparciu o przepisy RMF z dnia 16.12.2008 r. z późn. zm. oraz wytyczne SOZ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decimal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color w:val="3366FF"/>
    </w:rPr>
  </w:style>
  <w:style w:type="character" w:styleId="WW8Num31z0">
    <w:name w:val="WW8Num31z0"/>
    <w:qFormat/>
    <w:rPr>
      <w:rFonts w:ascii="Helvetica" w:hAnsi="Helvetica" w:cs="Helvetica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b/>
      <w:color w:val="3366FF"/>
      <w:sz w:val="24"/>
      <w:u w:val="none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8z0">
    <w:name w:val="WW8Num38z0"/>
    <w:qFormat/>
    <w:rPr>
      <w:color w:val="538135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blokowy">
    <w:name w:val="Tekst blokowy"/>
    <w:basedOn w:val="Normal"/>
    <w:qFormat/>
    <w:pPr>
      <w:spacing w:before="20" w:after="20"/>
      <w:ind w:left="851" w:right="851" w:hanging="0"/>
      <w:outlineLvl w:val="0"/>
    </w:pPr>
    <w:rPr>
      <w:rFonts w:ascii="Arial" w:hAnsi="Arial" w:cs="Arial"/>
      <w:color w:val="000000"/>
    </w:rPr>
  </w:style>
  <w:style w:type="paragraph" w:styleId="Fundacji">
    <w:name w:val="Fundacji"/>
    <w:basedOn w:val="Normal"/>
    <w:qFormat/>
    <w:pPr>
      <w:suppressAutoHyphens w:val="true"/>
      <w:spacing w:lineRule="atLeast" w:line="300"/>
      <w:jc w:val="both"/>
    </w:pPr>
    <w:rPr>
      <w:rFonts w:cs="OJKDIK+Tahoma;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51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22T15:38:00Z</dcterms:modified>
  <cp:revision>3</cp:revision>
  <dc:subject/>
  <dc:title>Fbfdbfdfbfbfdbdfbfdb</dc:title>
</cp:coreProperties>
</file>