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OWIĄZKI RAD NADZORCZYCH I ZARZĄDÓW BANKU </w:t>
      </w:r>
    </w:p>
    <w:p>
      <w:pPr>
        <w:pStyle w:val="Normal"/>
        <w:jc w:val="center"/>
        <w:rPr>
          <w:rStyle w:val="StrongEmphasis"/>
          <w:sz w:val="24"/>
          <w:szCs w:val="24"/>
          <w:u w:val="single"/>
        </w:rPr>
      </w:pPr>
      <w:r>
        <w:rPr>
          <w:b/>
          <w:bCs/>
          <w:sz w:val="22"/>
          <w:szCs w:val="22"/>
        </w:rPr>
        <w:t>W KONTEKŚCIE ZMIAN KLIMATYCZNYCH I RYZYKA ESG</w:t>
      </w:r>
      <w:r>
        <w:rPr>
          <w:b/>
          <w:bCs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>Szkolenie online na platformie Clickmeeting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  <w:sz w:val="24"/>
          <w:szCs w:val="24"/>
          <w:u w:val="single"/>
        </w:rPr>
        <w:t>23.08.2024</w:t>
      </w:r>
      <w:r>
        <w:rPr>
          <w:rStyle w:val="StrongEmphasis"/>
          <w:bCs/>
          <w:sz w:val="24"/>
          <w:szCs w:val="24"/>
        </w:rPr>
        <w:t xml:space="preserve">- </w:t>
      </w:r>
      <w:r>
        <w:rPr>
          <w:rStyle w:val="StrongEmphasis"/>
          <w:b w:val="false"/>
          <w:sz w:val="24"/>
          <w:szCs w:val="24"/>
        </w:rPr>
        <w:t>w godz.:</w:t>
      </w:r>
      <w:r>
        <w:rPr>
          <w:rStyle w:val="StrongEmphasis"/>
          <w:bCs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9.00-12.00</w:t>
      </w:r>
      <w:r>
        <w:rPr>
          <w:rStyle w:val="StrongEmphasis"/>
          <w:bCs/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biuro@szkolbank.sandomierz.pl</w:t>
        </w:r>
      </w:hyperlink>
      <w:r>
        <w:rPr>
          <w:b/>
          <w:sz w:val="22"/>
          <w:szCs w:val="22"/>
        </w:rPr>
        <w:t>, Małgorzata Nowak, tel. :602 738 476, 15 832 27 90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lub</w:t>
      </w:r>
      <w:r>
        <w:rPr>
          <w:b/>
          <w:sz w:val="22"/>
          <w:szCs w:val="22"/>
        </w:rPr>
        <w:t xml:space="preserve"> Lucyna Boćkowska 538 207 89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magania technicz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omputer z łączem internetowym oraz głośniki lub słuchawki i przeglądarka interneto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przepustowość łącza :  min. 512 Kb/sek. – dla dźwięku ; 1,5 MB/sek- dla obrazu i dźwię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eastAsia="pl-PL"/>
        </w:rPr>
        <w:t>Celem szkolenia</w:t>
      </w:r>
      <w:r>
        <w:rPr>
          <w:sz w:val="22"/>
          <w:szCs w:val="22"/>
          <w:lang w:eastAsia="pl-PL"/>
        </w:rPr>
        <w:t xml:space="preserve">  jest zaznajomienie Rad Nadzorczych i Zarządu w zakresie:</w:t>
        <w:br/>
        <w:t xml:space="preserve">1) „Wytycznych Europejskiego Urzędu Nadzoru Bankowego #EBA oraz Europejskiego Urzędu Nadzoru Giełd i Papierów Wartościowych #ESMA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) zmian w Metodyce  oceny odpowiedniości członków organów przez KNF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)zrozumienia czym są zrównoważone finanse, należy dokonać przeglądu regulacji zrównoważonych finansowo tak aby  model biznesowy działania banku kierować w kierunku najważniejszych z nich: Wytyczne EBA (30/06/2021), Taksonomia UE, Strategia ESG, Dyrektywa ujawnieniowa CSRD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) Raportem  ESG w Sektorze Bankowym opracowanym na zlecenie Programu Analityczno – Badawczego Fundacji Warszawski Instytut Bankowości</w:t>
      </w:r>
    </w:p>
    <w:p>
      <w:pPr>
        <w:pStyle w:val="Normal"/>
        <w:rPr/>
      </w:pPr>
      <w:r>
        <w:rPr>
          <w:sz w:val="22"/>
          <w:szCs w:val="22"/>
          <w:lang w:eastAsia="pl-PL"/>
        </w:rPr>
        <w:t>5)wskazówkami  dla Rad Nadzorczych i Zarządów  ze strony Word Economic Forum, czyli inicjatywy powołanej i związanej z ładem korporacyjnym. WEF opublikowała cały zestaw zagadnień z odpowiedzialnością podmiotów nadzorujących instytucje finansowe.</w:t>
      </w:r>
      <w:r>
        <w:rPr>
          <w:b/>
          <w:bCs/>
          <w:sz w:val="22"/>
          <w:szCs w:val="22"/>
        </w:rPr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1. Wytyczne dla Rad Nadzorczych i Zarządów opracowane na podstawie wytycznych KNF, ZBP, WEF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- sprawozdawczość niefinansowa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- rola komitetu audytu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- ryzyko ESG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- wyzwania strategiczne ESG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- raporty ESG na rynku dla sektora bankowego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2. Praktyczne aspekty odpowiedniości członków organów bankowych z wykorzystaniem formularzy oceny KNF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- arkusze oceny ryzyko ESG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3. Polityki w Banku w tym polityka  różnorodności, wynagrodzeń, praw człowieka- jak zbudować i zrozumieć te dokumenty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4. Analiza istotności  w Strategii ESG   - co oznacza i jak ją włączyć w model biznesowy banku 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5. Analiza portfelowa ESG - SIZ dla Rad Nadzorczych i Zarządów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6. Raportowanie niefinansowe - CSRD, ESRS, Dyrektywa CRD6 RozpCRR3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7. Podstawowe regulacje zrównoważonego rozwoju (Taksonomia , Dyrektywa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CSRD)</w:t>
      </w:r>
      <w:r>
        <w:rPr>
          <w:sz w:val="22"/>
          <w:szCs w:val="22"/>
        </w:rPr>
        <w:br/>
      </w:r>
    </w:p>
    <w:p>
      <w:pPr>
        <w:pStyle w:val="Akapitzlist"/>
        <w:spacing w:before="0" w:after="20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  <w:color w:val="3366FF"/>
    </w:rPr>
  </w:style>
  <w:style w:type="character" w:styleId="WW8Num27z0">
    <w:name w:val="WW8Num27z0"/>
    <w:qFormat/>
    <w:rPr>
      <w:rFonts w:ascii="Helvetica" w:hAnsi="Helvetica" w:cs="Helvetica"/>
    </w:rPr>
  </w:style>
  <w:style w:type="character" w:styleId="WW8Num28z0">
    <w:name w:val="WW8Num28z0"/>
    <w:qFormat/>
    <w:rPr>
      <w:rFonts w:eastAsia="Times New Roman" w:cs="Times New Roman"/>
      <w:color w:val="000000"/>
    </w:rPr>
  </w:style>
  <w:style w:type="character" w:styleId="WW8Num31z0">
    <w:name w:val="WW8Num31z0"/>
    <w:qFormat/>
    <w:rPr>
      <w:b/>
      <w:color w:val="3366FF"/>
      <w:sz w:val="24"/>
      <w:u w:val="none"/>
    </w:rPr>
  </w:style>
  <w:style w:type="character" w:styleId="WW8Num32z0">
    <w:name w:val="WW8Num32z0"/>
    <w:qFormat/>
    <w:rPr>
      <w:rFonts w:eastAsia="Times New Roman" w:cs="Times New Roman"/>
      <w:color w:val="000000"/>
    </w:rPr>
  </w:style>
  <w:style w:type="character" w:styleId="WW8Num34z0">
    <w:name w:val="WW8Num34z0"/>
    <w:qFormat/>
    <w:rPr>
      <w:color w:val="538135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kolbank.sand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15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07-22T15:38:00Z</dcterms:modified>
  <cp:revision>7</cp:revision>
  <dc:subject/>
  <dc:title>Fbfdbfdfbfbfdbdfbfdb</dc:title>
</cp:coreProperties>
</file>