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/>
      </w:pPr>
      <w:r>
        <w:rPr>
          <w:b/>
          <w:bCs/>
          <w:color w:val="FF0000"/>
          <w:sz w:val="22"/>
          <w:szCs w:val="22"/>
        </w:rPr>
        <w:t xml:space="preserve">            </w:t>
      </w:r>
      <w:r>
        <w:rPr>
          <w:b/>
          <w:bCs/>
          <w:color w:val="FF0000"/>
          <w:sz w:val="22"/>
          <w:szCs w:val="22"/>
          <w:lang w:eastAsia="pl-PL"/>
        </w:rPr>
        <w:br/>
        <w:t xml:space="preserve">USTAWA Z DNIA 14 CZERWCA 2024R  O OCHRONIE SYGNALIST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/>
      </w:pPr>
      <w:r>
        <w:rPr>
          <w:b/>
          <w:bCs/>
          <w:color w:val="FF0000"/>
          <w:sz w:val="22"/>
          <w:szCs w:val="22"/>
          <w:lang w:eastAsia="pl-PL"/>
        </w:rPr>
        <w:t xml:space="preserve">- ZMIANY OBOWIĄZKÓW W ZAKRESIE ANONIMOWEGO POWIADAMIANIA </w:t>
        <w:br/>
        <w:t>O NARUSZENIACH PRAWA I NORM ETYKI.</w:t>
        <w:br/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/>
      </w:pPr>
      <w:r>
        <w:rPr>
          <w:b/>
          <w:bCs/>
          <w:color w:val="000000"/>
          <w:sz w:val="22"/>
          <w:szCs w:val="22"/>
          <w:u w:val="single"/>
          <w:lang w:eastAsia="pl-PL"/>
        </w:rPr>
        <w:t>Termin szkolenia: 26.08.2024 r. w godz. 09.00-12.0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.</w:t>
        <w:br/>
      </w:r>
    </w:p>
    <w:p>
      <w:pPr>
        <w:pStyle w:val="Standard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lub</w:t>
      </w:r>
      <w:r>
        <w:rPr>
          <w:b/>
          <w:sz w:val="22"/>
          <w:szCs w:val="22"/>
        </w:rPr>
        <w:t xml:space="preserve"> Małgorzata Nowak, tel. :602 738 476, 15 832 27 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I. ADRESACI: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431" w:hanging="431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Członkowie Zarządu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431" w:hanging="431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Pracownicy stanowisk ds. zgodności (compliance)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431" w:hanging="431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Pracownicy stanowisk kontroli wewnętrznej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431" w:hanging="431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Inspektorzy Ochrony Danych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431" w:hanging="431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Koordynatorzy ds. przeciwdziałania praniu pieniędzy (AMLRO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II. WYMAGANIA WSTĘPNE DLA UCZESTNIKÓW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  Ogólna znajomość przepisów w zakresie systemu zarządzania w banku, compliance, kontroli wewnętrznej, przeciwdziałania praniu pieniędz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  Ogólna znajomość praktyki działania banku spółdzielczego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432" w:hanging="0"/>
        <w:contextualSpacing/>
        <w:rPr>
          <w:b/>
          <w:b/>
          <w:bCs/>
          <w:kern w:val="2"/>
          <w:sz w:val="22"/>
          <w:szCs w:val="22"/>
          <w:u w:val="single"/>
          <w:lang w:eastAsia="pl-PL"/>
        </w:rPr>
      </w:pPr>
      <w:r>
        <w:rPr>
          <w:b/>
          <w:bCs/>
          <w:kern w:val="2"/>
          <w:sz w:val="22"/>
          <w:szCs w:val="22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III. CEL SZKOLENIA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rPr/>
      </w:pPr>
      <w:r>
        <w:rPr>
          <w:sz w:val="22"/>
          <w:szCs w:val="22"/>
          <w:lang w:eastAsia="pl-PL"/>
        </w:rPr>
        <w:t xml:space="preserve">Przypomnieć zakres wymagań i przepisów dotyczących systemu anonimowego powiadamiania </w:t>
        <w:br/>
        <w:t xml:space="preserve">i nieprawidłowościa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znać nowe wymagania prawne i nadzorcze i na tej podstawie ocenić potrzebę dokonania zmian w organizacji oraz regulacjach wewnętrz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ieć rozpoznać i ocenić nowe obszary ryzyka Banku, wynikające ze zmian przepisów w 2024 r i wykorzystać to w planowaniu dział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u w:val="single"/>
          <w:lang w:eastAsia="pl-PL"/>
        </w:rPr>
        <w:t>IV. KORZYŚCI Z UCZESTNICTWA W SZKOLENI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zyskanie wiedzy przydatnej na zajmowanym stanowisku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zyskanie przykładowych regulacji, raportów, dokumentów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Na zakończenie szkolenia otrzymujecie Państwo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8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Procedura w zakresie anonimowego zgłaszania naruszeń prawa oraz obowiązujących standardów etycznych (zintegrowana, realizuje wszystkie podstawy prawne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kładowe szkolenie dla pracowników dotyczące anonimowego zgłaszania naruszeń prawa oraz obowiązujących standardów etycznych po zmianach przepisów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naliza skutków dla ochrony danych (DPIA) w zakresie anonimowego zgłaszania naruszeń prawa – aktualizacja związana z nowymi przepisami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V. PROGRAM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pobieganie naruszaniu prawa, nadużyciom gospodarczym, korupcji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bCs/>
          <w:sz w:val="22"/>
          <w:szCs w:val="22"/>
          <w:lang w:eastAsia="pl-PL"/>
        </w:rPr>
        <w:t>Przepisy prawne w zakresie anonimowego zgłaszania naruszeń prawa oraz obowiązujących standardów etycznych (whistleblowing) w Banku obowiązujące dotąd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 MFFiPR z 8 czerwca 2021r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hanging="357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stawa o przeciwdziałaniu praniu pieniędzy i finansowaniu terroryzmu </w:t>
      </w:r>
    </w:p>
    <w:p>
      <w:pPr>
        <w:pStyle w:val="Normal"/>
        <w:numPr>
          <w:ilvl w:val="0"/>
          <w:numId w:val="7"/>
        </w:numPr>
        <w:spacing w:before="0" w:after="0"/>
        <w:ind w:left="360" w:hanging="357"/>
        <w:contextualSpacing/>
        <w:jc w:val="both"/>
        <w:rPr/>
      </w:pPr>
      <w:r>
        <w:rPr>
          <w:b/>
          <w:sz w:val="22"/>
          <w:szCs w:val="22"/>
          <w:lang w:eastAsia="pl-PL"/>
        </w:rPr>
        <w:t>Ustawa z dnia 14 czerwca 2024 r.o ochronie sygnalistów – nowe przepisy prawn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rawidłowa organizacja procesu anonimowego zgłaszania naruszeń prawa </w:t>
        <w:br/>
        <w:t xml:space="preserve">i obowiązujących norm etycznych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akres stosowania Ustawy z dnia 14 czerwca 2024 r. o ochronie sygnalistów w Banku 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) Wprowadzenie nowych wymagań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b) Uzupełnienie wdrożenia istniejących przepisów stosowanych w Banku</w:t>
      </w:r>
    </w:p>
    <w:p>
      <w:pPr>
        <w:pStyle w:val="Normal"/>
        <w:spacing w:lineRule="auto" w:line="276" w:before="0" w:after="200"/>
        <w:ind w:left="709" w:hanging="709"/>
        <w:contextualSpacing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</w:t>
      </w:r>
      <w:r>
        <w:rPr>
          <w:bCs/>
          <w:sz w:val="22"/>
          <w:szCs w:val="22"/>
          <w:lang w:eastAsia="pl-PL"/>
        </w:rPr>
        <w:t>2) Definicja naruszenia prawa - j</w:t>
      </w:r>
      <w:r>
        <w:rPr>
          <w:sz w:val="22"/>
          <w:szCs w:val="22"/>
          <w:lang w:eastAsia="pl-PL"/>
        </w:rPr>
        <w:t>akie naruszenia mają być zgłaszane zgodnie z nowym przepisami?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chrona danych osobowych sygnalis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kaz działań odwetowych i środki ochron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cedura zgłoszeń wewnętrznych – wymagani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enie zrozumiałych i łatwo dostępnych informacji na temat procedur na potrzeby dokonywania zgłoszeń zewnętrznych do właściwych organów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miany w zakresie organizacji i funkcjonowania kanałów zgłoszeń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nformacja zwrotna dla sygnalis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jestr zgłoszeń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znaczenie bezstronnych osób lub działu właściwego do podejmowania działań następczych w związku ze zgłoszeniami oraz do komunikacji z sygnalistą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bowiązek zachowania tajemnicy przez osoby upoważnione do dokonywania przyjmowania i weryfikacji zgłoszeń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nia następcze, postępowanie wyjaśniają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utki działania wyjaśniającego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pisy karne zawarte w Ustawie z dnia 14 czerwca 2024 r. o ochronie sygnalistów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sz w:val="22"/>
          <w:szCs w:val="22"/>
          <w:lang w:eastAsia="pl-PL"/>
        </w:rPr>
        <w:t>Ochrona danych osobowych sygnalistów zgodnie z Rozporządzeniem UE 106/679 (ROD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kres osób, których dane osobowe podlegają ochroni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ady przetwarzania danych: rzetelność, legalność, minimalizacja danych,  czas przechowywania, integralność, poufnoś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bowiązek informacyjny (klauzula informacyjna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Pomocnicze stosowani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rodki bezpieczeństw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erzenie przetwarza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tencja danych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naliza skutków dla ochrony danych (DPIA) w zakresie anonimowego zgłaszania naruszeń prawa – zmiana związana z nowymi przepisami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b/>
          <w:bCs/>
          <w:sz w:val="22"/>
          <w:szCs w:val="22"/>
          <w:lang w:eastAsia="pl-PL"/>
        </w:rPr>
        <w:t xml:space="preserve">Nadzór organów Banku i raportowanie o nieprawidłowościach, </w:t>
        <w:br/>
        <w:t>raportowanie do IPS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naliza luki w zakresie nowych przepisów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I. METODY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ła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Prezentacja przykład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Rozwiązanie problemów i odpowiedzi na pyta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Odpowiedzi na wątpliwości uczestników przez wykładowcę po szkoleni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Verdana" w:hAnsi="Verdana"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  <w:color w:val="2F5496"/>
    </w:rPr>
  </w:style>
  <w:style w:type="character" w:styleId="WW8Num21z0">
    <w:name w:val="WW8Num21z0"/>
    <w:qFormat/>
    <w:rPr>
      <w:b/>
      <w:color w:val="2F5496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MV Boli"/>
    </w:rPr>
  </w:style>
  <w:style w:type="character" w:styleId="WW8Num34z1">
    <w:name w:val="WW8Num34z1"/>
    <w:qFormat/>
    <w:rPr>
      <w:rFonts w:ascii="Calibri" w:hAnsi="Calibri" w:cs="Calibri"/>
      <w:b/>
      <w:i w:val="false"/>
      <w:color w:val="008866"/>
    </w:rPr>
  </w:style>
  <w:style w:type="character" w:styleId="WW8Num34z2">
    <w:name w:val="WW8Num34z2"/>
    <w:qFormat/>
    <w:rPr>
      <w:b/>
      <w:i w:val="false"/>
      <w:color w:val="00886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/>
      <w:bCs/>
      <w:color w:val="2F5496"/>
    </w:rPr>
  </w:style>
  <w:style w:type="character" w:styleId="WW8Num38z0">
    <w:name w:val="WW8Num38z0"/>
    <w:qFormat/>
    <w:rPr>
      <w:rFonts w:ascii="Verdana" w:hAnsi="Verdana" w:eastAsia="Times New Roman" w:cs="Tahoma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3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3T12:58:00Z</dcterms:modified>
  <cp:revision>13</cp:revision>
  <dc:subject/>
  <dc:title>Fbfdbfdfbfbfdbdfbfdb</dc:title>
</cp:coreProperties>
</file>