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RAWIDŁOWEGO WDROŻENIA W BANKU SPÓŁDZIELCZYM USTAWY Z DNIA 23 MAJA 2024 ROKU O OCHRONIE SYGNALISTÓW</w:t>
      </w:r>
    </w:p>
    <w:p>
      <w:pPr>
        <w:pStyle w:val="Normal"/>
        <w:jc w:val="center"/>
        <w:rPr>
          <w:rStyle w:val="StrongEmphasis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>Szkolenie on-line:</w:t>
      </w:r>
      <w:r>
        <w:rPr>
          <w:rStyle w:val="StrongEmphasis"/>
          <w:bCs/>
          <w:sz w:val="22"/>
          <w:szCs w:val="22"/>
          <w:u w:val="single"/>
        </w:rPr>
        <w:t>27.08.2024</w:t>
      </w:r>
      <w:r>
        <w:rPr>
          <w:rStyle w:val="StrongEmphasis"/>
          <w:bCs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 w godz.: 9.00-12.00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Koszt </w:t>
      </w:r>
      <w:r>
        <w:rPr>
          <w:rStyle w:val="StrongEmphasis"/>
          <w:b w:val="false"/>
          <w:bCs/>
          <w:sz w:val="22"/>
          <w:szCs w:val="22"/>
        </w:rPr>
        <w:t>obejmuje:  dydaktykę, materiały pomocnicze w wersji elektronicznej  (prezentacja + materiały dodatkowe), zaświadczenie po  ukończeniu szkolenia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 898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pisy ustawy z dnia 23 maja 2024 roku o ochronie sygnalistów, implementujące dyrektywę Parlamentu Europejskiego i Rady (UE) 2019/1937 z dnia 23 października 2019 r. w sprawie ochrony osób zgłaszających naruszenia prawa Unii, mają prowadzić do realizacji dwóch podstawowych celów: przeciwdziałania naruszeniom prawa w istotnych dla interesu publicznego obszarach poprzez wprowadzenie kanałów zgłaszania nieprawidłowości, a także obowiązku prowadzenia postępowań wyjaśniających i zapewnienia ochrony prawnej osobom zgłaszającym te naruszenia. Nowe obowiązki banków spółdzielczych będą funkcjonować obok dotychczasowych zadań wynikających z przepisów szczególnych i rozwiązań sektorowych związanych ze zgłaszaniem naruszeń prawa i innych nieprawidłowośc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lem szkolenia jest praktyczne omówienie wymogów dotyczących trybu przyjmowania zgłoszeń i sposobu ich weryfikacji oraz umożliwienie przygotowania się banku do wykonywania ustawowych obowiązków przyjmującego zgłoszenia sygnalistów (ustawa zacznie obowiązywać 3 miesiącu od publikacji). Omówione zostaną również zasady opracowania wewnętrznej procedury zgłaszania naruszeń prawa i podejmowania działań następczych oraz zasady informowania pracowników i osób ubiegających się o zatrudnienie o ich uprawnieni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lnie istotnym elementem prawidłowego wdrożenia regulacji jest przeszkolenie wszystkich pracowników z zasad dokonywania zgłoszeń i przysługującej im ochrony prawnej  w celu uniknięcia bezprawnych zgłoszeń, tj. składanych w złej wierze, zgłoszeń anonimowych bądź zgłoszeń mających uniemożliwić zwolnienie z pra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kogo: </w:t>
      </w:r>
      <w:r>
        <w:rPr>
          <w:sz w:val="22"/>
          <w:szCs w:val="22"/>
        </w:rPr>
        <w:t xml:space="preserve">zarządy, dyrektorzy placówek, pracownicy działów kontroli wewnętrznej i audytu, obsługa prawna, pracownicy placówek banku  </w:t>
      </w:r>
    </w:p>
    <w:p>
      <w:pPr>
        <w:pStyle w:val="Normal"/>
        <w:ind w:right="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" w:hanging="0"/>
        <w:jc w:val="both"/>
        <w:rPr/>
      </w:pPr>
      <w:r>
        <w:rPr>
          <w:b/>
          <w:bCs/>
          <w:sz w:val="22"/>
          <w:szCs w:val="22"/>
        </w:rPr>
        <w:t>PROGRAM: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odstawowe założenia ustawy z dnia 23 maja 2024 roku o ochronie sygnalistów oraz Dyrektywy Parlamentu Europejskiego i Rady (UE) 2019/1937 z dnia 23 października 2019 r. w sprawie ochrony osób zgłaszających naruszenia prawa Uni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odmiotowy ustawy – czy dotyczy ona każdego banku?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kres przedmiotowy ustawy – wyłącz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ęcie sygnalisty:</w:t>
      </w:r>
    </w:p>
    <w:p>
      <w:pPr>
        <w:pStyle w:val="Akapitzlist"/>
        <w:spacing w:lineRule="auto" w:line="240" w:before="0" w:after="0"/>
        <w:ind w:left="1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to może być sygnalistą?</w:t>
      </w:r>
    </w:p>
    <w:p>
      <w:pPr>
        <w:pStyle w:val="Akapitzlist"/>
        <w:spacing w:lineRule="auto" w:line="240" w:before="0" w:after="0"/>
        <w:ind w:left="1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bra wiara,</w:t>
      </w:r>
    </w:p>
    <w:p>
      <w:pPr>
        <w:pStyle w:val="Akapitzlist"/>
        <w:spacing w:lineRule="auto" w:line="240" w:before="0" w:after="0"/>
        <w:ind w:left="1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czyim interesie działa sygnalista?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naruszeń podlegających zgłoszeniu – katalog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ejścia w życie ustawy – 3 miesiące od opublikowania, czyli wrzesień 2024 ro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87" w:right="9" w:hanging="72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Cel przepisów o ochronie sygnalistów:</w:t>
      </w:r>
    </w:p>
    <w:p>
      <w:pPr>
        <w:pStyle w:val="Akapitzlist"/>
        <w:numPr>
          <w:ilvl w:val="0"/>
          <w:numId w:val="1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iwdziałanie naruszeniom prawa w istotnych dla interesu publicznego obszarach (np. zamówieniach publicznych, rynkach finansowych, bezpieczeństwie produktów czy ochrony danych osobowych) 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Zapewnienie ochrony prawnej osobom zgłaszającym te naruszenia, które mogą spotkać się z działaniami odwetowymi w związku z dokonanymi zgłoszeniami. 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e zgłoszeń – czy bank ma wpływ na kolejność zgłoszeń?</w:t>
      </w:r>
    </w:p>
    <w:p>
      <w:pPr>
        <w:pStyle w:val="Akapitzlist"/>
        <w:numPr>
          <w:ilvl w:val="0"/>
          <w:numId w:val="17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łoszenia wewnętrzne – kierowane do wyznaczonych osób w banku, w którym doszło lub może dojść do naruszenia prawa; </w:t>
      </w:r>
    </w:p>
    <w:p>
      <w:pPr>
        <w:pStyle w:val="Akapitzlist"/>
        <w:numPr>
          <w:ilvl w:val="0"/>
          <w:numId w:val="13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łoszenia zewnętrzne – kierowane do właściwego organu publicznego, </w:t>
      </w:r>
    </w:p>
    <w:p>
      <w:pPr>
        <w:pStyle w:val="Akapitzlist"/>
        <w:numPr>
          <w:ilvl w:val="0"/>
          <w:numId w:val="13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jawnienia publiczne – kierowane do wiadomości publicznej (np. za pomocą mediów, Internetu)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 powinno zawierać zgłoszenie sygnalisty:</w:t>
      </w:r>
    </w:p>
    <w:p>
      <w:pPr>
        <w:pStyle w:val="Akapitzlist"/>
        <w:numPr>
          <w:ilvl w:val="0"/>
          <w:numId w:val="18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 zgłoszenia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zgłoszenia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ły zgłoszeń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w formie elektronicznej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rPr/>
      </w:pPr>
      <w:r>
        <w:rPr/>
        <w:t>C</w:t>
      </w:r>
      <w:r>
        <w:rPr>
          <w:rFonts w:cs="Times New Roman" w:ascii="Times New Roman" w:hAnsi="Times New Roman"/>
        </w:rPr>
        <w:t>zy sygnalista musi udowodnić zgłaszane naruszenie?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głoszenie może być anonimowe?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ygnalista może „donieść” sam na siebie?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zgłoszenie będzie bezprawne?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go należy kierować zgłoszenie – zasady wyznaczania osób przyjmujących zgłoszenia w banku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weryfikacji zgłoszenia sygnalisty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zgłoszeń wewnętrz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dokonać weryfikacji zgłoszenia sygnalisty?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3.  Jak prowadzić komunikację z sygnalistą?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4. Obowiązek przekazania informacji zwrotnej.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5. Jak zapewnić bezstronność weryfikacji zgłoszenia?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czym polega w praktyce obowiązek zapewnienia sygnaliście ochrony prawnej - czy ochrona ta jest bezwarunkowa i absolutna?</w:t>
      </w:r>
    </w:p>
    <w:p>
      <w:pPr>
        <w:pStyle w:val="Akapitzlist"/>
        <w:numPr>
          <w:ilvl w:val="0"/>
          <w:numId w:val="20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poufności danych sygnalisty i poufności informacji objętych zgłoszeniem. </w:t>
      </w:r>
    </w:p>
    <w:p>
      <w:pPr>
        <w:pStyle w:val="Akapitzlist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podejmowania wobec sygnalisty działań odwetowych:</w:t>
      </w:r>
    </w:p>
    <w:p>
      <w:pPr>
        <w:pStyle w:val="Akapitzlist"/>
        <w:numPr>
          <w:ilvl w:val="0"/>
          <w:numId w:val="2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 czynności odwetowych,</w:t>
      </w:r>
    </w:p>
    <w:p>
      <w:pPr>
        <w:pStyle w:val="Akapitzlist"/>
        <w:numPr>
          <w:ilvl w:val="0"/>
          <w:numId w:val="8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można zwolnić sygnalistę z powodu zgłoszenia? </w:t>
      </w:r>
    </w:p>
    <w:p>
      <w:pPr>
        <w:pStyle w:val="Akapitzlist"/>
        <w:numPr>
          <w:ilvl w:val="0"/>
          <w:numId w:val="8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ożna odmówić zatrudnienia sygnalisty?</w:t>
      </w:r>
    </w:p>
    <w:p>
      <w:pPr>
        <w:pStyle w:val="Akapitzlist"/>
        <w:numPr>
          <w:ilvl w:val="0"/>
          <w:numId w:val="9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Odpowiedzialność odszkodowawcza za złamanie zakazu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owiązki banku jako przyjmującego zgłoszenia sygnalistów:  </w:t>
      </w:r>
    </w:p>
    <w:p>
      <w:pPr>
        <w:pStyle w:val="Akapitzlist"/>
        <w:numPr>
          <w:ilvl w:val="0"/>
          <w:numId w:val="22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e wewnętrznego mechanizmu zgłaszania naruszeń prawa – jak go skutecznie zaprojektować? 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ziałań następczych w przypadku zgłoszenia naruszenia. 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systemu ochronnego dla osób dokonujących zgłoszeń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informacyjny wobec pracowników i osób ubiegających się o zatrudnienie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czego przypominanie pracownikom o ich uprawnieniach jest ważne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bCs/>
        </w:rPr>
        <w:t>Wewnętrzna procedura zgłaszania naruszeń prawa i podejmowania działań następczych: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winien to być odrębny dokument czy część istniejącej procedury?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określić czynniki ryzyka działalności? 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procedury ze stroną społeczną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u upoważnionego do przyjmowania zgłoszeń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oryjne elementy procedury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tywne elementy procedury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nności w ramach działań następczych:</w:t>
      </w:r>
    </w:p>
    <w:p>
      <w:pPr>
        <w:pStyle w:val="Akapitzlist"/>
        <w:numPr>
          <w:ilvl w:val="0"/>
          <w:numId w:val="24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ak prowadzić działania następcze?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owadzący działania następcze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rzekazania informacji zwrotnej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bCs/>
        </w:rPr>
        <w:t>Odpowiedzialność za naruszenie przepisów ustawy:</w:t>
      </w:r>
    </w:p>
    <w:p>
      <w:pPr>
        <w:pStyle w:val="Akapitzlist"/>
        <w:numPr>
          <w:ilvl w:val="0"/>
          <w:numId w:val="25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jakie naruszenia grozi odpowiedzialność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2"/>
        <w:b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sz w:val="22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sz w:val="22"/>
    </w:rPr>
  </w:style>
  <w:style w:type="character" w:styleId="WW8Num12z0">
    <w:name w:val="WW8Num12z0"/>
    <w:qFormat/>
    <w:rPr>
      <w:rFonts w:ascii="Calibri" w:hAnsi="Calibri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1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9:00Z</dcterms:modified>
  <cp:revision>3</cp:revision>
  <dc:subject/>
  <dc:title>Fbfdbfdfbfbfdbdfbfdb</dc:title>
</cp:coreProperties>
</file>