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BAZA STATYSTYKI PŁATNICZEJ </w:t>
        <w:br/>
        <w:t xml:space="preserve">W APLIKACJI MAZUREK –  </w:t>
        <w:br/>
        <w:t xml:space="preserve">Aktualne Rozporządzenia Ministra Finansów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Termin szkolenia</w:t>
      </w: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 28.08.2024</w:t>
      </w:r>
      <w:r>
        <w:rPr>
          <w:rStyle w:val="StrongEmphasis"/>
          <w:b w:val="false"/>
          <w:bCs w:val="false"/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 xml:space="preserve">w godz.09.00-12.00.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dpłatność obejmuje dydaktykę,  materiały pomocnicze, zaświadczenie ukończenia szkolenia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 : 602 738 476, </w:t>
        <w:br/>
        <w:t>biuro@szkolbank.sandomierz.pl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l szkolen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prawidłowe wprowadzania danych w formularzach sprawozdawczych udostępnianych dla Banków Spółdzielczych, prawidłowe odczytywanie błędów podczas przeprowadzania walidacji w aplikacji Mazu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dresacji</w:t>
      </w:r>
      <w:r>
        <w:rPr>
          <w:sz w:val="24"/>
          <w:szCs w:val="24"/>
        </w:rPr>
        <w:t>: Banki Spółdzielcze Zrzeszone w Banku BPS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etodyka</w:t>
      </w:r>
      <w:r>
        <w:rPr>
          <w:sz w:val="24"/>
          <w:szCs w:val="24"/>
        </w:rPr>
        <w:t>: prezentacja programu Mazurek, omówienie formularzy przeznaczony do uzupełnienia dla Banków Spółdzielczych, omówienie działania reguł walidacyjnych oraz reguł krzyżowych przegotowanych przez NB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 szkoleni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 xml:space="preserve">Akty prawne. 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Wzorcowe arkusze sprawozdawcze przygotowane przez NBP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Reguły krzyżowe NBP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Ogólna prezentacja aplikacji Mazurek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Omówienie poszczególnych paneli tj. panel główny, pasek statusu; pasek narzędziowy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Omówienie formularzy przygotowanych do edycji dla Banków Spółdzielczych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>
          <w:color w:val="FF0000"/>
        </w:rPr>
      </w:pPr>
      <w:r>
        <w:rPr/>
        <w:t>Praca z formularzami- wprowadzanie, zapisywanie danych, poprawa danych, walidacja, przeliczenia danych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Prawidłowe odczytywanie błędów w arkuszu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Eksport w formacie Excel-a.</w:t>
      </w:r>
    </w:p>
    <w:p>
      <w:pPr>
        <w:pStyle w:val="Akapitzlist"/>
        <w:numPr>
          <w:ilvl w:val="0"/>
          <w:numId w:val="2"/>
        </w:numPr>
        <w:spacing w:lineRule="auto" w:line="256"/>
        <w:ind w:left="1080" w:hanging="720"/>
        <w:rPr/>
      </w:pPr>
      <w:r>
        <w:rPr/>
        <w:t>Import pliku z danymi sprawozdawczy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/>
      </w:pPr>
      <w:bookmarkStart w:id="0" w:name="_Hlk140570773"/>
      <w:r>
        <w:rPr>
          <w:rStyle w:val="StrongEmphasis"/>
          <w:color w:val="404040"/>
          <w:sz w:val="24"/>
          <w:szCs w:val="24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404040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aktudatauchwalenialubwydaniaaktu">
    <w:name w:val="dataaktudatauchwalenialubwydaniaaktu"/>
    <w:basedOn w:val="Normal"/>
    <w:qFormat/>
    <w:pPr>
      <w:spacing w:before="100" w:after="100"/>
    </w:pPr>
    <w:rPr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9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7-22T15:40:00Z</dcterms:modified>
  <cp:revision>7</cp:revision>
  <dc:subject/>
  <dc:title>Fbfdbfdfbfbfdbdfbfdb</dc:title>
</cp:coreProperties>
</file>