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KOMPENDIUM WIEDZY CZŁONKA ORGANU NADZORCZEGO LUB ZARZĄDCZEGO BANKU SPÓDZIELCZ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u w:val="single"/>
        </w:rPr>
        <w:t xml:space="preserve">29.07.2024 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 w godz.: 9.00-12.00.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przez platformę Clickmeeting- wymagania techniczne: </w:t>
      </w:r>
    </w:p>
    <w:p>
      <w:pPr>
        <w:pStyle w:val="Normal"/>
        <w:rPr/>
      </w:pPr>
      <w:r>
        <w:rPr/>
        <w:t xml:space="preserve">- komputer z łączem internetowym , głośniki lub słuchawki i prawidłowo działająca przeglądarka internetowa 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SZKOLENIA:</w:t>
      </w:r>
    </w:p>
    <w:p>
      <w:pPr>
        <w:pStyle w:val="Normal"/>
        <w:rPr/>
      </w:pPr>
      <w:r>
        <w:rPr>
          <w:sz w:val="22"/>
          <w:szCs w:val="22"/>
        </w:rPr>
        <w:t>Przekazanie Członkom Organów Nadzorczych i Zarządzających BS kluczowych informacji związanych z funkcjonowaniem BS  (otoczenie regulacyjne, zasady ładu korporacyjnego), metodyką ich pracy oraz działań nadzorczych KNF związanych z ich pracą. Szkolenie uwzględnia aktualny stan praw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A DOCEL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kowie Rady Nadzorczej, Komitetu Audytu, Zarządu oraz pracownicy na kluczowych stanowiskach w BS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SZKOLENIA</w:t>
      </w:r>
    </w:p>
    <w:p>
      <w:pPr>
        <w:pStyle w:val="NormalnyWeb"/>
        <w:spacing w:before="0" w:after="0"/>
        <w:rPr/>
      </w:pPr>
      <w:r>
        <w:rPr>
          <w:rFonts w:eastAsia="Calibri"/>
          <w:b/>
          <w:bCs/>
          <w:kern w:val="2"/>
          <w:sz w:val="22"/>
          <w:szCs w:val="22"/>
        </w:rPr>
        <w:t>1. OTOCZENIE REGULACYJNO- PRAWNE B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1.1 Otoczenie regulacyjne B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1.2 Otoczenie prawne BS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2. FUNDAMENTY BEZPIECZEŃSTWA BANKU</w:t>
      </w:r>
    </w:p>
    <w:p>
      <w:pPr>
        <w:pStyle w:val="NormalnyWeb"/>
        <w:spacing w:before="0" w:after="0"/>
        <w:rPr/>
      </w:pPr>
      <w:r>
        <w:rPr>
          <w:rFonts w:eastAsia="Calibri"/>
          <w:b/>
          <w:bCs/>
          <w:kern w:val="2"/>
          <w:sz w:val="22"/>
          <w:szCs w:val="22"/>
        </w:rPr>
        <w:tab/>
      </w:r>
      <w:r>
        <w:rPr>
          <w:rFonts w:eastAsia="Calibri"/>
          <w:kern w:val="2"/>
          <w:sz w:val="22"/>
          <w:szCs w:val="22"/>
        </w:rPr>
        <w:t>2.1 SILNY ŁAD KORPORACYJNY i WEWNĘTRZNY</w:t>
      </w:r>
    </w:p>
    <w:p>
      <w:pPr>
        <w:pStyle w:val="NormalnyWeb"/>
        <w:spacing w:before="0" w:after="0"/>
        <w:ind w:left="720" w:firstLine="696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1 Ład Korporacyjny a Ład Wewnętrzny</w:t>
      </w:r>
    </w:p>
    <w:p>
      <w:pPr>
        <w:pStyle w:val="NormalnyWeb"/>
        <w:spacing w:before="0" w:after="0"/>
        <w:ind w:left="720" w:firstLine="696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2 Podstawowe zasady Ładu Korporacyjnego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3 Zasady Ładu Wewnętrznego zgodnie z Rekomendacją Z 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4 Miejsce RN w Systemie Ładu Wewnętrznego</w:t>
      </w:r>
    </w:p>
    <w:p>
      <w:pPr>
        <w:pStyle w:val="NormalnyWeb"/>
        <w:spacing w:before="0" w:after="0"/>
        <w:ind w:left="708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2 ODPOWIEDNIOŚĆ  OSÓB PEŁNIĄCYCH KLUCZOWE FUNKCJE W SYSTEMIE ZARZĄDZANIA BANKIEM</w:t>
      </w:r>
    </w:p>
    <w:p>
      <w:pPr>
        <w:pStyle w:val="NormalnyWeb"/>
        <w:spacing w:before="0" w:after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ab/>
        <w:tab/>
        <w:t>2.2.1 Wymogi stawiane osobom pełniącym kluczowe funkcje</w:t>
      </w:r>
    </w:p>
    <w:p>
      <w:pPr>
        <w:pStyle w:val="NormalnyWeb"/>
        <w:spacing w:before="0" w:after="0"/>
        <w:ind w:left="708" w:firstLine="708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2.2.2 Metodyka oceny odpowiedniości KNF </w:t>
      </w:r>
    </w:p>
    <w:p>
      <w:pPr>
        <w:pStyle w:val="NormalnyWeb"/>
        <w:spacing w:before="0" w:after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ab/>
        <w:t>2.3 ZARZĄDZANIA RYZYKIEM W BS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3.1 Proces zarządzania ryzkiem w banku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3.2 Zarządzanie ryzykiem zgodnie z Rekomendacją Z 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3.3 Ocena adekwatności systemu zarządzania ryzykiem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3. FUNDAMENTY PRACY RADY NADZORCZEJ</w:t>
      </w:r>
    </w:p>
    <w:p>
      <w:pPr>
        <w:pStyle w:val="NormalnyWeb"/>
        <w:spacing w:before="0" w:after="0"/>
        <w:ind w:firstLine="708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3.1 Kluczowe kompetencje RN </w:t>
      </w:r>
    </w:p>
    <w:p>
      <w:pPr>
        <w:pStyle w:val="NormalnyWeb"/>
        <w:spacing w:before="0" w:after="0"/>
        <w:rPr/>
      </w:pPr>
      <w:r>
        <w:rPr>
          <w:rFonts w:eastAsia="Calibri"/>
          <w:kern w:val="2"/>
          <w:sz w:val="22"/>
          <w:szCs w:val="22"/>
        </w:rPr>
        <w:tab/>
        <w:t xml:space="preserve">3.2 Kluczowe obszary nadzorowane przez RN </w:t>
      </w:r>
    </w:p>
    <w:p>
      <w:pPr>
        <w:pStyle w:val="NormalnyWeb"/>
        <w:spacing w:before="0" w:after="0"/>
        <w:ind w:firstLine="708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3.3 Wzajemne relacje Rady Nadzorczej i Zarządu 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4.ODPOWIEDZIALNOŚĆ PRAWNA CZŁONKÓW RN I ZARZĄDU</w:t>
      </w:r>
    </w:p>
    <w:p>
      <w:pPr>
        <w:pStyle w:val="NormalnyWeb"/>
        <w:spacing w:before="0" w:after="0"/>
        <w:ind w:left="708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4.1 Rodzaje odpowiedzialności prawnej</w:t>
      </w:r>
    </w:p>
    <w:p>
      <w:pPr>
        <w:pStyle w:val="NormalnyWeb"/>
        <w:spacing w:before="0" w:after="0"/>
        <w:ind w:left="708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4.2 Odpowiedzialność  cywilna</w:t>
      </w:r>
    </w:p>
    <w:p>
      <w:pPr>
        <w:pStyle w:val="NormalnyWeb"/>
        <w:spacing w:before="0" w:after="0"/>
        <w:ind w:left="708" w:hanging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4.3 Odpowiedzialność  karn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5. KOMITET AUDYTU W BANKU SPÓŁDZIELCZYM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5.1 Wymogi stawiane członkom Komitet Audytu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5.2 Obowiązki i zadania Komitetu Audytu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5.3 Realizacja zadań Komitetu Audytu w zakresie monitoringu </w:t>
      </w:r>
    </w:p>
    <w:p>
      <w:pPr>
        <w:pStyle w:val="NormalnyWeb"/>
        <w:spacing w:before="0" w:after="0"/>
        <w:ind w:left="72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5.4 Odpowiedzialność członków RN i KA za sprawozdanie finansowe B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6. OCENA BION A DZIAŁANIA NADZORCZE KNF</w:t>
        <w:tab/>
        <w:tab/>
      </w:r>
    </w:p>
    <w:p>
      <w:pPr>
        <w:pStyle w:val="NormalnyWeb"/>
        <w:spacing w:before="0" w:after="0"/>
        <w:ind w:left="720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6.1 Uprawnia kontrolne KNF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6.2 Ustalanie oceny końcowej BION zgodnie z Metodyką BION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6.3 Powiązanie oceny BION z działaniami nadzorczymi KNF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A I FORMA 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prowadzone będzie w postaci e-szkolenia na platformę ClickMeeting. Długość szkolenia to dwa bloki po 1,5 godziny z przerwą 15 minut. Szkolenie prowadzone jest w postaci wykładu połączonego z analizą przykładów prakt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3366FF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2z0">
    <w:name w:val="WW8Num32z0"/>
    <w:qFormat/>
    <w:rPr>
      <w:b/>
      <w:color w:val="3366FF"/>
      <w:sz w:val="24"/>
      <w:u w:val="none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color w:val="538135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18T14:52:00Z</dcterms:modified>
  <cp:revision>6</cp:revision>
  <dc:subject/>
  <dc:title>Fbfdbfdfbfbfdbdfbfdb</dc:title>
</cp:coreProperties>
</file>