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trongEmphasis"/>
          <w:bCs/>
          <w:color w:val="000000"/>
          <w:sz w:val="22"/>
          <w:szCs w:val="22"/>
        </w:rPr>
        <w:t xml:space="preserve">WYTYCZNE EBA- ZARZĄDZANIE EKSPOZYCJAMI NIEOBSŁUGIWANYMI  I RESTRUKTURYZOWANYMI. 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24"/>
          <w:szCs w:val="24"/>
          <w:u w:val="single"/>
        </w:rPr>
        <w:t>30.07.2024</w:t>
      </w:r>
      <w:r>
        <w:rPr>
          <w:rStyle w:val="StrongEmphasis"/>
          <w:b w:val="false"/>
          <w:bCs/>
          <w:sz w:val="24"/>
          <w:szCs w:val="24"/>
        </w:rPr>
        <w:t xml:space="preserve"> w godz.: 12.</w:t>
      </w:r>
      <w:bookmarkStart w:id="0" w:name="_Hlk71700268"/>
      <w:r>
        <w:rPr>
          <w:rStyle w:val="StrongEmphasis"/>
          <w:b w:val="false"/>
          <w:bCs/>
          <w:sz w:val="24"/>
          <w:szCs w:val="24"/>
        </w:rPr>
        <w:t xml:space="preserve">15-15:15. 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zkolenie online przez platformę Clickmeeting</w:t>
      </w:r>
    </w:p>
    <w:p>
      <w:pPr>
        <w:pStyle w:val="Normal"/>
        <w:rPr/>
      </w:pPr>
      <w:bookmarkEnd w:id="0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textAlignment w:val="baseline"/>
        <w:rPr>
          <w:rStyle w:val="StrongEmphasis"/>
          <w:bCs/>
          <w:color w:val="FF0000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rPr/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nyWeb"/>
        <w:spacing w:before="0" w:after="0"/>
        <w:jc w:val="both"/>
        <w:textAlignment w:val="baseline"/>
        <w:rPr>
          <w:color w:val="353535"/>
          <w:u w:val="single"/>
        </w:rPr>
      </w:pPr>
      <w:r>
        <w:rPr>
          <w:color w:val="353535"/>
          <w:sz w:val="22"/>
          <w:szCs w:val="22"/>
        </w:rPr>
        <w:t xml:space="preserve">Zakres tematyczny szkolenia obejmuje </w:t>
      </w:r>
      <w:r>
        <w:rPr>
          <w:color w:val="353535"/>
          <w:sz w:val="22"/>
          <w:szCs w:val="22"/>
          <w:u w:val="single"/>
        </w:rPr>
        <w:t>omówienie wytycznych Europejskiego Urzędu Nadzoru Bankowego (EBA) w zakresie zarządzania ekspozycjami nieobsługiwanymi i restrukturyzowanymi .</w:t>
      </w:r>
    </w:p>
    <w:p>
      <w:pPr>
        <w:pStyle w:val="Normal"/>
        <w:rPr/>
      </w:pPr>
      <w:r>
        <w:rPr>
          <w:rStyle w:val="StrongEmphasis"/>
          <w:bCs/>
          <w:color w:val="365F91"/>
          <w:sz w:val="22"/>
          <w:szCs w:val="22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 wraz  praktycznymi przykładami i ich omówi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nabycie, poszerzenie lub usystematyzowanie wiedzy w obszarze zarządzania ekspozycjami nieobsługiwanymi i restrukturyzowanymi, w tym ocena ekspozycji, podejmowanie działań zaradczych, przeprowadzanie procesu restrukturyzacji i wycena zabezpieczeń.</w:t>
      </w:r>
    </w:p>
    <w:p>
      <w:pPr>
        <w:pStyle w:val="Normal"/>
        <w:jc w:val="both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>Szkolenie kierowane jest do pracowników zaangażowanych w proces kredytowy na poziomie pojedynczej ekspozycji kredytowej oraz ekspozycji w ujęciu portfelowym – wierzytelności trudne.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 xml:space="preserve">Wymagania wstępne: </w:t>
      </w:r>
      <w:r>
        <w:rPr/>
        <w:t>Znajomość podstawowych zagadnień związanych z procesem zarządzania wierzytelnościami trudnymi.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prawa świadomości ryzyka kredytowego, a w szczególności jego identyfikacji, pomiaru i ograniczania na poziomie pojedynczej ekspozycji kredytowej oraz w ujęciu portfelowym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zdobycie wiedzy i umiejętności umożliwiających przeprowadzenie skutecznego procesu restrukturyzacji kredytobiorcy, monitoringu i wyceny zabezpieczeń dla ekspozycji restrukturyzowanych, zgodnie z wytycznymi EBA</w:t>
      </w:r>
    </w:p>
    <w:p>
      <w:pPr>
        <w:pStyle w:val="Normal"/>
        <w:rPr/>
      </w:pPr>
      <w:r>
        <w:rPr>
          <w:b/>
          <w:color w:val="CC0000"/>
          <w:sz w:val="22"/>
          <w:szCs w:val="22"/>
          <w:u w:val="single"/>
        </w:rPr>
        <w:t>PROGRAM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i zakres stosowania wytycznych EBA w sprawie zarządzania ekspozycjami nieobsługiwanymi i restrukturyzowanymi (NPE i FBE)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strategii w zakresie NPE i FBE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a i działania w zakresie NPE i FBE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NPE i FBE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restrukturyzacyjne i ich wykonalność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a restrukturyzacji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e NPE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zycje obsługiwane i nieobsługiwane - wg wytycznych EBA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obec ekspozycji z utratą wartości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zabezpieczeń ekspozycji nieobsługiwanych i restrukturyzowanych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nadzorcza NPE i FBE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WYKŁADOWCA: JAKUB MARKIEWICZ- </w:t>
      </w:r>
      <w:r>
        <w:rPr>
          <w:rFonts w:cs="Times New Roman" w:ascii="Times New Roman" w:hAnsi="Times New Roman"/>
        </w:rPr>
        <w:t>Rzeczoznawca majątkowy i analityk finansowy, wieloletni pracownik sektora bankowego w zakresie analiz kredytowych, oceny zabezpieczeń, weryfikacji operatów szacunkowych,  monitoringu, restrukturyzacji i windykacji. Wykładowca akademicki Politechniki Bydgoskiej oraz Wyższej Szkole Bankowej w Toruniu w zakresie bankowości, analizy finansowej oraz wycen nieruchomości. Autor publikacji naukowych z zakresu zarządzania ryzykiem kredytowym. Wieloletni praktyk w zakresie szkoleń dla pracowników banków spółdzielczych i podmiotów rynku finans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Markedcontent"/>
        </w:rPr>
        <w:t xml:space="preserve">Wytyczne </w:t>
      </w:r>
      <w:r>
        <w:rPr>
          <w:rStyle w:val="Highlight"/>
        </w:rPr>
        <w:t>EBA</w:t>
      </w:r>
      <w:r>
        <w:rPr>
          <w:rStyle w:val="Markedcontent"/>
        </w:rPr>
        <w:t xml:space="preserve"> dotyczące praktyk zarządzania ryzykiem kredytowym w instytucjach</w:t>
      </w:r>
      <w:r>
        <w:rPr/>
        <w:br/>
      </w:r>
      <w:r>
        <w:rPr>
          <w:rStyle w:val="Markedcontent"/>
        </w:rPr>
        <w:t>kredytowych oraz ujmowania oczekiwanych strat kredytowych (EBA/GL/2017/0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</w:t>
      </w:r>
      <w:r>
        <w:rPr>
          <w:rStyle w:val="Markedcontent"/>
        </w:rPr>
        <w:t>ytyczne EBA dotyczące stosowania definicji niewykonania zobowiązania,</w:t>
      </w:r>
      <w:r>
        <w:rPr/>
        <w:br/>
      </w:r>
      <w:r>
        <w:rPr>
          <w:rStyle w:val="Markedcontent"/>
        </w:rPr>
        <w:t>określonej w art. 178 rozporządzenia (UE) nr 575/2013 (EBA/GL/2016/07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rStyle w:val="Markedcontent"/>
        </w:rPr>
        <w:t>Wytyczne EBA dotyczące zarządzania ekspozycjami nieobsługiwanymi</w:t>
      </w:r>
      <w:r>
        <w:rPr/>
        <w:br/>
      </w:r>
      <w:r>
        <w:rPr>
          <w:rStyle w:val="Markedcontent"/>
        </w:rPr>
        <w:t>i restrukturyzowanymi (EBA/GL/2018/06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rFonts w:eastAsia="Calibri"/>
          <w:lang w:eastAsia="pl-PL"/>
        </w:rPr>
        <w:t xml:space="preserve">Rozporządzenie Ministra Finansów w sprawie tworzenia rezerw na ryzyko związane z działalnością banków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pl-PL"/>
        </w:rPr>
        <w:t>Rekomendacja R Komisji Nadzoru Finansowego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olor w:val="3366FF"/>
    </w:rPr>
  </w:style>
  <w:style w:type="character" w:styleId="WW8Num29z0">
    <w:name w:val="WW8Num29z0"/>
    <w:qFormat/>
    <w:rPr>
      <w:rFonts w:ascii="Helvetica" w:hAnsi="Helvetica" w:cs="Helvetica"/>
    </w:rPr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3z0">
    <w:name w:val="WW8Num33z0"/>
    <w:qFormat/>
    <w:rPr>
      <w:b/>
      <w:color w:val="3366FF"/>
      <w:sz w:val="24"/>
      <w:u w:val="none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7z0">
    <w:name w:val="WW8Num37z0"/>
    <w:qFormat/>
    <w:rPr>
      <w:color w:val="53813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08T15:45:00Z</dcterms:modified>
  <cp:revision>6</cp:revision>
  <dc:subject/>
  <dc:title>Fbfdbfdfbfbfdbdfbfdb</dc:title>
</cp:coreProperties>
</file>