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Hlk163471221"/>
      <w:bookmarkEnd w:id="0"/>
      <w:r>
        <w:rPr>
          <w:b/>
          <w:bCs/>
          <w:color w:val="000000"/>
          <w:sz w:val="22"/>
          <w:szCs w:val="22"/>
        </w:rPr>
        <w:t>BION I RYZYKA 2024 DLA CZŁONKÓW RAD NADZORCZY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30.08.2024</w:t>
      </w:r>
      <w:r>
        <w:rPr>
          <w:b/>
          <w:bCs/>
          <w:color w:val="0070C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godz. 09:00-12:00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  <w:bookmarkStart w:id="1" w:name="_Hlk163471221"/>
      <w:bookmarkStart w:id="2" w:name="_Hlk163471221"/>
      <w:bookmarkEnd w:id="2"/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 89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przez platformę Clickmeeting- wymagania techniczne: </w:t>
      </w:r>
    </w:p>
    <w:p>
      <w:pPr>
        <w:pStyle w:val="Normal"/>
        <w:rPr/>
      </w:pPr>
      <w:r>
        <w:rPr/>
        <w:t xml:space="preserve">- komputer z łączem internetowym , głośniki lub słuchawki i prawidłowo działająca przeglądarka internetowa </w:t>
      </w:r>
    </w:p>
    <w:p>
      <w:pPr>
        <w:pStyle w:val="Normal"/>
        <w:rPr/>
      </w:pPr>
      <w:r>
        <w:rPr/>
        <w:t>-  przepustowość łącza :  min. 512 Kb/sek. – dla dźwięku ; 1,5 MB/sek- dla obrazu i dźwię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 SZKOLENIA: 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3" w:name="_Hlk100571095"/>
      <w:bookmarkEnd w:id="3"/>
      <w:r>
        <w:rPr>
          <w:sz w:val="22"/>
          <w:szCs w:val="22"/>
        </w:rPr>
        <w:t>Zapoznanie członków organów zarządzających z aktualnie obowiązującą metodyką Badania i Oceny Nadzorczej (BION 2024) z naciskiem na rolę Rady Nadzorczej, ryzyka występujące w banku oraz działania i uprawnienia kontrolne  KNF.</w:t>
      </w:r>
    </w:p>
    <w:p>
      <w:pPr>
        <w:pStyle w:val="Fundacji"/>
        <w:spacing w:lineRule="auto" w:line="240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  <w:bookmarkStart w:id="4" w:name="_Hlk100571095"/>
      <w:bookmarkStart w:id="5" w:name="_Hlk100571095"/>
      <w:bookmarkEnd w:id="5"/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CI SZKOLENIA: </w:t>
      </w:r>
    </w:p>
    <w:p>
      <w:pPr>
        <w:pStyle w:val="Normal"/>
        <w:jc w:val="both"/>
        <w:rPr/>
      </w:pPr>
      <w:r>
        <w:rPr>
          <w:sz w:val="22"/>
          <w:szCs w:val="22"/>
        </w:rPr>
        <w:t>Członkowie Rady Nadzorczej i Komitetu Audytu Banków Spółdzielcz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RZYŚCI UCZESTNIKÓW: </w:t>
      </w:r>
    </w:p>
    <w:p>
      <w:pPr>
        <w:pStyle w:val="Normal"/>
        <w:jc w:val="both"/>
        <w:rPr/>
      </w:pPr>
      <w:r>
        <w:rPr>
          <w:sz w:val="22"/>
          <w:szCs w:val="22"/>
        </w:rPr>
        <w:t>Praktycznych spojrzenie na system zarządzania ryzykiem banku z punktu widzenia Rady Nadzorczej i KNF. Oprócz opisu ryzyk występujących w banku dodatkowo omówione zostaną uprawnienia kontrolne  KNF i możliwości odwoławcze od decyzji i zaleceń KN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A I FORMA SZKOLENIA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Szkolenie prowadzone będzie w postaci e-szkolenia. Długość szkolenia to dwa bloki po ok. 1,5 godziny plus przerwa 10 min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GRAM SZKOLENIA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SYSTEM ZARZĄDZANIA RYZYKIEM W BANKU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 Proces zarządzania ryzykiem w banku 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Stosowanie zasady proporcjonalności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Miejsce i zadania Rady Nadzorczej w systemie zarządzania ryzykiem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  <w:tab/>
        <w:t>OBSZARY SZCZEGÓLNEJ UWAGI NADZORCZEJ KNF W 2024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  <w:tab/>
        <w:t>TEMATY MAJĄCE ISTOTNY WPŁYW NA RYZYKA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 Analiza Modelu Biznesowego Banku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 Czynniki ryzyka środowiskowego, społecznego i z zakresu ładu korporacyjnego (ESG)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</w:t>
        <w:tab/>
        <w:t>KLUCZOWE RYZYKA WYSTĘPUJĄCE W BANKU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 Profil ryzyka - główne obszary ryzyka identyfikowane w banku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 Ryzyko kredytowe  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 Ryzyko rynkowe, w tym ryzyko stopy procentowej w portfelu bankowym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 Ryzyko operacyjne i ICT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 Ryzyko płynności i finansowania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 Obszar zarządzania kapitałowego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 Zarządzanie bankiem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 Ryzyko systemowe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</w:t>
        <w:tab/>
        <w:t>USTALANIE OCENY KOŃCOWEJ BION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1 Wpływ jakości zarządzania ryzykiem na ocenę BION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2 Algorytm nadawania oceny BION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</w:t>
        <w:tab/>
        <w:t>POWIĄZANIE OCENY BION Z DZIAŁANIAMI NADZORCZYMI KNF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.</w:t>
        <w:tab/>
        <w:t>NADZÓR SPRAWOWANY PRZEZ KNF WOBEC BS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1 Uprawnienia kontrolne KNF</w:t>
      </w:r>
    </w:p>
    <w:p>
      <w:pPr>
        <w:pStyle w:val="Fundacji"/>
        <w:spacing w:lineRule="auto" w:line="240"/>
        <w:rPr>
          <w:rFonts w:cs="Times New Roman"/>
          <w:b/>
          <w:b/>
          <w:iCs/>
          <w:sz w:val="22"/>
          <w:szCs w:val="22"/>
        </w:rPr>
      </w:pPr>
      <w:r>
        <w:rPr>
          <w:color w:val="000000"/>
        </w:rPr>
        <w:tab/>
        <w:t>7.2 Możliwości odwoławcze od decyzji i zaleceń KNF</w:t>
      </w:r>
      <w:r>
        <w:rPr>
          <w:rFonts w:cs="Times New Roman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color w:val="3366FF"/>
    </w:rPr>
  </w:style>
  <w:style w:type="character" w:styleId="WW8Num27z0">
    <w:name w:val="WW8Num27z0"/>
    <w:qFormat/>
    <w:rPr>
      <w:rFonts w:ascii="Helvetica" w:hAnsi="Helvetica" w:cs="Helvetica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31z0">
    <w:name w:val="WW8Num31z0"/>
    <w:qFormat/>
    <w:rPr>
      <w:b/>
      <w:color w:val="3366FF"/>
      <w:sz w:val="24"/>
      <w:u w:val="none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color w:val="538135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undacji">
    <w:name w:val="Fundacji"/>
    <w:basedOn w:val="Normal"/>
    <w:qFormat/>
    <w:pPr>
      <w:suppressAutoHyphens w:val="true"/>
      <w:spacing w:lineRule="atLeast" w:line="300"/>
      <w:jc w:val="both"/>
    </w:pPr>
    <w:rPr>
      <w:rFonts w:cs="OJKDIK+Tahoma;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0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25T14:08:00Z</dcterms:modified>
  <cp:revision>6</cp:revision>
  <dc:subject/>
  <dc:title>Fbfdbfdfbfbfdbdfbfdb</dc:title>
</cp:coreProperties>
</file>