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RAPORTOWANIE ESG DLA BANKÓW SPÓŁDZIELCZYCH</w:t>
      </w:r>
    </w:p>
    <w:p>
      <w:pPr>
        <w:pStyle w:val="Normal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lenie online </w:t>
      </w:r>
      <w:r>
        <w:rPr>
          <w:rFonts w:cs="Times New Roman" w:ascii="Times New Roman" w:hAnsi="Times New Roman"/>
          <w:u w:val="single"/>
        </w:rPr>
        <w:t>30.08.2024</w:t>
      </w:r>
      <w:r>
        <w:rPr>
          <w:rFonts w:cs="Times New Roman" w:ascii="Times New Roman" w:hAnsi="Times New Roman"/>
        </w:rPr>
        <w:t xml:space="preserve"> w godz. 9.00-12.00..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>, Małgorzata Nowak, tel. :602 738 476, 15 832 27 90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lub</w:t>
      </w:r>
      <w:r>
        <w:rPr>
          <w:b/>
          <w:sz w:val="22"/>
          <w:szCs w:val="22"/>
        </w:rPr>
        <w:t xml:space="preserve"> Lucyna Boćkowska 538 207 89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ymagania techniczne: </w:t>
      </w:r>
    </w:p>
    <w:p>
      <w:pPr>
        <w:pStyle w:val="Normal"/>
        <w:rPr/>
      </w:pPr>
      <w:r>
        <w:rPr/>
        <w:t xml:space="preserve">- komputer z łączem internetowym oraz głośniki lub słuchawki i prawidłowo działająca przeglądarka internetowa </w:t>
      </w:r>
    </w:p>
    <w:p>
      <w:pPr>
        <w:pStyle w:val="Normal"/>
        <w:rPr/>
      </w:pPr>
      <w:r>
        <w:rPr/>
        <w:t>-  przepustowość łącza :  min. 512 Kb/sek. – dla dźwięku ; 1,5 MB/sek- dla obrazu i dźwięku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  <w:lang w:eastAsia="pl-PL"/>
        </w:rPr>
        <w:t>Cel szkolenia:</w:t>
      </w:r>
      <w:r>
        <w:rPr>
          <w:sz w:val="24"/>
          <w:szCs w:val="24"/>
          <w:lang w:eastAsia="pl-PL"/>
        </w:rPr>
        <w:t xml:space="preserve"> Celem szkolenia jest zapoznanie uczestników z zasadami i praktykami raportowania ESG (Environmental, Social, Governance) dla banków spółdzielczych. Szkolenie ma na celu wyposażenie uczestników w wiedzę i umiejętności niezbędne do tworzenia kompleksowych raportów ESG zgodnie z międzynarodowymi standardami i najlepszymi praktykami rynkowymi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  <w:lang w:eastAsia="pl-PL"/>
        </w:rPr>
        <w:t>Do kogo skierowane:</w:t>
      </w:r>
      <w:r>
        <w:rPr>
          <w:sz w:val="24"/>
          <w:szCs w:val="24"/>
          <w:lang w:eastAsia="pl-PL"/>
        </w:rPr>
        <w:t xml:space="preserve"> Szkolenie jest skierowane do członków zarządu, działów zrównoważonego rozwoju, działów compliance, działów audytu wewnętrznego, specjalistów ds. raportowania, a także innych osób odpowiedzialnych za przygotowanie i publikację raportów ESG w bankach spółdzielczych.</w:t>
      </w:r>
    </w:p>
    <w:p>
      <w:pPr>
        <w:pStyle w:val="Normal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Agenda: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prowadzenie do ESG i znaczenie raportowania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naczenie raportowania ESG dla banków spółdzielczych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nijne i lokalne regulacje dotyczące raportowania ESG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Obowiązki raportowe wynikające z Dyrektywy CSRD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to i w jakim zakresie jest objęty obowiązkiem raportowania?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ESRS-y: Struktura standardów, kluczowe obszary wpływów,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tyczne dotyczące ujawnianych informacji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spekty środowiskowe i klimatyczne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spekty społeczne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Ład korporacyjny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drożenie ESG i raportowania w organizacji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Podsumowanie i zakończenie szkolenia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mówienie kluczowych wniosków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Q&amp;A – pytania i odpowiedzi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/>
      <w:color w:val="3366FF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Helvetica" w:hAnsi="Helvetica" w:cs="Helvetica"/>
    </w:rPr>
  </w:style>
  <w:style w:type="character" w:styleId="WW8Num31z0">
    <w:name w:val="WW8Num31z0"/>
    <w:qFormat/>
    <w:rPr>
      <w:rFonts w:eastAsia="Times New Roman" w:cs="Times New Roman"/>
      <w:color w:val="000000"/>
    </w:rPr>
  </w:style>
  <w:style w:type="character" w:styleId="WW8Num34z0">
    <w:name w:val="WW8Num34z0"/>
    <w:qFormat/>
    <w:rPr>
      <w:b/>
      <w:color w:val="3366FF"/>
      <w:sz w:val="24"/>
      <w:u w:val="none"/>
    </w:rPr>
  </w:style>
  <w:style w:type="character" w:styleId="WW8Num35z0">
    <w:name w:val="WW8Num35z0"/>
    <w:qFormat/>
    <w:rPr>
      <w:rFonts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9z0">
    <w:name w:val="WW8Num39z0"/>
    <w:qFormat/>
    <w:rPr>
      <w:color w:val="538135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bank.sand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22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07-22T15:40:00Z</dcterms:modified>
  <cp:revision>3</cp:revision>
  <dc:subject/>
  <dc:title>Fbfdbfdfbfbfdbdfbfdb</dc:title>
</cp:coreProperties>
</file>