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TYCZNE EBA DOTYCZĄCE  UDZIELANIA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 MONITOROWANIA KREDYTÓW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  <w:bCs/>
          <w:sz w:val="22"/>
          <w:szCs w:val="22"/>
        </w:rPr>
        <w:t>Szkolenie on-line:</w:t>
      </w:r>
      <w:r>
        <w:rPr>
          <w:rStyle w:val="StrongEmphasis"/>
          <w:sz w:val="22"/>
          <w:szCs w:val="22"/>
          <w:u w:val="single"/>
        </w:rPr>
        <w:t>30.08</w:t>
      </w:r>
      <w:r>
        <w:rPr>
          <w:rStyle w:val="StrongEmphasis"/>
          <w:bCs/>
          <w:sz w:val="22"/>
          <w:szCs w:val="22"/>
          <w:u w:val="single"/>
        </w:rPr>
        <w:t>.2024</w:t>
      </w:r>
      <w:r>
        <w:rPr>
          <w:rStyle w:val="StrongEmphasis"/>
          <w:b w:val="false"/>
          <w:bCs/>
          <w:sz w:val="22"/>
          <w:szCs w:val="22"/>
        </w:rPr>
        <w:t xml:space="preserve"> w godz.: 12.30-15.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zkolenie online przez platformę Clickmeeting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textAlignment w:val="baseline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Zakres tematyczny programu obejmuje wiedzę niezbędną w procesie udzielania i monitorowania kredytów w banku spółdzielczym pod kątem wytycznych EBA. </w:t>
      </w:r>
      <w:r>
        <w:rPr>
          <w:b/>
          <w:color w:val="353535"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ategii i polityki zarządzania ryzykiem kredytowym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uktury organizacyjn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su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ceny zdolności kredytow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ych zabezpieczeń kredytów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a i raportowania ryzyka kredytowego,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limitów koncentracji portfel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testów warunków skrajnych w obszarze ryzyk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lityki cenowej,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 uwzględnieniem wytycznych EBA oraz innych wymogów zewnętrznych nakładanych na banki spółdzielcze w tym obszarze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czestnictwo w szkoleniu ułatwi dokonanie kompleksowego przeglądu systemu zarządzania ryzykiem kredytowym w banku spółdzielczym pod kątem dostosowania do wytycznych EBA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2F5496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.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dotyczącej kompleksowego systemu zarządzania ryzykiem kredytowym w banku spółdzielczym niezbędne przy wdrażaniu wytycznych EBA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Zarządu, Rady Nadzorczej oraz dyrektorów/ kierowników i specjalistów pracujących w obszarze udzielania i monitorowania kredytów, a także pracowników audytu i kontroli wewnętrznej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Wymagania wstępne: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udzielania i monitorowania kredytów, jak i osoby rozpoczynające swoją karierę zawodową w tym obszarze.</w:t>
      </w:r>
    </w:p>
    <w:p>
      <w:pPr>
        <w:pStyle w:val="NormalnyWeb"/>
        <w:spacing w:before="0" w:after="0"/>
        <w:jc w:val="both"/>
        <w:rPr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poziomu ryzyka kredytowego w banku spółdzielczym i możliwość ograniczenia przyszłych potencjalnych strat z portfela kredytowego, 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strategii, polityk, procedur i instrukcji funkcjonujących w obszarze udzielania i monitorowania kredytów w celu pełniejszego wypełnienia oczekiwań zewnętrznych, </w:t>
      </w:r>
    </w:p>
    <w:p>
      <w:pPr>
        <w:pStyle w:val="Normal"/>
        <w:numPr>
          <w:ilvl w:val="0"/>
          <w:numId w:val="4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dotychczas posiadanej wiedzy w obszarze udzielania i monitorowania kredytów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ramach szkolenia jako materiały pomocnicze prowadzący udostępni szablony dokumentów z obszaru ryzyka kredytowego.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ROGRAM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ind w:firstLine="708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1. Uwarunkowania regulacyjn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dstawowe pojęcia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roporcjonalności w wytycznych EB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nie ryzykiem na potrzeby udzielania i monitorowania kredytów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a Zarządu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ltura ryzyk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tegia zarządzania ryzykiem, apetyt na ryzyko, limit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sady postępowania, procedury ryzyka kredytowego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działanie praniu pieniędzy i finansowaniu terroryzmu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nsakcje lewarowane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owacje w udzielaniu kredytów oparte na technologii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e oceny zdolności kredytowej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zynniki środowiskowe, społeczne związane z zarządzaniem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kredytów zrównoważonych środowiskowo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rastruktura danych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ces decyzyjny w procesie kredytowym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ktywność i bezstronność procesu decyzyjnego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wewnętrzn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oby i umiejętności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rocedury udzielania kredytów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i dokumentacj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kredytowa i umowa kredytu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yka cenow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cena nieruchomości i ruchomości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cena w chwili udzielania kredytu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i aktualizacja wyceny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ryteria dot. rzeczoznawców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ryteria dot. zaawansowanych modeli statystycznych do wycen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itorowanie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ogólne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ekspozycji kredytowej i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rna kontrola kredytowa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warunków umowy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źniki wczesnego ostrzegania oraz listy zagrożeń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dzielania kredytów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i dane do oceny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i na potrzeby udzielania i monitorowania kredytów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iteratur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9/876 z dnia 20 maja 2019 r.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</w:t>
      </w:r>
      <w:r>
        <w:rPr>
          <w:rFonts w:cs="Times New Roman" w:ascii="Times New Roman" w:hAnsi="Times New Roman"/>
          <w:sz w:val="20"/>
          <w:szCs w:val="20"/>
        </w:rPr>
        <w:t xml:space="preserve">Parlamentu Europejskiego i Rady </w:t>
      </w:r>
      <w:r>
        <w:rPr>
          <w:rFonts w:cs="Times New Roman" w:ascii="Times New Roman" w:hAnsi="Times New Roman"/>
          <w:bCs/>
          <w:sz w:val="20"/>
          <w:szCs w:val="20"/>
        </w:rPr>
        <w:t>(UE) 2019/630 z dnia 17 kwietnia 2019 r. zmieniające rozporządzenie (UE) nr 575/2013 w odniesieniu do minimalnego pokrycia strat z tytułu ekspozycji nieobsługiwa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 xml:space="preserve">z dnia 20 maja 2019 r. zmieniająca dyrektywę 2013/36/UE w odniesieniu do podmiotów zwolnionych, finansowych spółek holdingowych, finansowych spółek holdingowych o działalności mieszanej, wynagrodzeń, środków i uprawnień nadzorczych oraz środków ochrony kapitał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Finansów, Funduszy i Polityki Regionalnej z dnia 8 czerwca 2021 r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ystemu zarządzania ryzykiem i systemu kontroli wewnętrznej oraz polityki wynagrodzeń w bank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, Funduszy i Polityki Regionalnej z dnia 8 października 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zmieniające rozporządzenie w sprawie wyższej wagi ryzyka dla ekspozycji zabezpieczonych hipotekami na nieruchomościach (Dz.U. 2020 poz. 181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5 sierpnia 2015 r. o nadzorze makroostrożnościowym nad systemem finansowym i zarządzaniu kryzysowym w systemie finansow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Komisji Nadzoru Finansowego, dotycząca dobrych praktyk w zakresie zarządzania ekspozycjami kredytowymi zabezpieczonymi hipotecznie (Dz. Urz. KNF z 2013 r. poz. 23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omendacja S (nowa) Komisji Nadzoru Finansowego, dotycząca dobrych praktyk w zakresie zarządzania ekspozycjami kredytowymi zabezpieczonymi hipotecznie (Dz. Urz. KNF z 2019 r. poz. 39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T Komisji Nadzoru Finansowego, dotycząca dobrych praktyk w zakresie zarządzania ryzykiem detalicznych ekspozycji kredytowych (Dz. Urz. KNF z 2013 r. poz. 1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b/>
      <w:color w:val="3366FF"/>
      <w:sz w:val="24"/>
      <w:u w:val="none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color w:val="53813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40:00Z</dcterms:modified>
  <cp:revision>4</cp:revision>
  <dc:subject/>
  <dc:title>Fbfdbfdfbfbfdbdfbfdb</dc:title>
</cp:coreProperties>
</file>