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</w:t>
      </w:r>
      <w:r>
        <w:rPr>
          <w:b/>
          <w:bCs/>
          <w:color w:val="FF0000"/>
          <w:sz w:val="22"/>
          <w:szCs w:val="22"/>
        </w:rPr>
        <w:t xml:space="preserve">AKTA OSOBOWE W 2024 R. – ZAKŁADANIE I PROWADZENIE. </w:t>
        <w:br/>
        <w:t>DOKUMENTY USTAWOWE I POZAUSTAWOWE W AKTACH. ZMIANY W PRAWIE PRACY – NOWE DOKUMENTY W AKTACH WZORY DOKUMENTÓW DLA POSZCZEGÓLNYCH CZĘŚCI Z OMÓWIENIEM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Termin realizacji:</w:t>
      </w:r>
      <w:r>
        <w:rPr>
          <w:b/>
          <w:sz w:val="22"/>
          <w:szCs w:val="22"/>
          <w:u w:val="single"/>
        </w:rPr>
        <w:t xml:space="preserve"> 17.10.2024r.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  <w:u w:val="single"/>
        </w:rPr>
        <w:t>09.00–12.00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  <w:lang w:eastAsia="pl-PL"/>
        </w:rPr>
      </w:pPr>
      <w:r>
        <w:rPr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Forma:</w:t>
      </w:r>
      <w:r>
        <w:rPr>
          <w:color w:val="000000"/>
          <w:sz w:val="22"/>
          <w:szCs w:val="22"/>
        </w:rPr>
        <w:t xml:space="preserve"> wykład, analiza wybranych regulacji prawa, omówienie wzorów formularzy, konsultacje podczas szkolenia wg potrzeb i oczekiwań uczestników.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Cele szkolenia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gruntowanie i uzupełnienie wiedzy w zakresie obowiązku prowadzenia teczki Akt Osobowych Pracownika</w:t>
      </w:r>
    </w:p>
    <w:p>
      <w:pPr>
        <w:pStyle w:val="Normal"/>
        <w:rPr/>
      </w:pPr>
      <w:r>
        <w:rPr>
          <w:sz w:val="22"/>
          <w:szCs w:val="22"/>
        </w:rPr>
        <w:t>2. Nowe dokumenty w aktach, skutek zmian w przepisach prawa pra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ylematy umiejscowienia dokumentów, których nie wymienia Rozporządzenie w sprawie dokumentacji pracownicz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ogłębienie umiejętności interpretacji przepisów prawa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Adresaci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  <w:shd w:fill="FFFFFF" w:val="clear"/>
        </w:rPr>
        <w:t xml:space="preserve"> dyrektorzy, kierownicy, prezesi, </w:t>
      </w:r>
      <w:r>
        <w:rPr>
          <w:color w:val="000000"/>
          <w:sz w:val="22"/>
          <w:szCs w:val="22"/>
        </w:rPr>
        <w:t xml:space="preserve">pracownicy kadr, referenci, inne osoby odpowiedzialne za zakładanie, prowadzenie i przechowywanie dokumentacji pracowniczej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Wymagania wstępne</w:t>
      </w:r>
      <w:r>
        <w:rPr>
          <w:color w:val="000000"/>
          <w:sz w:val="22"/>
          <w:szCs w:val="22"/>
        </w:rPr>
        <w:t xml:space="preserve">: zatrudnienie na stanowiskach związanych z odpowiedzialnością </w:t>
        <w:br/>
        <w:t>i wykonywaniem zadań dotyczących prowadzenia dokumentacji pracowniczej.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Efekty szkolenia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udział w szkoleniu powoli n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Autoweryfikację i uzupełnienie znajomości prawa pracy w zakresie dokumentacji pracowniczej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Prawidłowe prowadzenie pracowniczych Akt Osobowych wobec ciągłych  zmian w przepisach prawa pracy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 Poprawną interpretację przepisów prawa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Konsultowanie problemów związanych z kompletowaniem dokumentów, w razie zaistnienia potrzeb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gram szkol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informacje o dokumentacj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okumentacji pracowniczej - obowiązek pracodaw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e dokumentacji pracowniczej wg aktualnych przepisów prawa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a osobowe – odrębny rodzaj dokumentacji, podział na części A, B, C, D, E wymagany przepisami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podziały wewnątrz poszczególnych części akt osob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ie dokumentów, a odpisy, zasady sporządzania kop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: celowości i minimalizacji z RODO, a postępowanie z niektórymi danymi na kop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kontynuacji teczki akt osobowych przy ponownym zatrudnieniu pracownika, zwłaszcza zatrudnianych ponownie emerytów tylko w konkretnych przypad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wadzenia e-akt osobowych, wymogi i upraw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ogi prawa dla warunków przechowywania dokumentów pracowniczych, w tym okresy przechowy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rzechowywania wg nakazów 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a Osobowe – Część  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gromadzone w czasie rekrutacji w związku ubieganiem się o zatrudn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potwierdzane za zgodność w czasie rekru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, których można oczekiwać od kandydatów wg KP oraz przepisów szczegól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e oświadczenia związane z wdrażaniem Standardów Ochrony Małoletnich dla wielu pracodawców, nawet przy braku zatrudniania takich osób, od 15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 ochronie danych osob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oświadczenia przy rekrutacji cudzoziemc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tępowanie, gdy kandydat złoży dokumenty lub zamieści dane, których prawo nie przewiduje, </w:t>
              <w:br/>
              <w:t>a w szczególności  nie oczekiwał rekrutujący pracoda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 u poprzedniego pracodawcy – okoliczności uzna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y dokumentów/oświadczeń zamieszczanych podczas naboru z omówi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a Osobowe – Część  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y gromadzone od dnia zatrud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ów potwierdzane za zgodność w czasie zatrudniania, a odpi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, a zgody dla pracodawcy uzależnione od przepisów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dopuszczalnych oryginał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e dokumentów wymienione w rozporządzeniu w sprawie dokum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iewymienione w rozporządzeniu, a umieszczane w części B 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nia zawierane z pracowni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y formularzy do wykorzystania z komentarzem, zgodnie w wymogami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a Osobowe – Część  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gromadzone po ustaniu zatrudnienia, różnorodność dokumentów niekoniecznie wymienia w rozporządz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dokumentów wymienione w rozporządzeniu w sprawie dokum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dokumentów niewymienione w rozporządzeniu w sprawie dokument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agane oświadczenia, także inne wnioski, pisma i korespondencja z byłym pracownikiem </w:t>
              <w:br/>
              <w:t>wraz z uzasadnieniem do gromadzenia i przechow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ki sądowe przywracające do pracy, a dalsza dokumentacja w aktach osob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zory formularzy do wykorzystania z komentar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a Osobowe – Część  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czasowo „obecne” związane z nakładaniem kar, jako ponoszenie odpowiedzialności  przez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owy formularz/ wzór nałożenia kary z omówi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ciw pracownika do nałożonej k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cja w sprawie kary, pracownik – pracoda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k sądu, jeśli było prowadzone postęp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arcie nałożonej kary, usuwanie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ek i zasady przenumerowania dokumentów nieusunięt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a Osobowe – Część  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y czasowo „obecne”  z badania trzeźwości pracownika, na obecność alkoholu i środków działających podobnie do alkoh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pracodawcy albo dokumentacja sporządzona przez służby zewnętr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y dokumentów z omówieniem – protokoły badań, oświadczenia pracownika, notatka służbowa przeprowadzających badanie, wyniki b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arcie przewinienia związanego z trzeźwością lub obecnością substancji podobnych, usuwanie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ek przenumerowania dokumentów nieusuniętych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bliografia:</w:t>
      </w:r>
    </w:p>
    <w:p>
      <w:pPr>
        <w:pStyle w:val="Normal"/>
        <w:rPr/>
      </w:pPr>
      <w:r>
        <w:rPr>
          <w:sz w:val="22"/>
          <w:szCs w:val="22"/>
        </w:rPr>
        <w:t>R. Mroczkowska P. Potocka Dokumentacja pracownicza 2024 prowadzenie, przechowywanie, zmiany, wyd. ODDK Warszawa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6.06.1974 Kodeks Pracy ze zmianami, stan prawny 2024 r.</w:t>
      </w:r>
    </w:p>
    <w:p>
      <w:pPr>
        <w:pStyle w:val="Normal"/>
        <w:rPr/>
      </w:pPr>
      <w:r>
        <w:rPr>
          <w:sz w:val="22"/>
          <w:szCs w:val="22"/>
        </w:rPr>
        <w:t xml:space="preserve">Ustawa z 12.04.2018 r. o zasadach pozyskiwania informacji o niekaralności osób ubiegających się </w:t>
        <w:br/>
        <w:t>o zatrudnienie i osób zatrudnionych w podmiotach sektora finansowego, ze zmianami stan prawn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10.05.20218 o ochronie danych osobowych, stan prawn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4.05.2000 r. o Krajowym Rejestrze Karnym, stan prawny 2024 r.</w:t>
      </w:r>
    </w:p>
    <w:p>
      <w:pPr>
        <w:pStyle w:val="Normal"/>
        <w:rPr/>
      </w:pPr>
      <w:r>
        <w:rPr>
          <w:sz w:val="22"/>
          <w:szCs w:val="22"/>
        </w:rPr>
        <w:t>Ustawa z 6.061997 r. Kodeks karny, stan prawn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7.06.1997 r. o służbie medycyny pracy, stan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ia 13.05.2016 r. o przeciwdziałaniu zagrożeniom przestępczością na Tle seksualnym, stan prawn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inistra Rodziny, Pracy i Polityki Społecznej z dn. 10.12.2018 r. w sprawie dokumentacji pracowniczej po zmianach, stan prawny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inistra Rodziny, Pracy i Polityki Społecznej z dnia 30.12.2016r. w sprawie świadectwa pracy po zmianach, stan prawny 2024 r.</w:t>
      </w:r>
    </w:p>
    <w:p>
      <w:pPr>
        <w:pStyle w:val="Normal"/>
        <w:rPr/>
      </w:pPr>
      <w:r>
        <w:rPr>
          <w:sz w:val="22"/>
          <w:szCs w:val="22"/>
        </w:rPr>
        <w:t>Rozporządzenie Ministra Zdrowia z dn. 20.02.2023 r. w sprawie badań na obecność alkoholu lub środków działających podobnie do alkoholu w organizmie pracownika</w:t>
      </w:r>
    </w:p>
    <w:p>
      <w:pPr>
        <w:pStyle w:val="Normal"/>
        <w:rPr/>
      </w:pPr>
      <w:r>
        <w:rPr>
          <w:sz w:val="22"/>
          <w:szCs w:val="22"/>
        </w:rPr>
        <w:t xml:space="preserve">Rozporządzenia z dn. 15.02.2005 r. w spr. warunków przechowywania dokumentacji osobowej </w:t>
        <w:br/>
        <w:t>i placowej przez pracodawców</w:t>
      </w:r>
    </w:p>
    <w:p>
      <w:pPr>
        <w:pStyle w:val="Normal"/>
        <w:rPr/>
      </w:pPr>
      <w:r>
        <w:rPr>
          <w:sz w:val="22"/>
          <w:szCs w:val="22"/>
        </w:rPr>
        <w:t>Rozporządzenia Parlamentu Europejskiego i Rady (UE) 2016/679 z 27.04.2016 r. w sprawie ochron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inistra Sprawiedliwości z 31.07.2017 r. w sprawie trybu, sposobu i zakresu uzyskiwania i udostępniania informacji z Rejestru z dostępem ograniczonym oraz sposobu zakładania konta użytkownika, stan praw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ądu Najwyższego z 24.01.2017 r., sygn. I PK 306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 Sądu Apelacyjnego w Krakowie z 21.11.2012 r., sygn. III APa 28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10.05.2000 roku, sygn. I PKN 642/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9-27T13:18:00Z</dcterms:modified>
  <cp:revision>15</cp:revision>
  <dc:subject/>
  <dc:title>Fbfdbfdfbfbfdbdfbfdb</dc:title>
</cp:coreProperties>
</file>