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ANALIZA KRYTERIUM SYTUACJI EKONOMICZNO-FINANSOWEJ</w:t>
        <w:br/>
        <w:t xml:space="preserve">          KREDYTOBIORCÓW (RACHUNEK WYNIKÓW, BILANS, PRZEPŁYWY FINANSOWE, ANALIZA WSKAŹNIKOWA, ANALIZA JAKOŚCIOWA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 DLA POCZĄTKUJĄCYCH ANALITYKÓW  KREDYTOWYCH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(ZAKRES MERYTORYCZNY ANALIZY ORAZ WNIOSKOWANIE Z DANYCH - </w:t>
        <w:br/>
        <w:t>KROK PO KROKU)</w:t>
      </w:r>
    </w:p>
    <w:p>
      <w:pPr>
        <w:pStyle w:val="Normal"/>
        <w:jc w:val="center"/>
        <w:textAlignment w:val="baseline"/>
        <w:rPr/>
      </w:pPr>
      <w:r>
        <w:rPr>
          <w:rStyle w:val="StrongEmphasis"/>
          <w:rFonts w:eastAsia="Calibri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      </w:t>
      </w:r>
      <w:r>
        <w:rPr>
          <w:rStyle w:val="StrongEmphasis"/>
          <w:sz w:val="22"/>
          <w:szCs w:val="22"/>
        </w:rPr>
        <w:t>Termin szkolenia</w:t>
      </w:r>
      <w:r>
        <w:rPr>
          <w:rStyle w:val="StrongEmphasis"/>
          <w:b w:val="false"/>
          <w:bCs/>
          <w:sz w:val="22"/>
          <w:szCs w:val="22"/>
        </w:rPr>
        <w:t xml:space="preserve">: </w:t>
      </w:r>
      <w:r>
        <w:rPr>
          <w:rStyle w:val="StrongEmphasis"/>
          <w:sz w:val="22"/>
          <w:szCs w:val="22"/>
          <w:u w:val="single"/>
        </w:rPr>
        <w:t>21.10.2024 r.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12.15-15.15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22"/>
          <w:szCs w:val="22"/>
        </w:rPr>
        <w:t>Koszt</w:t>
      </w:r>
      <w:bookmarkStart w:id="0" w:name="_Hlk71700221"/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, zaświadczenie po ukończeniu szkolenia.</w:t>
      </w:r>
      <w:r>
        <w:rPr>
          <w:rStyle w:val="StrongEmphasis"/>
          <w:sz w:val="22"/>
          <w:szCs w:val="22"/>
        </w:rPr>
        <w:t xml:space="preserve"> </w:t>
      </w:r>
      <w:bookmarkEnd w:id="0"/>
      <w:r>
        <w:rPr>
          <w:rStyle w:val="StrongEmphasis"/>
          <w:sz w:val="22"/>
          <w:szCs w:val="22"/>
        </w:rPr>
        <w:br/>
      </w:r>
    </w:p>
    <w:p>
      <w:pPr>
        <w:pStyle w:val="Standard"/>
        <w:rPr/>
      </w:pPr>
      <w:bookmarkStart w:id="1" w:name="_Hlk71700268"/>
      <w:bookmarkEnd w:id="1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bookmarkStart w:id="2" w:name="_Hlk71700268"/>
      <w:bookmarkEnd w:id="2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color w:val="4472C4"/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color w:val="4472C4"/>
          <w:sz w:val="22"/>
          <w:szCs w:val="22"/>
          <w:shd w:fill="FFFFFF" w:val="clear"/>
        </w:rPr>
        <w:t>- wykład w czasie rzeczywistym</w:t>
      </w:r>
      <w:r>
        <w:rPr>
          <w:color w:val="4472C4"/>
          <w:sz w:val="22"/>
          <w:szCs w:val="22"/>
        </w:rPr>
        <w:t xml:space="preserve"> </w:t>
      </w:r>
      <w:r>
        <w:rPr>
          <w:color w:val="4472C4"/>
          <w:sz w:val="22"/>
          <w:szCs w:val="22"/>
          <w:shd w:fill="FFFFFF" w:val="clear"/>
        </w:rPr>
        <w:t>z możliwością zadawania pytań przez chat.</w:t>
      </w:r>
      <w:r>
        <w:rPr>
          <w:b/>
          <w:sz w:val="22"/>
          <w:szCs w:val="22"/>
        </w:rPr>
        <w:t xml:space="preserve">  </w:t>
        <w:br/>
      </w:r>
    </w:p>
    <w:p>
      <w:pPr>
        <w:pStyle w:val="Normal"/>
        <w:rPr/>
      </w:pPr>
      <w:r>
        <w:rPr>
          <w:b/>
          <w:sz w:val="22"/>
          <w:szCs w:val="22"/>
        </w:rPr>
        <w:t>W efekcie szkolenia - poprawa umiejętności początkujących analityków kredytowych / innych pracowników banku biorących udział w procesie kredytowym,  w zakres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danych prezentowanych w sprawozdaniach finansowych klientów,  ze szczególnym uwzględnieniem  analizy  oraz  poprawnej   interpretacji wyliczonych  wskaźników finansowych - działanie w ramach  przeprowadzanej oceny  kondycji ekonomiczno-finansowej wnioskodawcy  w kontekście oceny poziomu  ryzyka kredytow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nioskowania z wyników przeprowadzonej oceny kryterium sytuacji ekonomiczno – finansowej  klienta  i formułowania  wniosków w zakresie jej wpływu na zdolność kredytową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nia  propozycji warunków decyzji kredytowej zmniejszających ryzyko kredytowe banku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709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ROGRAM SZCZEGÓŁOWY: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709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491"/>
        <w:contextualSpacing/>
        <w:rPr/>
      </w:pPr>
      <w:r>
        <w:rPr>
          <w:rFonts w:cs="Times New Roman" w:ascii="Times New Roman" w:hAnsi="Times New Roman"/>
        </w:rPr>
        <w:t>Zakres merytoryczny danych sprawozdawczych składanych przez kredytobiorców prowadzących działalność  gospodarczą – podstawowe elementy i ich rola w analizie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achunek zysków i strat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ant porównawczy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ant kalkulacyjn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lans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e pozycje  aktywów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e pozycje pasywów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achunek przepływów finansowych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flow sporządzony metodą bezpośrednią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flow sporządzony metodą pośrednią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odatkowa książka przychodów i rozchodów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analizy poziomej i pionowej  sprawozdań finans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ka, struktura, trend, powiązania pozycji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awidłowości źródeł finansowania majątku firm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czne aspekty  analizy sytuacji ekonomiczno-finansowej ze szczególnym uwzględnieniem wnioskowania z analizy wskaźnikowej w kontekście zróżnicowania profilu  prowadzonej działalności gospodarczej (specyfiki branży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firstLine="131"/>
        <w:contextualSpacing/>
        <w:rPr/>
      </w:pPr>
      <w:r>
        <w:rPr>
          <w:rFonts w:cs="Times New Roman" w:ascii="Times New Roman" w:hAnsi="Times New Roman"/>
        </w:rPr>
        <w:t>główne grupy wskaźników opisujących sytuację klient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firstLine="1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 wskaźników branżowych przy ocenie sytuacji klient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analizy jakościowej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ście  praktyczne ze wskazaniem elementów ryzyka, które powinny podlegać ocen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analizy mierników ilościowych i  jakościowych -  a „zdolność kredytowa”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 (wnioski) z wyników przeprowadzonej analizy  - identyfikacja elementów  ryzyka kredytowego transakcji w obszarze kryterium sytuacji ekonomiczno – finansowej   kredytobior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9-27T07:37:00Z</dcterms:modified>
  <cp:revision>17</cp:revision>
  <dc:subject/>
  <dc:title>Fbfdbfdfbfbfdbdfbfdb</dc:title>
</cp:coreProperties>
</file>