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ZASTOSOWANIE </w:t>
      </w:r>
      <w:r>
        <w:rPr>
          <w:b/>
          <w:bCs/>
          <w:color w:val="FF0000"/>
          <w:sz w:val="24"/>
          <w:szCs w:val="24"/>
          <w:u w:val="single"/>
          <w:lang w:eastAsia="pl-PL"/>
        </w:rPr>
        <w:t>CHATGPT</w:t>
      </w:r>
      <w:r>
        <w:rPr>
          <w:b/>
          <w:bCs/>
          <w:color w:val="FF0000"/>
          <w:sz w:val="24"/>
          <w:szCs w:val="24"/>
          <w:lang w:eastAsia="pl-PL"/>
        </w:rPr>
        <w:t xml:space="preserve"> W INSTYTUCJACH FINANSOWYCH</w:t>
        <w:br/>
        <w:t>-----------------------------------------------------------------------------------------------------------------</w:t>
      </w:r>
      <w:r>
        <w:rPr>
          <w:rFonts w:cs="Open Sans" w:ascii="Open Sans" w:hAnsi="Open Sans"/>
          <w:b/>
          <w:bCs/>
          <w:color w:val="000000"/>
          <w:sz w:val="21"/>
          <w:szCs w:val="21"/>
          <w:lang w:eastAsia="pl-PL"/>
        </w:rPr>
        <w:br/>
      </w:r>
      <w:r>
        <w:rPr>
          <w:rStyle w:val="StrongEmphasis"/>
          <w:sz w:val="24"/>
          <w:szCs w:val="24"/>
        </w:rPr>
        <w:t xml:space="preserve">       </w:t>
      </w:r>
      <w:r>
        <w:rPr>
          <w:rStyle w:val="StrongEmphasis"/>
          <w:sz w:val="24"/>
          <w:szCs w:val="24"/>
          <w:u w:val="single"/>
        </w:rPr>
        <w:t>Termin szkolenia:</w:t>
      </w:r>
      <w:r>
        <w:rPr>
          <w:rStyle w:val="StrongEmphasis"/>
          <w:sz w:val="24"/>
          <w:szCs w:val="24"/>
        </w:rPr>
        <w:t xml:space="preserve"> 21.10.202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12.15 -15.15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oszt</w:t>
      </w:r>
      <w:r>
        <w:rPr>
          <w:rStyle w:val="StrongEmphasis"/>
          <w:b w:val="false"/>
          <w:bCs w:val="false"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Lucyna Boćkowska, tel. 538 207 898 , </w:t>
      </w:r>
      <w:r>
        <w:rPr>
          <w:b/>
          <w:color w:val="00B0F0"/>
          <w:sz w:val="22"/>
          <w:szCs w:val="22"/>
        </w:rPr>
        <w:t>biuro@szkolbank.sandomierz.pl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ałgorzata Nowak, tel. :602 738 476, 15 832 27 90.</w:t>
      </w:r>
    </w:p>
    <w:p>
      <w:pPr>
        <w:pStyle w:val="Standard"/>
        <w:rPr>
          <w:rFonts w:ascii="Alef" w:hAnsi="Alef" w:cs="Alef"/>
          <w:b/>
          <w:b/>
          <w:bCs/>
          <w:color w:val="2E74B5"/>
          <w:sz w:val="10"/>
          <w:szCs w:val="10"/>
          <w:lang w:eastAsia="pl-PL"/>
        </w:rPr>
      </w:pPr>
      <w:r>
        <w:rPr>
          <w:rFonts w:cs="Alef" w:ascii="Alef" w:hAnsi="Alef"/>
          <w:b/>
          <w:bCs/>
          <w:color w:val="2E74B5"/>
          <w:sz w:val="10"/>
          <w:szCs w:val="10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bCs/>
          <w:sz w:val="24"/>
          <w:szCs w:val="24"/>
          <w:lang w:eastAsia="pl-PL"/>
        </w:rPr>
        <w:br/>
      </w:r>
    </w:p>
    <w:p>
      <w:pPr>
        <w:pStyle w:val="Normal"/>
        <w:autoSpaceDE w:val="false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ele szkoleni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080" w:hanging="796"/>
        <w:contextualSpacing/>
        <w:textAlignment w:val="baseline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Zdobycie wiedzy w jaki sposób funkcjonują algorytmy sztucznej inteligencji </w:t>
        <w:br/>
        <w:t>i w jaki sposób mogą wspomóc działanie instytucji finans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080" w:hanging="796"/>
        <w:contextualSpacing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okazanie w jaki sposób ChatGPT może pomóc zautomatyzować prac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080" w:hanging="796"/>
        <w:contextualSpacing/>
        <w:textAlignment w:val="baseline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okazanie praktycznych zastosowań ChatGPT i innych generatorów </w:t>
        <w:br/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Adresaci szkolenia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Kadra zarządzająca instytucji finansow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Osoby chcące wykorzystać AI jako przydatne narzędzie w swojej pra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szyscy zainteresowani tematem.</w:t>
      </w:r>
      <w:r>
        <w:rPr>
          <w:sz w:val="22"/>
          <w:szCs w:val="22"/>
          <w:shd w:fill="FFFFFF" w:val="clear"/>
        </w:rPr>
        <w:br/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2F5496"/>
          <w:sz w:val="24"/>
          <w:szCs w:val="24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Program szkolenia:</w:t>
      </w:r>
      <w:r>
        <w:rPr>
          <w:rFonts w:cs="Open Sans" w:ascii="Open Sans" w:hAnsi="Open Sans"/>
          <w:b/>
          <w:bCs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prowadzenie do ChatGPT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m jest ChatGPT?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Przegląd możliwości i zastosowań ChatGPT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lety i ograniczenia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zacząć z ChatGPT?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funkcje bota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kłady zastosowań w różnych branżach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tegracja ChatGPT z różnymi systemami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pularne platformy wspierające ChatGPT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procesów i tworzenie treści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enerowanie treści marketingowych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obsługi klienta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procesów kreatywnych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rządzanie komunikacją z klientami instytucji finansowych za pomocą ChatGPT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atGPT w obszarze social media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eczne odpowiedzi na pytania i problemy klientów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Tworzenie spersonalizowanych odpowiedzi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ój umiejętności i kompetencji z zakresu obsługi chatbota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nie z najlepszymi praktykami</w:t>
      </w:r>
    </w:p>
    <w:p>
      <w:pPr>
        <w:pStyle w:val="Normal"/>
        <w:numPr>
          <w:ilvl w:val="1"/>
          <w:numId w:val="4"/>
        </w:numPr>
        <w:spacing w:before="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ywanie problemów i optymalizacja chatbota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korzystanie ChatGPT w instytucjach finansowych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Przewaga konkurencyjna w biznesie: planowanie strategiczne i automatyzacja procesów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do obsługi klienta, analizy zapytań oraz opinii klientów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ChatGPT może pomóc obniżyć koszty?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atyzacja podejmowania decyzji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worzenie umów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ChatGPT w generowaniu raportów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życie ChatGPT w tworzeniu prezentacji, wiadomości e-mailowych, tworzeniu strategii marketingowych oraz dopasowaniu ofert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prawnianie procesów biznesowych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Użycie ChatGPT w opracowaniu strategii marketingowej, segmentacji rynku </w:t>
        <w:br/>
        <w:t xml:space="preserve">oraz personalizacji ofert.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utomatyzacja działań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własnych scenariuszy i testowanie ChatGPT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kłady zastosowań ChatGPT u uczestników szkolenia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powe rozwiązywanie problemów i omówienie przypadków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dsumowanie i dyskusja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mówienie najważniejszych wniosków i osiągnięć uczestników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zwania i możliwości związane z ChatGPT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kusja i wymiana doświadczeń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32375</wp:posOffset>
          </wp:positionH>
          <wp:positionV relativeFrom="margin">
            <wp:posOffset>9398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Times New Roman" w:cs="Open Sans"/>
        <w:color w:val="2F549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Open Sans" w:hAnsi="Open Sans" w:eastAsia="Times New Roman" w:cs="Open Sans"/>
        <w:color w:val="2F549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bCs/>
      <w:color w:val="C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C00000"/>
    </w:rPr>
  </w:style>
  <w:style w:type="character" w:styleId="WW8Num18z0">
    <w:name w:val="WW8Num18z0"/>
    <w:qFormat/>
    <w:rPr>
      <w:b/>
      <w:bCs/>
      <w:color w:val="C00000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b/>
      <w:bCs/>
      <w:color w:val="C00000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2222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>
      <w:b/>
      <w:bCs/>
      <w:color w:val="C00000"/>
    </w:rPr>
  </w:style>
  <w:style w:type="character" w:styleId="WW8Num29z0">
    <w:name w:val="WW8Num29z0"/>
    <w:qFormat/>
    <w:rPr>
      <w:b/>
      <w:bCs/>
      <w:color w:val="C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 Sans" w:hAnsi="Open Sans" w:eastAsia="Times New Roman" w:cs="Open Sans"/>
      <w:b/>
      <w:color w:val="2F5496"/>
    </w:rPr>
  </w:style>
  <w:style w:type="character" w:styleId="WW8Num39z1">
    <w:name w:val="WW8Num39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aktudatauchwalenialubwydaniaaktu">
    <w:name w:val="dataaktudatauchwalenialubwydaniaaktu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9-27T07:38:00Z</dcterms:modified>
  <cp:revision>26</cp:revision>
  <dc:subject/>
  <dc:title>Fbfdbfdfbfbfdbdfbfdb</dc:title>
</cp:coreProperties>
</file>