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52060</wp:posOffset>
            </wp:positionH>
            <wp:positionV relativeFrom="margin">
              <wp:posOffset>0</wp:posOffset>
            </wp:positionV>
            <wp:extent cx="140843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>STUDIUM DEPOZYTOWE ONLINE DLA BANKÓW SPÓŁDZIELCZ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FESJONALNY PRACOWNIK BANKOWY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II –CZĘŚCIOWY CYKL SZKOLENIOWY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ONLINE</w:t>
      </w:r>
      <w:r>
        <w:rPr>
          <w:color w:val="FF0000"/>
          <w:sz w:val="22"/>
          <w:szCs w:val="22"/>
        </w:rPr>
        <w:t>(3 części  1- dniowe po 4 godz. )</w:t>
        <w:b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iny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cz. – 18.10.2024 r. </w:t>
      </w:r>
      <w:r>
        <w:rPr>
          <w:sz w:val="22"/>
          <w:szCs w:val="22"/>
        </w:rPr>
        <w:t xml:space="preserve">w godz. </w:t>
      </w:r>
      <w:r>
        <w:rPr>
          <w:b/>
          <w:bCs/>
          <w:sz w:val="22"/>
          <w:szCs w:val="22"/>
        </w:rPr>
        <w:t>09.00-13.00</w:t>
      </w:r>
      <w:r>
        <w:rPr>
          <w:sz w:val="22"/>
          <w:szCs w:val="22"/>
        </w:rPr>
        <w:br/>
        <w:t xml:space="preserve">                  </w:t>
      </w:r>
      <w:r>
        <w:rPr>
          <w:b/>
          <w:bCs/>
          <w:sz w:val="22"/>
          <w:szCs w:val="22"/>
        </w:rPr>
        <w:t>II cz. – 22.10.2024 r.</w:t>
      </w:r>
      <w:r>
        <w:rPr>
          <w:sz w:val="22"/>
          <w:szCs w:val="22"/>
        </w:rPr>
        <w:t xml:space="preserve"> w godz. </w:t>
      </w:r>
      <w:r>
        <w:rPr>
          <w:b/>
          <w:bCs/>
          <w:sz w:val="22"/>
          <w:szCs w:val="22"/>
        </w:rPr>
        <w:t>09.00-13.00</w:t>
      </w:r>
      <w:r>
        <w:rPr>
          <w:sz w:val="22"/>
          <w:szCs w:val="22"/>
        </w:rPr>
        <w:br/>
        <w:t xml:space="preserve">                   </w:t>
      </w:r>
      <w:r>
        <w:rPr>
          <w:b/>
          <w:bCs/>
          <w:sz w:val="22"/>
          <w:szCs w:val="22"/>
        </w:rPr>
        <w:t>III cz. – 06.11.2024 r.</w:t>
      </w:r>
      <w:r>
        <w:rPr>
          <w:sz w:val="22"/>
          <w:szCs w:val="22"/>
        </w:rPr>
        <w:t xml:space="preserve"> w godz. </w:t>
      </w:r>
      <w:r>
        <w:rPr>
          <w:b/>
          <w:bCs/>
          <w:sz w:val="22"/>
          <w:szCs w:val="22"/>
        </w:rPr>
        <w:t>09.00-13.00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wykład w czasie rzeczywistym</w:t>
      </w:r>
      <w:r>
        <w:rPr/>
        <w:t xml:space="preserve"> </w:t>
      </w:r>
      <w:r>
        <w:rPr>
          <w:shd w:fill="FFFFFF" w:val="clear"/>
        </w:rPr>
        <w:t>z możliwością zadawania pytań przez cha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um jest cyklem 3 - częściowym, mającym na celu zapoznanie jego uczestników ze wszystkimi aspektami działalności depozytowej banku, w tym zasadami obsługi kli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u w:val="single"/>
        </w:rPr>
        <w:t>Celem szkolenia</w:t>
      </w:r>
      <w:r>
        <w:rPr>
          <w:rFonts w:cs="Times New Roman" w:ascii="Times New Roman" w:hAnsi="Times New Roman"/>
        </w:rPr>
        <w:t xml:space="preserve"> jest umożliwienie jego uczestnikom poznania całokształtu zagadnień związa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chunkami bankowymi, w ramach jednego cykl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Studium  </w:t>
      </w:r>
      <w:r>
        <w:rPr>
          <w:rFonts w:cs="Times New Roman" w:ascii="Times New Roman" w:hAnsi="Times New Roman"/>
          <w:b/>
        </w:rPr>
        <w:t>ma charakter praktyczny</w:t>
      </w:r>
      <w:r>
        <w:rPr>
          <w:rFonts w:cs="Times New Roman" w:ascii="Times New Roman" w:hAnsi="Times New Roman"/>
        </w:rPr>
        <w:t xml:space="preserve"> i będzie uwzględniać stosowanie poszczególnych przepisów w świetle praktyki bankowej i sądowej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Szkolenie przeznaczone jest zarówno </w:t>
      </w:r>
      <w:r>
        <w:rPr>
          <w:rFonts w:cs="Times New Roman" w:ascii="Times New Roman" w:hAnsi="Times New Roman"/>
          <w:u w:val="single"/>
        </w:rPr>
        <w:t xml:space="preserve">dla osób rozpoczynających pracę w banku, jak również dla pracowników posiadających doświadczenie </w:t>
      </w:r>
      <w:r>
        <w:rPr>
          <w:rFonts w:cs="Times New Roman" w:ascii="Times New Roman" w:hAnsi="Times New Roman"/>
        </w:rPr>
        <w:t xml:space="preserve">w obszarze objętym szkoleniem. 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GRAM: </w:t>
      </w:r>
    </w:p>
    <w:p>
      <w:pPr>
        <w:pStyle w:val="Bezodstpw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Cz. I: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Źródła prawa związanego z działalności depozytową banku, pojęcie rachunku bankowego, cechy konstrukcyjne i rola rachunku bankowego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cze rachunków bankowych i zasady zawierania z nimi umów depozytowych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fizyczne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i organizacyjne posiadające zdolność prawną (spółki osobowe, wspólnoty mieszkaniowe)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prawne, z uwzględnieniem jednostek samorządu terytorialnego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nie posiadające podmiotowości prawnej (rady rodziców, SKO, PKZP)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reprezentacji posiadaczy rachunków bankowych, jak ustalić osobę uprawnioną do zawarcia umowy rachunku bankowego</w:t>
      </w:r>
    </w:p>
    <w:p>
      <w:pPr>
        <w:pStyle w:val="Bezodstpw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>Pozyskiwanie informacji o posiadaczu rachunku bankowego (baza REGON, KRS, CEIDG, inne), ocena wiarygodności pozyskiwanych dan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gadnienia związane z zakładaniem i prowadzeniem rachunków bankowych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posiadania rachunku bankowego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wzorów podpisów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rachunku bankowego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Wyciąg z rachunku bankowego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jemnica bankowa w zakresie informacji o rachunku bankowym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obsługi depozytowej seniora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obsługi depozytowej osób niepełnosprawnych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awnienie roszczeń z tytułu umowy rachunku bankowego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Skargi i reklamacje związane z działalnością depozytową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wość elektroniczna i usługi płatnicze – </w:t>
      </w:r>
      <w:r>
        <w:rPr>
          <w:rFonts w:cs="Times New Roman" w:ascii="Times New Roman" w:hAnsi="Times New Roman"/>
          <w:bCs/>
          <w:sz w:val="20"/>
          <w:szCs w:val="20"/>
        </w:rPr>
        <w:t>zasady świadczenia usług i ryzyko związane z bankowością elektroniczną i mobilną, bezpieczeństwo transakcji płatniczych, nowoczesne usługi płatnicze, odpowiedzialność banku za transakcje nieautoryzowane, niewykonane i niewłaściwie wykonane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rachunku bankowego, klauzule niedozwolone w umowach depozytowych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umowy rachunku bankowego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mowy rachunki bankowego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uta rachunku</w:t>
      </w:r>
    </w:p>
    <w:p>
      <w:pPr>
        <w:pStyle w:val="Bezodstpw"/>
        <w:numPr>
          <w:ilvl w:val="0"/>
          <w:numId w:val="4"/>
        </w:numPr>
        <w:ind w:left="1068" w:hanging="360"/>
        <w:rPr/>
      </w:pPr>
      <w:r>
        <w:rPr>
          <w:rFonts w:cs="Times New Roman" w:ascii="Times New Roman" w:hAnsi="Times New Roman"/>
          <w:sz w:val="20"/>
          <w:szCs w:val="20"/>
        </w:rPr>
        <w:t>Czas trwania umowy – umowy na czas określony i nieokreślony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ocentowanie środków pieniężnych zgromadzonych na rachunku 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prowizji i opłat za czynności związane z wykonywaniem umowy oraz przesłanki i tryb ich zmiany przez bank – tabela opłat i prowizji</w:t>
      </w:r>
    </w:p>
    <w:p>
      <w:pPr>
        <w:pStyle w:val="Bezodstpw"/>
        <w:numPr>
          <w:ilvl w:val="0"/>
          <w:numId w:val="4"/>
        </w:numPr>
        <w:ind w:left="1068" w:hanging="360"/>
        <w:rPr/>
      </w:pPr>
      <w:r>
        <w:rPr>
          <w:rFonts w:cs="Times New Roman" w:ascii="Times New Roman" w:hAnsi="Times New Roman"/>
          <w:sz w:val="20"/>
          <w:szCs w:val="20"/>
        </w:rPr>
        <w:t>Formy i zakres rozliczeń pieniężnych dokonywanych na polecenie posiadacza rachunku oraz terminy ich realizacji;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i i tryb dokonywania zmian umowy;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i i tryb rozwiązania umowy rachunku bankowego;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rachunku bankowego z przedsiębiorcami indywidualnymi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mowa rachunku bankowego dla małoletnich i osób ubezwłasnowolnion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CA/EUROFATCA – obowiązki dla banków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pojęcia ustawow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rezydencji podatkowej i znaczenie tego pojęcia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rzedmiotowy obowiązku ustalania rezydencji podatkowej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ustalania salda rachunków o niskiej wartości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banku wynikające z ustawy o wymianie informacji podatkowych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należytej staranności wobec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Cz. II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gwarantowania depozytów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>Pojęcie deponenta - szczegółowa analiza podmiotów zakładających rachunki bankowe i ich kwalifikacja w systemie wyliczania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wyłączone z gwarantowania depozytów w nowej ustawie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gwarantowania depozytów w nowej ustawie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701" w:leader="none"/>
        </w:tabs>
        <w:ind w:left="1428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gwarantowane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701" w:leader="none"/>
        </w:tabs>
        <w:ind w:left="1428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łaty środków gwarantowanych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701" w:leader="none"/>
        </w:tabs>
        <w:ind w:left="1428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arkusza informacyjnego dla deponentów – omówienie 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informacyjne banku wobec klientów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ciwdziałanie praniu pieniędzy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stawowe definicje ustawowe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eneficjent rzeczywisty, zasady funkcjonowania Centralnego Rejestru Beneficjentów Rzeczywistych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y zajmujące eksponowane stanowiska polityczne (PEP)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cena ryzyka prania pieniędzy i finansowania terroryzmu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Środki bezpieczeństwa finansowego oraz inne obowiązki instytucji obowiązanych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kazywanie i gromadzenie informacji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dpowiedzialność za naruszenie ustawy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Obowiązki związane z przeciwdziałanie wykorzystywania systemu do wyłudzeń skarbowych [STIR], System Informacji Finansowej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podmiotu kwalifikowanego STIR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STIR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blokady rachunku podmiotu kwalifikowanego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zakresie postępowania egzekucyjnego z rachunków bankowych [sądowego i administracyjnego]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informacyjne wobec Szefa Krajowej Administracji Skarbowej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dokonywania analizy ryzyka STIR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dokonywania blokady rachunku podmiotu kwalifikowanego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Informacji Finansowej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O w działalności depozytowej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Zakres danych osobowych zbieranych przy działalności depozytowej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y przetwarzania danych osobowych posiadaczy rachunków bankowych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 czynności przetwarzania przy zawieraniu umowy rachunku bankowego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przy zbieraniu danych osobow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sady prowadzenia rachunku VAT i obsługi podzielonej płatności 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ota mechanizmu podzielonej płatności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stosowania mechanizmu podzielonej płatności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owadzenia przez bank rachunków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ożenie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luta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lne obciążenia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lne uznania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iczanie odsetek na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e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na rachunku bankowym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knięcie rachunku bankowego VAT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 podzielonej płatności przy poleceniu zapłaty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Cz. III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prowadzenia podstawowych rachunków płatniczych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sług w ramach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enie podstawowego rachunku płatniczego</w:t>
      </w:r>
    </w:p>
    <w:p>
      <w:pPr>
        <w:pStyle w:val="Bezodstpw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0"/>
          <w:szCs w:val="20"/>
        </w:rPr>
        <w:t>Opłaty i prowizje z tytułu prowadzenia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banku do zapytanie w Centralnej Informacji o Rachunkach Bankowych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i tryb zawierania umowy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gatoryjna odmowy zawarcia umowy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ultatywna odmowa zawarcia umowy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edzenie umowy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lama i informacja handlowa o rachunkach bankow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gzekucja z rachunku bankowego (sądowa i administracyjna)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Właściwość organów egzekucyjnych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zkody do wykonania zajęcia rachunku bankowego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wolna od zajęcia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wolne od zajęcia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g egzekucji</w:t>
      </w:r>
    </w:p>
    <w:p>
      <w:pPr>
        <w:pStyle w:val="Bezodstpw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g egzekucji sądowych [komorniczych]</w:t>
      </w:r>
    </w:p>
    <w:p>
      <w:pPr>
        <w:pStyle w:val="Bezodstpw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g egzekucji administracyjnej</w:t>
      </w:r>
    </w:p>
    <w:p>
      <w:pPr>
        <w:pStyle w:val="Bezodstpw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g egzekucji sądowej [komorniczej] i administracyjnej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ekucja z rachunku wspólnego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 banku przy wykonywaniu zajęcia rachunku bankowego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pływ śmierci posiadacza na umowę rachunku bankowego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mierć posiadacza rachunku indywidualnego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mierć posiadacza rachunku wspólnego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Wypłaty z rachunku bankowego po śmierci posiadacza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 na wypadek śmierci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ywanie informacji gminie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ca sukcesyjny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pływ upadłość/restrukturyzacji posiadacza rachunku na umowę rachunku bankowego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ykanie rachunków bankowych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edzenie umowy rachunku bankowego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e umowy rachunku bankowego z mocy prawa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ozumienie stro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09-27T07:39:00Z</dcterms:modified>
  <cp:revision>11</cp:revision>
  <dc:subject/>
  <dc:title>Fbfdbfdfbfbfdbdfbfdb</dc:title>
</cp:coreProperties>
</file>