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URS KASJERA  ZŁOTOWO- WALUTOWEGO</w:t>
        <w:br/>
        <w:t>-------------------------------------------------------------------------------------------------------------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: 23.10.2024 r.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 xml:space="preserve">w godz.: </w:t>
      </w:r>
      <w:r>
        <w:rPr>
          <w:rStyle w:val="StrongEmphasis"/>
          <w:bCs/>
          <w:sz w:val="22"/>
          <w:szCs w:val="22"/>
        </w:rPr>
        <w:t>9.00-16.00 (przerwa 12.00- 13.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 xml:space="preserve">dyplomu kasjera bankowego-złotówkowego </w:t>
        <w:br/>
        <w:t>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/>
      </w:pPr>
      <w:r>
        <w:rPr>
          <w:sz w:val="22"/>
          <w:szCs w:val="22"/>
        </w:rPr>
        <w:t xml:space="preserve">Ponadto uczestnik zapoznaje się z obowiązującymi procedurami z zakresu kasowo-skarbcowego </w:t>
        <w:br/>
        <w:t xml:space="preserve">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bycie wiedzy i doskonalenie umiejętności kasowo-skarbcowych oraz zapoznanie </w:t>
        <w:br/>
        <w:t xml:space="preserve">ze zmieniającymi się przepisami prawnymi w tej dziedzinie oraz uwarunkowaniami wynikającymi ze zmieniających się przestępczych metod fałszowania polskich banknotów </w:t>
        <w:br/>
        <w:t xml:space="preserve">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rganizacja obrotu gotówkowego w oddziałach operacyjnych banku </w:t>
              <w:br/>
              <w:t>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</w:t>
              <w:br/>
              <w:t xml:space="preserve">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</w:t>
              <w:br/>
              <w:t xml:space="preserve">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07:40:00Z</dcterms:modified>
  <cp:revision>11</cp:revision>
  <dc:subject/>
  <dc:title>Fbfdbfdfbfbfdbdfbfdb</dc:title>
</cp:coreProperties>
</file>