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  <w:lang w:eastAsia="pl-PL"/>
        </w:rPr>
        <w:t xml:space="preserve">                  </w:t>
      </w:r>
      <w:r>
        <w:rPr>
          <w:b/>
          <w:color w:val="FF0000"/>
          <w:sz w:val="22"/>
          <w:szCs w:val="22"/>
          <w:lang w:eastAsia="pl-PL"/>
        </w:rPr>
        <w:t xml:space="preserve">EWIDENCJA I WYCENA PAPIERÓW WARTOŚCIOWYCH, ZOBOWIĄZAŃ Z TYTUŁU RACHUNKÓW BANKOWYCH, INNYCH PASYWÓW </w:t>
        <w:br/>
        <w:t>ORAZ FUNDUSZY; ZASADY USTALANIA WYNIKU FINANSOWEGO BANKU</w:t>
      </w:r>
      <w:r>
        <w:rPr>
          <w:b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 xml:space="preserve">w ramach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eastAsia="pl-PL"/>
        </w:rPr>
        <w:t xml:space="preserve"> </w:t>
      </w:r>
      <w:r>
        <w:rPr>
          <w:b/>
          <w:color w:val="FF0000"/>
          <w:sz w:val="24"/>
          <w:szCs w:val="24"/>
          <w:lang w:eastAsia="pl-PL"/>
        </w:rPr>
        <w:t>KURSU RACHUNKOWOŚCI DLA PRACOWNIKÓW KONTROLI cz. II</w:t>
        <w:br/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Termin;</w:t>
      </w:r>
      <w:r>
        <w:rPr>
          <w:b/>
          <w:sz w:val="22"/>
          <w:szCs w:val="22"/>
        </w:rPr>
        <w:t xml:space="preserve"> Cz. II: </w:t>
      </w:r>
      <w:r>
        <w:rPr>
          <w:b/>
          <w:sz w:val="22"/>
          <w:szCs w:val="22"/>
          <w:u w:val="single"/>
        </w:rPr>
        <w:t>24.10.2024 r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godz.</w:t>
      </w:r>
      <w:r>
        <w:rPr>
          <w:b/>
          <w:sz w:val="22"/>
          <w:szCs w:val="22"/>
        </w:rPr>
        <w:t xml:space="preserve"> 12.15-15.15.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Standard"/>
        <w:numPr>
          <w:ilvl w:val="0"/>
          <w:numId w:val="3"/>
        </w:numPr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chunkowość jest jedynym z dominujących procesów funkcjonującym w banku, najbardziej rozległym. Z roli, jaką rachunkowość pełni w każdym banku, wynika że obszar ten reguluje wiele przepisów. Mają one wpływ na wiele innych procesów istniejących w ba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Z tego powodu znajomość reguł rachunkowości, zasad dokumentowania, zakresu i przepisów w tym zakresie jest nieodzowna dla pracowników pionów kontrolnych banku. Wiele procesów kontrolnych opiera się na zasadach dotyczących rachunkowości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lem </w:t>
      </w:r>
      <w:r>
        <w:rPr>
          <w:sz w:val="22"/>
          <w:szCs w:val="22"/>
        </w:rPr>
        <w:t>niniejszego szkolenia jest przedstawienie zasad rachunkowości obowiązujących banki przy prowadzeniu ksiąg rachunkowych, dokumentowania, kontrolowania oraz w ostatecznym efekcie sporządzania sprawozdań finansowych. Nie chodzi tu więc o naukę księgowania, ale o nabycie umiejętności czerpania wiadomości z procesów rachunkowych, „czytania” dokumentów i rozumienia zasad a także umiejętność posługiwania się przepisami z zakresu rachunkowośc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czestnicy szkolenia: </w:t>
      </w:r>
      <w:r>
        <w:rPr>
          <w:sz w:val="22"/>
          <w:szCs w:val="22"/>
        </w:rPr>
        <w:t>pracownicy komórek kontroli wewnętrznej banków spółdzielczy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zyści ze szkolenia:</w:t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przepisów z zakresu rachunkowości i sprawozdawczości finansowej banku </w:t>
      </w:r>
    </w:p>
    <w:p>
      <w:pPr>
        <w:pStyle w:val="Normal"/>
        <w:numPr>
          <w:ilvl w:val="0"/>
          <w:numId w:val="6"/>
        </w:numPr>
        <w:ind w:left="720" w:hanging="357"/>
        <w:jc w:val="both"/>
        <w:rPr/>
      </w:pPr>
      <w:r>
        <w:rPr>
          <w:sz w:val="22"/>
          <w:szCs w:val="22"/>
        </w:rPr>
        <w:t xml:space="preserve">Umiejętność wykorzystania poznanych procesów do konstruowania procedur kontrolnych </w:t>
        <w:br/>
        <w:t>i ich wieloaspektowej analizy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Rozumienie z</w:t>
      </w:r>
      <w:r>
        <w:rPr>
          <w:sz w:val="22"/>
          <w:szCs w:val="22"/>
          <w:lang w:eastAsia="pl-PL"/>
        </w:rPr>
        <w:t>asad i sposobów prowadzenia ksiąg rachunkowych banku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umienie i umiejętność analizowania procesów rachunkowych 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Rozumienie z</w:t>
      </w:r>
      <w:r>
        <w:rPr>
          <w:sz w:val="22"/>
          <w:szCs w:val="22"/>
          <w:lang w:eastAsia="pl-PL"/>
        </w:rPr>
        <w:t>asad sporządzania rocznego sprawozdania finansowego ban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zkolenia:</w:t>
      </w:r>
      <w:bookmarkStart w:id="4" w:name="_Hlk503002324"/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pl-PL"/>
        </w:rPr>
      </w:pPr>
      <w:bookmarkEnd w:id="4"/>
      <w:r>
        <w:rPr>
          <w:sz w:val="22"/>
          <w:szCs w:val="22"/>
          <w:lang w:eastAsia="pl-PL"/>
        </w:rPr>
        <w:t>Zasady ewidencji i wyceny rzeczowych aktywów trwałych, w tym aktywa przejęte za dług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eastAsia="pl-PL"/>
        </w:rPr>
        <w:t>Operacje z udziałem środków pienięż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eastAsia="pl-PL"/>
        </w:rPr>
        <w:t xml:space="preserve">Klasyfikacja i ewidencja należności z tytułu kredytów, zasady tworzenia rezerw celowych </w:t>
        <w:br/>
        <w:t xml:space="preserve">i odpisów aktualizujących na należności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widencja i wycena papierów wartościowych nabywanych przez bank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widencja i wycena zobowiązań z tytułu rachunków bankow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pasywa banku oraz przychody i koszty rozliczane w czasie, rezerwy na zobowiąza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undusze banku, zobowiązania podporządkowane i inne pozycje zaliczane do funduszy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2"/>
          <w:szCs w:val="22"/>
          <w:lang w:eastAsia="pl-PL"/>
        </w:rPr>
        <w:t>Przychody i koszty w działalności banku, odroczony podatek dochodowy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 i firma sprawozdania finansowego banku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5" w:name="OLE_LINK1"/>
      <w:bookmarkStart w:id="6" w:name="OLE_LINK2"/>
      <w:bookmarkStart w:id="7" w:name="OLE_LINK1"/>
      <w:bookmarkStart w:id="8" w:name="OLE_LINK2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Helvetica" w:hAnsi="Helvetica" w:cs="Helvetica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7:00Z</dcterms:created>
  <dc:creator>Piotr Kędziora</dc:creator>
  <dc:description/>
  <cp:keywords/>
  <dc:language>en-US</dc:language>
  <cp:lastModifiedBy>Katarzyna Pastuła</cp:lastModifiedBy>
  <cp:lastPrinted>2019-05-17T08:44:00Z</cp:lastPrinted>
  <dcterms:modified xsi:type="dcterms:W3CDTF">2024-09-27T07:41:00Z</dcterms:modified>
  <cp:revision>9</cp:revision>
  <dc:subject/>
  <dc:title>Fbfdbfdfbfbfdbdfbfdb</dc:title>
</cp:coreProperties>
</file>