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                           </w:t>
      </w:r>
      <w:r>
        <w:rPr>
          <w:b/>
          <w:bCs/>
          <w:color w:val="FF0000"/>
          <w:sz w:val="22"/>
          <w:szCs w:val="22"/>
        </w:rPr>
        <w:t xml:space="preserve">KREDYTOWANIE PODMIOTÓW PROWADZĄCYCH </w:t>
        <w:br/>
        <w:t xml:space="preserve">                   PEŁNĄ RACHUNKOWOŚĆ </w:t>
        <w:br/>
        <w:t>w ramach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TUDIUM  KREDYTOWEGO DLA BANKOWCÓW Cz.III</w:t>
        <w:br/>
        <w:t>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9.10.2024 r.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w godz. </w:t>
      </w:r>
      <w:r>
        <w:rPr>
          <w:b/>
          <w:sz w:val="22"/>
          <w:szCs w:val="22"/>
        </w:rPr>
        <w:t>09.00-12.30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: </w:t>
      </w:r>
      <w:r>
        <w:rPr>
          <w:sz w:val="22"/>
          <w:szCs w:val="22"/>
        </w:rPr>
        <w:t xml:space="preserve">Przygotowanie analityka lub doradcy do pracy, przekazanie wiedzy z zakresu czytania i analizy sprawozdań finansowych klientów na pełnej sprawozdawczości, wyciąganie wniosków z analizy oraz zwrócenie uwagi jakie informacje są ważne w raporcie kredytowym w celu minimalizacji ryzyka kredytowego. </w:t>
        <w:b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ADRESACI: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jest adresowane dla wszystkich pracowników, którzy uczestniczą w procesie kredytowym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ankach Spółdzielczych.</w:t>
        <w:br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WSTĘPNE DLA UCZESTNIKÓW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kern w:val="2"/>
          <w:sz w:val="22"/>
          <w:szCs w:val="22"/>
        </w:rPr>
        <w:t>Szkolenie jest dostępne dla osób, które uczestniczą w procesie kredytowym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 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Ryzyko kredytowe i czynniki jego występowania,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owiązki sprawozdawcze oraz elementy sprawozdania finans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Analiza sprawozdań  finansowych ( bilansu ,rachunku zysków i strat, przepływów gotówki,  zmian w kapitale własnym, badanie biegłego rewident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naliza kredytowa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ilans – zawartość informacyjna aktywów i pasywów</w:t>
      </w:r>
    </w:p>
    <w:p>
      <w:pPr>
        <w:pStyle w:val="Normal"/>
        <w:numPr>
          <w:ilvl w:val="1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kreślenie zadłużenia  firmy</w:t>
      </w:r>
    </w:p>
    <w:p>
      <w:pPr>
        <w:pStyle w:val="Normal"/>
        <w:numPr>
          <w:ilvl w:val="1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prawdzenie prawidłowości doboru źródeł finansowania majątku,</w:t>
      </w:r>
    </w:p>
    <w:p>
      <w:pPr>
        <w:pStyle w:val="Normal"/>
        <w:numPr>
          <w:ilvl w:val="1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naliza struktury bilansu</w:t>
      </w:r>
    </w:p>
    <w:p>
      <w:pPr>
        <w:pStyle w:val="Normal"/>
        <w:numPr>
          <w:ilvl w:val="1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liczanie potrzeb obrotowych –ćwiczenia praktycz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Rachunek zysków i strat – charakterystyka przychodów i kosztów</w:t>
      </w:r>
    </w:p>
    <w:p>
      <w:pPr>
        <w:pStyle w:val="Normal"/>
        <w:numPr>
          <w:ilvl w:val="1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źródła przychodów i kosztów działalności operacyjnej –rodzajowy i kalkulacyjny układ kosztów,</w:t>
      </w:r>
    </w:p>
    <w:p>
      <w:pPr>
        <w:pStyle w:val="Normal"/>
        <w:numPr>
          <w:ilvl w:val="1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naliza wyników na poszczególnych etapach rachunku zysków i strat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yzyka wynikające z analizy efektywności gospodar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2"/>
          <w:szCs w:val="22"/>
        </w:rPr>
        <w:t xml:space="preserve">Określenie zdolności do spłaty i rozwoju  (  </w:t>
      </w:r>
      <w:r>
        <w:rPr>
          <w:rFonts w:eastAsia="Arial Unicode MS"/>
          <w:b/>
          <w:sz w:val="22"/>
          <w:szCs w:val="22"/>
        </w:rPr>
        <w:t>EBIT  i  EBIDA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2"/>
          <w:szCs w:val="22"/>
        </w:rPr>
        <w:t xml:space="preserve">Badanie kondycji finansowej przy wykorzystaniu analizy wskaźnikowej – wskaźniki struktury </w:t>
        <w:br/>
        <w:t>i wiarygodności kredytowej, płynności i sprawności zarządzania, działalności, rentowności.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cena płynności przedsiębiorstwa w świetle rachunku przepływów pieniężnych.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ykład</w:t>
      </w:r>
      <w:r>
        <w:rPr>
          <w:rFonts w:eastAsia="Arial Unicode MS"/>
          <w:sz w:val="22"/>
          <w:szCs w:val="22"/>
          <w:u w:val="single"/>
        </w:rPr>
        <w:t>-  analizy finansowej i wskazanie ryzyk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Pytania i dyskusj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Times New Roman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</w:rPr>
  </w:style>
  <w:style w:type="character" w:styleId="WW8Num32z1">
    <w:name w:val="WW8Num32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7:00Z</dcterms:created>
  <dc:creator>Piotr Kędziora</dc:creator>
  <dc:description/>
  <cp:keywords/>
  <dc:language>en-US</dc:language>
  <cp:lastModifiedBy>Katarzyna Pastuła</cp:lastModifiedBy>
  <cp:lastPrinted>2020-04-21T15:11:00Z</cp:lastPrinted>
  <dcterms:modified xsi:type="dcterms:W3CDTF">2024-09-27T13:12:00Z</dcterms:modified>
  <cp:revision>19</cp:revision>
  <dc:subject/>
  <dc:title>Fbfdbfdfbfbfdbdfbfdb</dc:title>
</cp:coreProperties>
</file>