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br/>
      </w:r>
      <w:r>
        <w:rPr>
          <w:b/>
          <w:color w:val="FF0000"/>
          <w:sz w:val="24"/>
          <w:szCs w:val="24"/>
        </w:rPr>
        <w:t xml:space="preserve">            WDROŻENIE ZMIAN W ZAKRESIE ZARZĄDZANIA INCYDENTAMI </w:t>
        <w:br/>
        <w:t xml:space="preserve">                                                             ZGODNIE Z DORA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Termin szkolenia: </w:t>
      </w:r>
      <w:r>
        <w:rPr>
          <w:b/>
          <w:color w:val="000000"/>
          <w:sz w:val="22"/>
          <w:szCs w:val="22"/>
          <w:u w:val="single"/>
          <w:shd w:fill="FFFFFF" w:val="clear"/>
          <w:lang w:eastAsia="pl-PL"/>
        </w:rPr>
        <w:t>30</w:t>
      </w:r>
      <w:r>
        <w:rPr>
          <w:b/>
          <w:sz w:val="22"/>
          <w:szCs w:val="22"/>
          <w:u w:val="single"/>
        </w:rPr>
        <w:t>.10.2024 r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-10.1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 8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jc w:val="both"/>
        <w:rPr/>
      </w:pPr>
      <w:r>
        <w:rPr>
          <w:b/>
          <w:color w:val="2F5496"/>
          <w:sz w:val="22"/>
          <w:szCs w:val="22"/>
          <w:u w:val="single"/>
        </w:rPr>
        <w:t xml:space="preserve">ADRESA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lenie adresowane dla Zarządu Banku, ABI, ASI, działu IT, pracowników ds. ryzyka operacyjnego </w:t>
      </w:r>
    </w:p>
    <w:p>
      <w:pPr>
        <w:pStyle w:val="Normal"/>
        <w:jc w:val="both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CEL I KORZYŚCI SZKOL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estnicy szkol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dobędą szczegółową wiedzę na temat regulacji DORA, w tym jej wymagań i oczekiwań dotyczących zarządzania incydentami operacyjnymi w instytucjach finans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ą się, jak skutecznie wdrażać procesy zarządzania incydentami, w tym jak efektywnie reagować na incydenty i minimalizować ich wpły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ną umiejętności praktyczne związane z monitorowaniem, raportowaniem i analizą incydentów, co pomoże w szybkim reagowaniu na sytuacje kryzys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ędą w stanie lepiej zarządzać incydentami, co przyczyni się do zwiększenia odporności organizacji na zakłócenia operacyj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tecznie przygotują instytucję finansową na audyty zgodności z regulacjami DORA,                                 z naciskiem na obszar zarządzania incydentami. 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0"/>
          <w:szCs w:val="10"/>
          <w:u w:val="single"/>
        </w:rPr>
      </w:pPr>
      <w:r>
        <w:rPr>
          <w:rFonts w:cs="Times New Roman"/>
          <w:b/>
          <w:color w:val="2F5496"/>
          <w:sz w:val="10"/>
          <w:szCs w:val="10"/>
          <w:u w:val="single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PLAN SZKOLENIA: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</w:rPr>
        <w:t>1. Wymagania regulacyjne DORA dotyczące zarządzania incydentami</w:t>
        <w:br/>
        <w:t>2. Nowe? Definicje w zarządzaniu incydentami</w:t>
        <w:br/>
        <w:t>3. Etapy zarządzania incydentami: przygotowanie, identyfikacja, analiza, reagowanie                       oraz odbudowa</w:t>
        <w:br/>
        <w:t>4. Role i odpowiedzialności w procesie zarządzania incydentami.</w:t>
        <w:br/>
        <w:t>5. Przegląd polityk i procedur zarządzania incydentami w banku.</w:t>
        <w:br/>
        <w:t>6. Raportowanie incydentów do organów regulacyjnych</w:t>
        <w:br/>
        <w:t>7. Zamknięcie incydentu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3366F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b w:val="false"/>
      <w:color w:val="000000"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3366FF"/>
      <w:sz w:val="24"/>
      <w:u w:val="none"/>
    </w:rPr>
  </w:style>
  <w:style w:type="character" w:styleId="WW8Num49z0">
    <w:name w:val="WW8Num49z0"/>
    <w:qFormat/>
    <w:rPr>
      <w:rFonts w:eastAsia="Times New Roman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538135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5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09-27T13:11:00Z</dcterms:modified>
  <cp:revision>25</cp:revision>
  <dc:subject/>
  <dc:title>Fbfdbfdfbfbfdbdfbfdb</dc:title>
</cp:coreProperties>
</file>