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eastAsia="pl-PL"/>
        </w:rPr>
      </w:pPr>
      <w:r>
        <w:rPr>
          <w:b/>
          <w:iCs/>
          <w:color w:val="FF0000"/>
          <w:sz w:val="22"/>
          <w:szCs w:val="22"/>
        </w:rPr>
        <w:t xml:space="preserve">                                     </w:t>
      </w:r>
      <w:r>
        <w:rPr>
          <w:b/>
          <w:iCs/>
          <w:color w:val="FF0000"/>
          <w:sz w:val="22"/>
          <w:szCs w:val="22"/>
        </w:rPr>
        <w:t>KLASYFIKACJA EKSPOZYCJI KREDYTOWYCH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I TWORZENIA REZERW CELOWYCH WG PRZEPISÓW ROZPORZĄDZENIA MF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Z UWZGLĘDNIENIEM OBOWIĄZKÓW I ZASAD DZIAŁANIA WPROWADZONYCH PRZEZ SYSTEM OCHRONY ZRZESZENIA  BPS</w:t>
      </w:r>
      <w:r>
        <w:rPr>
          <w:b/>
          <w:iCs/>
          <w:sz w:val="22"/>
          <w:szCs w:val="22"/>
        </w:rPr>
        <w:b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</w:rPr>
        <w:t>Szkolenie</w:t>
      </w:r>
      <w:r>
        <w:rPr>
          <w:rStyle w:val="StrongEmphasis"/>
          <w:sz w:val="22"/>
          <w:szCs w:val="22"/>
          <w:u w:val="single"/>
        </w:rPr>
        <w:t>:</w:t>
      </w:r>
      <w:r>
        <w:rPr>
          <w:rStyle w:val="StrongEmphasis"/>
          <w:bCs/>
          <w:sz w:val="22"/>
          <w:szCs w:val="22"/>
          <w:u w:val="single"/>
        </w:rPr>
        <w:t xml:space="preserve"> 31.10.2024</w:t>
      </w:r>
      <w:r>
        <w:rPr>
          <w:rStyle w:val="StrongEmphasis"/>
          <w:bCs/>
          <w:sz w:val="22"/>
          <w:szCs w:val="22"/>
        </w:rPr>
        <w:t xml:space="preserve">- </w:t>
      </w:r>
      <w:r>
        <w:rPr>
          <w:rStyle w:val="StrongEmphasis"/>
          <w:b w:val="false"/>
          <w:bCs/>
          <w:sz w:val="22"/>
          <w:szCs w:val="22"/>
        </w:rPr>
        <w:t xml:space="preserve">w godz.: </w:t>
      </w:r>
      <w:r>
        <w:rPr>
          <w:rStyle w:val="StrongEmphasis"/>
          <w:sz w:val="22"/>
          <w:szCs w:val="22"/>
        </w:rPr>
        <w:t>12.15-15.15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90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Footnote"/>
        <w:numPr>
          <w:ilvl w:val="0"/>
          <w:numId w:val="2"/>
        </w:numPr>
        <w:jc w:val="left"/>
        <w:rPr>
          <w:szCs w:val="24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komputer z łączem internetowym oraz głośniki lub słuchawki i prawidłowo działająca  </w:t>
        <w:br/>
        <w:t xml:space="preserve">  przeglądarka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ład w czasie rzeczywist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 możliwością zadawania pytań przez chat</w:t>
      </w:r>
      <w:r>
        <w:rPr>
          <w:sz w:val="22"/>
          <w:szCs w:val="22"/>
          <w:shd w:fill="FFFFFF" w:val="clear"/>
        </w:rPr>
        <w:t>.</w:t>
      </w:r>
    </w:p>
    <w:p>
      <w:pPr>
        <w:pStyle w:val="Footnote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prowadzenie:</w:t>
      </w:r>
      <w:r>
        <w:rPr>
          <w:rFonts w:cs="Times New Roman" w:ascii="Times New Roman" w:hAnsi="Times New Roman"/>
          <w:sz w:val="22"/>
          <w:szCs w:val="22"/>
        </w:rPr>
        <w:t xml:space="preserve">  podstawa prawna określająca zasady procesu klasyfikacji ekspozycji kredytowych i tworzenia rezerw celowych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„Rozporządzenie Ministra Finansów z dnia 16 grudnia 2008 r. w sprawie zasad tworzenia rezerw na ryzyko związane z działalnością banków” </w:t>
      </w:r>
      <w:r>
        <w:rPr>
          <w:rFonts w:cs="Times New Roman" w:ascii="Times New Roman" w:hAnsi="Times New Roman"/>
          <w:sz w:val="22"/>
          <w:szCs w:val="22"/>
        </w:rPr>
        <w:t xml:space="preserve">– z późn. zm.  (Dz. U. z 2015r. poz. 2066 z późn. zm.), z uwzględnieniem zatwierdzonych przez KNF wytycznych SOZ BPS określonych w dokumencie </w:t>
      </w:r>
      <w:r>
        <w:rPr>
          <w:rFonts w:cs="Times New Roman" w:ascii="Times New Roman" w:hAnsi="Times New Roman"/>
          <w:b/>
          <w:i/>
          <w:sz w:val="22"/>
          <w:szCs w:val="22"/>
        </w:rPr>
        <w:t>„Jednolite zasady klasyfikacji ekspozycji kredytowych i tworzenia rezerw celowych przez uczestników Systemu Ochrony Zrzeszenia BPS”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Szkolenie skierowane jest  do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pracowników Banków Spółdzielczych pracujących w obszarze  ryzyka kredytowego oraz kadry zarządzającej biorącej udział w procesie klasyfik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Cel: </w:t>
      </w:r>
      <w:r>
        <w:rPr>
          <w:sz w:val="22"/>
          <w:szCs w:val="22"/>
          <w:lang w:eastAsia="pl-PL"/>
        </w:rPr>
        <w:t>Szkolenie pozwoli  uczestnikom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rozumieć zasady przeprowadzania procesu klasyfikacji ekspozycji kredytowych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pl-PL"/>
        </w:rPr>
        <w:t>zrozumieć istotność tego procesu dla Banku i jego wpływ na wynik działalności Banku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ić kategorię klasyfikacji  ekspozycji kredytowych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liczyć i utworzyć rezerwę celową</w:t>
      </w:r>
    </w:p>
    <w:p>
      <w:pPr>
        <w:pStyle w:val="Footnote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iedza nabyta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pl-PL"/>
        </w:rPr>
        <w:t xml:space="preserve">podczas szkolenia pozwoli pracownikom  Banków Spółdzielczych odpowiednio przygotowywać  i przeprowadzać okresowy monitoring klasyfikacyjny ekspozycji kredytowych oraz określać właściwy poziom rezerw celowych, na zasadach wyznaczonych przez  obowiązujące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e MF.</w:t>
      </w:r>
    </w:p>
    <w:p>
      <w:pPr>
        <w:pStyle w:val="Footnote"/>
        <w:ind w:left="1620" w:hanging="162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Footnote"/>
        <w:ind w:left="1620" w:hanging="16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Ekspozycje kredytowe wynikające z pożyczek i kredytów deta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jc w:val="both"/>
        <w:rPr/>
      </w:pPr>
      <w:r>
        <w:rPr>
          <w:sz w:val="22"/>
          <w:szCs w:val="22"/>
        </w:rPr>
        <w:t>zasady klasyfikacji / kry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jc w:val="both"/>
        <w:rPr>
          <w:sz w:val="22"/>
          <w:szCs w:val="22"/>
        </w:rPr>
      </w:pPr>
      <w:r>
        <w:rPr>
          <w:sz w:val="22"/>
          <w:szCs w:val="22"/>
        </w:rPr>
        <w:t>zasady tworzenia rezerw ce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kspozycje kredytowe wynikające z pożyczek i kredytów mieszkaniowych oraz pożyczek i kredytów hipot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klasyfikacji / kryte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jc w:val="both"/>
        <w:rPr>
          <w:sz w:val="22"/>
          <w:szCs w:val="22"/>
        </w:rPr>
      </w:pPr>
      <w:r>
        <w:rPr>
          <w:sz w:val="22"/>
          <w:szCs w:val="22"/>
        </w:rPr>
        <w:t>zasady tworzenia rezerw ce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Ekspozycje kredytowe klientów instytucjonal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 xml:space="preserve">zasady klasyfikacji – kryteria  podmiotowe i produktowe, ze szczególnym uwzględnieniem analizy monitoringowej  w zakresie </w:t>
      </w:r>
      <w:r>
        <w:rPr>
          <w:i/>
          <w:iCs/>
          <w:sz w:val="22"/>
          <w:szCs w:val="22"/>
        </w:rPr>
        <w:t>kryterium oceny sytuacji ekonomiczno-finansowej kredytobiorcy</w:t>
      </w:r>
      <w:r>
        <w:rPr>
          <w:sz w:val="22"/>
          <w:szCs w:val="22"/>
        </w:rPr>
        <w:t xml:space="preserve"> oraz kwestii uwzględniania </w:t>
      </w:r>
      <w:r>
        <w:rPr>
          <w:i/>
          <w:iCs/>
          <w:sz w:val="22"/>
          <w:szCs w:val="22"/>
        </w:rPr>
        <w:t xml:space="preserve">istotnego naruszenia kapitałów własnych/aktywów netto </w:t>
      </w:r>
      <w:r>
        <w:rPr>
          <w:sz w:val="22"/>
          <w:szCs w:val="22"/>
        </w:rPr>
        <w:t>przy wyznaczeniu kategorii klas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lasyfikacja ekspozycji kredytowych udzielonych „spółkom celowym” (monitoring kredytowanego projektu inwestycyjnego / deweloperski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jc w:val="both"/>
        <w:rPr>
          <w:sz w:val="22"/>
          <w:szCs w:val="22"/>
        </w:rPr>
      </w:pPr>
      <w:r>
        <w:rPr>
          <w:sz w:val="22"/>
          <w:szCs w:val="22"/>
        </w:rPr>
        <w:t>zasady tworzenia rezerw ce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5. Zasady dokonywania przeglądów portfela kredytowego oraz aktualizacji poziomu rezerw ce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zęstotliwość dokonywania przeglądów i klasyfikacji ekspozycji kredy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aktualizacji poziomu rezerw ce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>poziom rezerw celowych w kontekście rezerwy na  ryzyko ogó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rzyjmowania i aktualizacji wartości zabezpieczeń pomniejszających podstawę tworzenia rezerw cel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lasyfikacja ekspozycji kredytowych w aspekcie kryterium podmiotow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sady klasyfikacji ekspozycji kredytowych w oparciu o kryterium terminowości spł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sady klasyfikacji  w oparciu o  kryterium sytuacji ekonomiczno finansowej  z uwzględnieniem elementów analizy finansowej (ocena czynników ilościowych i jakościowych determinujących klasyfikację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6. Limity pomniejszeń – </w:t>
      </w:r>
      <w:r>
        <w:rPr>
          <w:sz w:val="22"/>
          <w:szCs w:val="22"/>
        </w:rPr>
        <w:t xml:space="preserve">zmiany przepisów wprowadzone nowelizacją RMF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 Przepisy RMF, a zasady zbioru dobrych praktyk</w:t>
      </w:r>
      <w:r>
        <w:rPr>
          <w:sz w:val="22"/>
          <w:szCs w:val="22"/>
        </w:rPr>
        <w:t xml:space="preserve"> w zakresie właściwej klasyfikacji ekspozycji kredytowych i prawidłowej organizacji procesu tworzenia rezerw celowych zawartych w dokumencie </w:t>
      </w:r>
      <w:r>
        <w:rPr>
          <w:b/>
          <w:i/>
          <w:sz w:val="22"/>
          <w:szCs w:val="22"/>
        </w:rPr>
        <w:t>„Jednolite zasady klasyfikacji ekspozycji kredytowych i tworzenia rezerw celowych przez uczestników Systemu Ochrony Zrzeszenia BPS”.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 Organizacja procesu klasyfikacji ekspozycji kredytowych i tworzenia rezerw celowych  jako element monitoringu poziomu ryzyka Banku związanego z  posiadanym portfelem  kredy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8075</wp:posOffset>
          </wp:positionH>
          <wp:positionV relativeFrom="margin">
            <wp:posOffset>4064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decimal"/>
      <w:lvlText w:val=""/>
      <w:lvlJc w:val="left"/>
      <w:pPr>
        <w:tabs>
          <w:tab w:val="num" w:pos="708"/>
        </w:tabs>
        <w:ind w:left="1860" w:hanging="360"/>
      </w:pPr>
      <w:rPr>
        <w:rFonts w:ascii="Symbol" w:hAnsi="Symbol" w:cs="Symbol"/>
      </w:rPr>
    </w:lvl>
  </w:abstractNum>
  <w:abstractNum w:abstractNumId="4">
    <w:lvl w:ilvl="0">
      <w:numFmt w:val="decimal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ind w:left="142" w:hanging="142"/>
      <w:jc w:val="both"/>
    </w:pPr>
    <w:rPr>
      <w:rFonts w:ascii="Calibri" w:hAnsi="Calibri" w:eastAsia="Calibri" w:cs="Calibri"/>
      <w:sz w:val="24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0:00Z</dcterms:created>
  <dc:creator>Piotr Kędziora</dc:creator>
  <dc:description/>
  <cp:keywords/>
  <dc:language>en-US</dc:language>
  <cp:lastModifiedBy>Katarzyna Pastuła</cp:lastModifiedBy>
  <cp:lastPrinted>2020-04-21T15:11:00Z</cp:lastPrinted>
  <dcterms:modified xsi:type="dcterms:W3CDTF">2024-09-27T13:04:00Z</dcterms:modified>
  <cp:revision>8</cp:revision>
  <dc:subject/>
  <dc:title>Fbfdbfdfbfbfdbdfbfdb</dc:title>
</cp:coreProperties>
</file>