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b/>
          <w:b/>
          <w:bCs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  <w:t>OCENA SPRAWOZDAŃ FINANSOWYCH ORAZ ISTOTA I INTERPRETACJA WSKAŹNIKÓW FINANSOWYCH</w:t>
      </w: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  <w:br/>
        <w:t>-------------------------------------------------------------------------------------------------------------------------------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Termin szkolenia: 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07.11.2024 r.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w godz. 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09.00-13.00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u w:val="single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10"/>
          <w:szCs w:val="10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  <w:r>
        <w:rPr>
          <w:rFonts w:eastAsia="Times New Roman" w:cs="Times New Roman"/>
          <w:b/>
          <w:bCs/>
          <w:color w:val="0070C0"/>
          <w:kern w:val="0"/>
          <w:sz w:val="22"/>
          <w:szCs w:val="22"/>
          <w:lang w:bidi="ar-SA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       Małgorzata Nowak, tel. 602 738 476, 15 832 27 90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rFonts w:eastAsia="Calibri"/>
          <w:b/>
          <w:b/>
          <w:bCs/>
          <w:color w:val="2D2D2D"/>
          <w:sz w:val="10"/>
          <w:szCs w:val="10"/>
          <w:shd w:fill="FFFFFF" w:val="clear"/>
          <w:lang w:eastAsia="en-US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.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uppressAutoHyphens w:val="true"/>
        <w:spacing w:lineRule="exact" w:line="34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KORZYŚCI: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graniczeni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ryzyka</w:t>
      </w:r>
      <w:r>
        <w:rPr>
          <w:rFonts w:eastAsia="Calibri"/>
          <w:sz w:val="22"/>
          <w:szCs w:val="22"/>
          <w:lang w:eastAsia="en-US"/>
        </w:rPr>
        <w:t xml:space="preserve"> kredytowego banku, 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unikanie błędów</w:t>
      </w:r>
      <w:r>
        <w:rPr>
          <w:rFonts w:eastAsia="Calibri"/>
          <w:sz w:val="22"/>
          <w:szCs w:val="22"/>
          <w:lang w:eastAsia="en-US"/>
        </w:rPr>
        <w:t xml:space="preserve"> związanych z dokumentacja kredytową</w:t>
      </w:r>
    </w:p>
    <w:p>
      <w:pPr>
        <w:pStyle w:val="Normal"/>
        <w:spacing w:lineRule="exact" w:line="340"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CELE SZKOLENIA: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czestnik rozwinie kompetencje pozwalające na ocenę zdolności kredytowej 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bjaśni podstawy prawne działalności gospodarczej i zbierze i oceni  dokumentację finansową oraz zinterpretuje wyniki firmy oparte na wyliczonych wskaźnikach </w:t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ADRESACI: </w:t>
      </w:r>
    </w:p>
    <w:p>
      <w:pPr>
        <w:pStyle w:val="Normal"/>
        <w:rPr/>
      </w:pPr>
      <w:r>
        <w:rPr>
          <w:sz w:val="22"/>
          <w:szCs w:val="22"/>
          <w:lang w:eastAsia="pl-PL"/>
        </w:rPr>
        <w:t>Szkolenie jest adresowane dla pracowników, którzy uczestniczą w ocenie wniosku podmiotu instytucjonalnego - doradców , analityków i pracowników monitoringu</w:t>
      </w:r>
    </w:p>
    <w:p>
      <w:pPr>
        <w:pStyle w:val="Normal"/>
        <w:suppressAutoHyphens w:val="true"/>
        <w:spacing w:lineRule="exact" w:line="34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GRAM SZKOLENIA:</w:t>
      </w:r>
    </w:p>
    <w:p>
      <w:pPr>
        <w:pStyle w:val="Normal"/>
        <w:numPr>
          <w:ilvl w:val="0"/>
          <w:numId w:val="3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okumentacja finansowa zgodnie z wymogami Ustaw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Arial Unicode MS"/>
          <w:sz w:val="22"/>
          <w:szCs w:val="22"/>
          <w:lang w:eastAsia="en-US"/>
        </w:rPr>
        <w:t>Obowiązki sprawozdawcze oraz elementy sprawozdania finansowego.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  <w:lang w:eastAsia="pl-PL"/>
        </w:rPr>
        <w:t xml:space="preserve">3.  Analiza sprawozdania  finansowego – wybrane aspekty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a). bilans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b) rachunek strat i zysków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c) przepływy gotówki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 xml:space="preserve">4. Interpretacja wyników finansowych podmiotu gospodarczego w tym analiza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struktury i dynamiki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5.Zasady budowania wskaźników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6. Ocena merytoryczna wskaźników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a) wskaźniki rentowności i zyskowności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b) wskaźniki płynności finansowej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c) wskaźniki sprawności działania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d) wskaźniki zadłużenia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7.  Przykład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3366FF"/>
    </w:rPr>
  </w:style>
  <w:style w:type="character" w:styleId="WW8Num33z0">
    <w:name w:val="WW8Num33z0"/>
    <w:qFormat/>
    <w:rPr>
      <w:b w:val="false"/>
      <w:sz w:val="18"/>
    </w:rPr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rFonts w:ascii="Helvetica" w:hAnsi="Helvetica" w:cs="Helvetica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3366FF"/>
      <w:sz w:val="24"/>
      <w:u w:val="none"/>
    </w:rPr>
  </w:style>
  <w:style w:type="character" w:styleId="WW8Num40z0">
    <w:name w:val="WW8Num40z0"/>
    <w:qFormat/>
    <w:rPr>
      <w:rFonts w:eastAsia="Times New Roman" w:cs="Times New Roman"/>
      <w:color w:val="000000"/>
    </w:rPr>
  </w:style>
  <w:style w:type="character" w:styleId="WW8Num42z0">
    <w:name w:val="WW8Num42z0"/>
    <w:qFormat/>
    <w:rPr>
      <w:color w:val="538135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0-29T12:03:00Z</dcterms:modified>
  <cp:revision>24</cp:revision>
  <dc:subject/>
  <dc:title>Fbfdbfdfbfbfdbdfbfdb</dc:title>
</cp:coreProperties>
</file>