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</w:t>
      </w:r>
      <w:r>
        <w:rPr>
          <w:b/>
          <w:bCs/>
          <w:color w:val="FF0000"/>
          <w:sz w:val="24"/>
          <w:szCs w:val="24"/>
          <w:lang w:eastAsia="pl-PL"/>
        </w:rPr>
        <w:t>AKADEMIA</w:t>
      </w:r>
      <w:r>
        <w:rPr>
          <w:b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eastAsia="en-US"/>
        </w:rPr>
        <w:t>MS WORD - WARSZTATY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y</w:t>
      </w:r>
      <w:r>
        <w:rPr>
          <w:rStyle w:val="StrongEmphasis"/>
          <w:sz w:val="24"/>
          <w:szCs w:val="24"/>
        </w:rPr>
        <w:t>: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Cz. I</w:t>
      </w:r>
      <w:r>
        <w:rPr>
          <w:rStyle w:val="StrongEmphasis"/>
          <w:b w:val="false"/>
          <w:bCs/>
          <w:sz w:val="24"/>
          <w:szCs w:val="24"/>
        </w:rPr>
        <w:t xml:space="preserve"> - </w:t>
      </w:r>
      <w:r>
        <w:rPr>
          <w:rStyle w:val="StrongEmphasis"/>
          <w:bCs/>
          <w:sz w:val="24"/>
          <w:szCs w:val="24"/>
          <w:u w:val="single"/>
        </w:rPr>
        <w:t>08.11.2024 r.-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w godz.: </w:t>
      </w:r>
      <w:r>
        <w:rPr>
          <w:rStyle w:val="StrongEmphasis"/>
          <w:sz w:val="24"/>
          <w:szCs w:val="24"/>
        </w:rPr>
        <w:t>12.30-15.30</w:t>
      </w:r>
      <w:r>
        <w:rPr>
          <w:rStyle w:val="StrongEmphasis"/>
          <w:b w:val="false"/>
          <w:bCs/>
          <w:sz w:val="24"/>
          <w:szCs w:val="24"/>
        </w:rPr>
        <w:t xml:space="preserve">. </w:t>
        <w:br/>
      </w:r>
      <w:r>
        <w:rPr>
          <w:rStyle w:val="StrongEmphasis"/>
          <w:sz w:val="24"/>
          <w:szCs w:val="24"/>
        </w:rPr>
        <w:t xml:space="preserve">                 Cz. II</w:t>
      </w:r>
      <w:r>
        <w:rPr>
          <w:rStyle w:val="StrongEmphasis"/>
          <w:b w:val="false"/>
          <w:bCs/>
          <w:sz w:val="24"/>
          <w:szCs w:val="24"/>
        </w:rPr>
        <w:t xml:space="preserve"> – </w:t>
      </w:r>
      <w:r>
        <w:rPr>
          <w:rStyle w:val="StrongEmphasis"/>
          <w:bCs/>
          <w:sz w:val="24"/>
          <w:szCs w:val="24"/>
          <w:u w:val="single"/>
        </w:rPr>
        <w:t>Do uzgodnienia.</w:t>
      </w:r>
    </w:p>
    <w:p>
      <w:pPr>
        <w:pStyle w:val="Normal"/>
        <w:rPr/>
      </w:pPr>
      <w:r>
        <w:rPr>
          <w:rStyle w:val="StrongEmphasis"/>
          <w:b w:val="false"/>
          <w:bCs/>
          <w:sz w:val="24"/>
          <w:szCs w:val="24"/>
        </w:rPr>
        <w:br/>
        <w:t xml:space="preserve"> </w:t>
      </w:r>
      <w:r>
        <w:rPr>
          <w:rStyle w:val="StrongEmphasi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kern w:val="0"/>
          <w:sz w:val="22"/>
          <w:szCs w:val="22"/>
          <w:lang w:bidi="ar-SA"/>
        </w:rPr>
        <w:t>o 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m warsztatów jest</w:t>
      </w:r>
      <w:r>
        <w:rPr>
          <w:rFonts w:eastAsia="Calibri"/>
          <w:sz w:val="22"/>
          <w:szCs w:val="22"/>
          <w:lang w:eastAsia="en-US"/>
        </w:rPr>
        <w:t xml:space="preserve"> przedstawienie uczestnikom warsztatów rozwiązań programu Microsoft </w:t>
        <w:br/>
        <w:t xml:space="preserve">Word pozwalających na budowę profesjonalnych dokumentów tekstowych oraz ich edycję. </w:t>
        <w:br/>
        <w:t>Warsztaty skierowane są dla osób o podstawowym i średnim stopniu znajomości programu Microsoft Word. Szkolenie odbędzie się w formie dwóch spotkań – warsztatów, podczas których zostaną przedstawione w sposób praktyczny rozwiązania ułatwiające pracę w edytorze tekstu.</w:t>
      </w:r>
    </w:p>
    <w:p>
      <w:pPr>
        <w:pStyle w:val="Normal"/>
        <w:spacing w:lineRule="auto" w:line="276"/>
        <w:jc w:val="both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dzień warsztatów:18.10.2024 r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tawienie ogólnych informacji i genezy programu MS Word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erwsze kroki z dokumentem MS Word: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d czego zacząć - nowy pusty dokument czy szablon dokumentu?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ustawić pasek narzędzi „Szybkiego dostępu” do najczęściej wykorzystywanych opcji programu MS Word;</w:t>
      </w:r>
    </w:p>
    <w:p>
      <w:pPr>
        <w:pStyle w:val="Normal"/>
        <w:numPr>
          <w:ilvl w:val="0"/>
          <w:numId w:val="6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zasady pisowni w programie MS Word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narzędzia programu MS Word: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iski „Narzędzi głównych”;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tnij, kopiuj, wklej i usuń elementy dokumentu MS Word;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ównanie elementów w dokumencie MS Word – narzędzia akapitu, linijka i tabulatory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tyle dokumentu – modyfikowanie stylu przez dopasowanie go do treści dokumentu, tworzenie nowego stylu na podstawie formatowania dokumentu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tosowanie opcji „Znajdź”, „Zamień”, „Zaznacz”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bela w dokumencie MS Word – sposoby wstawiania i edytowania tabeli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res w dokumencie Word: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wstawiania wykresu w dokumencie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klejanie do dokumentu wykresu - połączonego z arkuszem programu Excel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yfikowanie wyglądu wykresu;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wanie i usuwanie tytułów lub etykiet danych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grafik SmartArt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adzanie pliku lub tworzenie linków w dokumencie Word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 dzień warsztatów:08.11.2024 r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cje rysowania w MS Word, które mogą się przydać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wstawienia spisu treści w dokumencie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ytaty i bibliografia – zarządzanie tymi elementami w dokumencie Word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y i spis ilustracji – dodawanie, aktualizacja i formatowanie podpisów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nki w dokumencie Word: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567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odsyłacz;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perlink - tworzenie hiperlinku do konkretnego miejsca w dokumencie, link do witryny zewnętrznej, link do adresu e-mail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spondencja seryjna z danymi z arkusza Excel: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wiązywanie połączenia i edytowanie listy adresowej;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tawianie pól korespondencji seryjnej w dokumencie;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gląd wyników korespondencji seryjnej.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enzowanie dokumentu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Verdana" w:hAnsi="Verdana" w:eastAsia="Times New Roman" w:cs="Tahom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10-29T12:04:00Z</dcterms:modified>
  <cp:revision>15</cp:revision>
  <dc:subject/>
  <dc:title>Fbfdbfdfbfbfdbdfbfdb</dc:title>
</cp:coreProperties>
</file>