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ind w:left="720" w:hanging="0"/>
        <w:rPr>
          <w:b/>
          <w:b/>
          <w:bCs/>
          <w:color w:val="FF0000"/>
          <w:sz w:val="24"/>
          <w:szCs w:val="24"/>
          <w:shd w:fill="FFFFFF" w:val="clear"/>
          <w:lang w:eastAsia="pl-PL"/>
        </w:rPr>
      </w:pPr>
      <w:r>
        <w:rPr>
          <w:b/>
          <w:bCs/>
          <w:color w:val="FF0000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240" w:after="100"/>
        <w:rPr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shd w:fill="FFFFFF" w:val="clear"/>
          <w:lang w:eastAsia="pl-PL"/>
        </w:rPr>
        <w:t xml:space="preserve">                      </w:t>
      </w:r>
      <w:r>
        <w:rPr>
          <w:b/>
          <w:bCs/>
          <w:color w:val="FF0000"/>
          <w:sz w:val="24"/>
          <w:szCs w:val="24"/>
          <w:shd w:fill="FFFFFF" w:val="clear"/>
          <w:lang w:eastAsia="pl-PL"/>
        </w:rPr>
        <w:t xml:space="preserve">ZARZĄDZANIE RYZYKIEM ESG W PRAKTYCE BANKU </w:t>
        <w:br/>
        <w:t xml:space="preserve">                 IMPLEMENTACJA RYZYKA DO MODELU TRZECH LINII OBRONY   </w:t>
      </w:r>
      <w:r>
        <w:rPr>
          <w:rFonts w:cs="Calibri"/>
          <w:b/>
          <w:bCs/>
          <w:color w:val="FF0000"/>
          <w:sz w:val="22"/>
          <w:szCs w:val="22"/>
          <w:lang w:eastAsia="pl-PL"/>
        </w:rPr>
        <w:br/>
        <w:t xml:space="preserve">         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</w:t>
      </w:r>
      <w:r>
        <w:rPr>
          <w:rStyle w:val="StrongEmphasis"/>
          <w:bCs/>
          <w:sz w:val="22"/>
          <w:szCs w:val="22"/>
        </w:rPr>
        <w:t xml:space="preserve">Termin szkolenia: </w:t>
      </w:r>
      <w:r>
        <w:rPr>
          <w:rStyle w:val="StrongEmphasis"/>
          <w:bCs/>
          <w:sz w:val="22"/>
          <w:szCs w:val="22"/>
          <w:u w:val="single"/>
        </w:rPr>
        <w:t>08.11.2024 r.</w:t>
      </w:r>
      <w:r>
        <w:rPr>
          <w:rStyle w:val="StrongEmphasis"/>
          <w:b w:val="false"/>
          <w:sz w:val="22"/>
          <w:szCs w:val="22"/>
        </w:rPr>
        <w:t xml:space="preserve"> w godz</w:t>
      </w:r>
      <w:r>
        <w:rPr>
          <w:rStyle w:val="StrongEmphasis"/>
          <w:bCs/>
          <w:sz w:val="22"/>
          <w:szCs w:val="22"/>
        </w:rPr>
        <w:t>.: 12.15-15.15</w:t>
      </w:r>
      <w:r>
        <w:rPr>
          <w:rStyle w:val="StrongEmphasis"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W grudniu 2021 weszły w życie „Wytyczne Europejskiego Urzędu Nadzoru Bankowego EBA </w:t>
        <w:br/>
        <w:t xml:space="preserve">oraz Europejskiego Urzędu Nadzoru Giełd i Papierów Wartościowych ESMA w sprawie oceny odpowiedniości członków organu zarządzającego i osób pełniących najważniejsze funkcje” (EBA/GL/2021/06).  Konieczne jest  uwzględnienie w ramach oceny odpowiedniości członków </w:t>
        <w:br/>
        <w:t xml:space="preserve">zarządu (zarówno indywidualnej jak i zbiorowej) kompetencji w zakresie: zarządzania ryzkami ESG </w:t>
        <w:br/>
        <w:t>oraz kwestii związanych z obszarem AML.</w:t>
        <w:br/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shd w:fill="FFFFFF" w:val="clear"/>
          <w:lang w:eastAsia="pl-PL"/>
        </w:rPr>
        <w:t>Cel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Celem szkolenia jest prezentacja ważniejszych pojęć dotyczących zrównoważonego rozwoju, wytycznych i obowiązków regulacyjnych banków, zwłaszcza Zarządów i Rad Nadzorczych, których forma przyjęcia przekładać będzie się na realizowany scenariusz wyzwań klimatyczny (model biznesowy, obszar regulacyjny, zarządzanie ryzykiem, Strategia ESG).</w:t>
        <w:br/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shd w:fill="FFFFFF" w:val="clear"/>
          <w:lang w:eastAsia="pl-PL"/>
        </w:rPr>
        <w:t>Program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1. Czym jest ryzyko ESG, podziała ryzyka i występowanie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2. Jak dostosować regulacje w obszarze ESG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3. Ocena portfelowa ESG w ramach Systemu Informacji Zarządczej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4. CRD6 i CRR3 - nowe wymogi dla Bank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5. Nowe produkty w portfelu bankowym - jak budować wskaźnik zielonych aktywów kwalifikowany do Taksonomi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6. ESG a rynek nieruchomości – pierwsze oceny ryzyka za pomocą map klimatycznych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7. Regulacje zrównoważonego rozwoju (Taksonomia, Dyrektywa CSRD, ESRS - jednolite standardy raportowania niefinansowego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8. Mapa dojrzałości ryzyk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3366FF"/>
    </w:rPr>
  </w:style>
  <w:style w:type="character" w:styleId="WW8Num30z0">
    <w:name w:val="WW8Num30z0"/>
    <w:qFormat/>
    <w:rPr>
      <w:rFonts w:ascii="Helvetica" w:hAnsi="Helvetica" w:cs="Helvetica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b/>
      <w:color w:val="3366FF"/>
      <w:sz w:val="24"/>
      <w:u w:val="none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0-29T12:04:00Z</dcterms:modified>
  <cp:revision>18</cp:revision>
  <dc:subject/>
  <dc:title>Fbfdbfdfbfbfdbdfbfdb</dc:title>
</cp:coreProperties>
</file>