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EGULAMIN PRACY – PRAWO WEWNĘTRZNE W BANKU: ZASADY TWORZENIA/WPROWADZANIA ZMIAN. OMÓWIENIEM ZASADNOŚCI UJMOWANYCH ZAPISÓW NA PRZYKŁADOWYM DOKUMENCIE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--------------------------------------------------------------------------------------------------------------------------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Termin realizacji:</w:t>
      </w:r>
      <w:r>
        <w:rPr>
          <w:b/>
          <w:sz w:val="22"/>
          <w:szCs w:val="22"/>
          <w:u w:val="single"/>
        </w:rPr>
        <w:t xml:space="preserve"> 13.11.2024r. </w:t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  <w:u w:val="single"/>
        </w:rPr>
        <w:t>09.00–12.00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Cs/>
          <w:color w:val="000000"/>
          <w:sz w:val="10"/>
          <w:szCs w:val="10"/>
          <w:u w:val="single"/>
          <w:lang w:eastAsia="pl-PL"/>
        </w:rPr>
      </w:pPr>
      <w:r>
        <w:rPr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 :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/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 przepisów prawa pracy w kształtowaniu wewnętrznych procedur, możliwość konsultacji podczas szkolenia wg potrzeb i oczekiwań uczestników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mówienie zagadnień wewnątrzzakładowego prawa pracy w korelacji obowiązujących ustaw </w:t>
        <w:br/>
        <w:t>i aktów wykon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skonalenie wiedzy i umiejętności w obszarze tworzenia przepisów wewnętrznych w zakresie prawa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głębienie umiejętności w zakresie interpretacji obowiązując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naliza wewnętrznych regulacji w oparciu o przykładowe zapis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ci</w:t>
      </w:r>
      <w:r>
        <w:rPr>
          <w:sz w:val="22"/>
          <w:szCs w:val="22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Dyrektorzy, Prezesi, Kierownicy, w szczególności osoby zajmujące stanowiska związane </w:t>
        <w:br/>
        <w:t>kształtowaniem i przestrzeganiem przepisów prawa w jednost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w Banku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Autoweryfikację i autoanalizę posiadanych: wiedzy, kompetencji i umiejętności w obszarze tworzenia/zmian Regulamin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liminowanie błędów podczas tworzenia przepisów wewnętr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oskonalenie umiejętności zawodowych w zakresie interpretacji i stosowania przepisów prawa</w:t>
      </w:r>
    </w:p>
    <w:p>
      <w:pPr>
        <w:pStyle w:val="Normal"/>
        <w:rPr/>
      </w:pPr>
      <w:r>
        <w:rPr>
          <w:sz w:val="22"/>
          <w:szCs w:val="22"/>
        </w:rPr>
        <w:t>3.  Konsultowanie z trenerem mechanizmów kształtowania własnego prawa – przepisów wewnątrzzakładowych, w razie zaistnienia takiej potrze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/program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/Zagadnienia tematyczne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informacje o Regulaminie Pracy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– prawo wewnętrzne danej jednostki gospodarcz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ulamin Pracy – wymóg ustawowy dla Pracodaw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i zakres ujmowania regulacji wewnętr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regulaminu w zgodzie z obowiązującym pra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ć zmian 2024 wraz ze zmianami wprowadzonymi do K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mowane obszary – podział tematyczny, części główne/rozdziały, zawartość tre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izualny, dbałość estetyczna i przejrzystość dokumentu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w regulaminie – Postanowienia wprowadzaj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, jako podstawa prawna wprowadzenia Regul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enie/słownik części istotnych pojęć użytych w opracowanym dokumenc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funkcjonowania Regul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 i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dokumentu dla pracowników, obowiązek informowania Pracowników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ykładowe zapisy – Obowiązki Pracownika i Pracodawc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kazy do przestrzegania dla pracownika i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azy obowiązujące pracownika i pracodaw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ń, alkohol i inne uży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trzeźwości, prawo pracodawcy nadane zmianami do KP w 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materialna pracownika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Organizacja i czas pra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sposób wykonywania obowiązków zawo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formie zdalna albo hybrydowej wg zmian wprowadzonych do KP w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dalna okazjonalna dla części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e w zakresie pracowników/opiekunów dzieci do lat 4, lat 8 oraz dzieci z orzeczeniem o niepełnospraw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prac nieobjęte formą  pracy zd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GPS, wizyjny i monitoring poczty elektro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ywanie Pracownika w zakładzie pracy, także po godzinach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i systemy czasu pracy u pracodaw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rwy w pracy – podstawowe i dodatkowe, wyjścia prywa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odzinach nadliczbowych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Urlopy i inne zwol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wypoczynkowy, plany urlopowe, wymiar, zasady udziel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bezpłatny, ubieganie się, zasady udziel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ckiem do lat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op opiekuńczy i dni wolne z powodu tzw. siły wyższej – wprowadzone zmianami do Kodeksu Pracy w 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od pracy w celu załatwienia spraw prywatnych i zasady odprac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wynikające z Rozporządzenia w spr. usprawiedliwiania nieobecności w pracy oraz udzielania pracownikom zwolnień od pracy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Wynagrod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nagradzania i wypłaty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ść wynagrodzeń z taką samą pracę, wykonywaną w ramach um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płaty wynagro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zapłacowe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Bezpieczeństwo i Higiena Pracy, Ochrona przeciwpożar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i Pracodawcy do ochrony zdrowia i życia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i do realizowania szkoleń BHP dla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ek informowania Pracowników o ryzyku zawodowym oraz zagrożeniach, także w razie możliwości ich zaist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i Pracownika w zakresie przestrzegania zasad B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cy kobiet i pracowników młodoci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– indywidualnej i zbiorow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Korzystanie z mienia IT Pracod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udostępnianych pracownikowi urządzeń 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tkowania sprzętu informaty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żytkowania sieci interne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orzystania udostępnionych Pracownikowi, urządzeń IT,  telefonów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kładowe zapisy  – Kary porządkowe, Nagrod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 kar porząd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kar porząd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Pracownika i Pracodawcy w razie nałożenia kary porząd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gradzania Pracownika, rodzaje nagród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rzetwarzanie danych osobowych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dawca – administrator danych osobowych Pracowników i Kli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la Pracownika o przetwarzaniu danych  w celu wypełnienia obowiązku praw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y Pracownika na przetwarzanie niektórych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Pracodawca na przetwarzanie danych przez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Klien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Kontrahentów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owe zapisy – Postanowienie końc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y pracow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ywanie regulami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prowadzania zm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nieuregulowane w dokumenc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Bibliograf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6.1974 r. Kodeks Pracy ze zmianami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RM z 3.04.2017 w sprawie wykazu prac uciążliwych, niebezpiecznych lub szkodliwych dla zdrowia kobiet w ciąży i kobiet karmiących dziecko piersią, stan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RM z 24.08.2004 w sprawie wykazu prac wzbronionych młodocianym i warunków ich zatrudniania przy niektórych z tych prac, stan prawny 2024</w:t>
      </w:r>
    </w:p>
    <w:p>
      <w:pPr>
        <w:pStyle w:val="Normal"/>
        <w:rPr/>
      </w:pPr>
      <w:r>
        <w:rPr>
          <w:sz w:val="22"/>
          <w:szCs w:val="22"/>
        </w:rPr>
        <w:t>Rozporządzenie Ministra Pracy i Polityki Socjalnej w sprawie ogólnych przepisów bezpieczeństwa i higieny pracy z 26.09.1997 r.,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o związkach zawodowych z dn. 23.05.1991 r. z późn. zm. stan prawn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PE i Rady (UE) 2016/679 z dn.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/>
      </w:pPr>
      <w:r>
        <w:rPr>
          <w:sz w:val="22"/>
          <w:szCs w:val="22"/>
        </w:rPr>
        <w:t xml:space="preserve">Konwencja Międzynarodowej Organizacji Pracy nr 111 dotycząca dyskryminacji w zakresie zatrudniania i wykonywania zawodu, przyjęta w Genewie 25.06.1958 r., z późn. zmianami stan prawny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ywa Rady UE 2000/43/WE z 29.06.2000 wprowadzająca w życie zasadę równego traktowania osób bez względu na pochodzenie rasowe lub etn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rektywa Rady UE 2000/78/WE z 17.11.2000 ustanawiająca warunki ramowe równego traktowania w zakresie zatrudnienia i pra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ywa Rady UE 2006/54/WE w sprawie równego traktowania kobiet i mężczyzn w dziedzinie zatrudnienia i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3.04.1997 r., sygn. akt: I PKN 77/97</w:t>
      </w:r>
    </w:p>
    <w:p>
      <w:pPr>
        <w:pStyle w:val="Normal"/>
        <w:rPr/>
      </w:pPr>
      <w:r>
        <w:rPr>
          <w:sz w:val="22"/>
          <w:szCs w:val="22"/>
        </w:rPr>
        <w:t>Wyrok SN z 21.03.2001 r., sygn. akt. I PKN 320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23.01.2001 r., sygn. akt: I PKN 207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 z 23.10.2003 r., sygn. akt I PK 425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19.04.2006 r., II PK 304/05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yrok SN z 3.02.2010 r., II PK 296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 z 15.03. 2011 r., sygn. akt  I PK 224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dn. 19.01.2012 r., sygn. I PK 83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MV Boli"/>
    </w:rPr>
  </w:style>
  <w:style w:type="character" w:styleId="WW8Num26z1">
    <w:name w:val="WW8Num26z1"/>
    <w:qFormat/>
    <w:rPr>
      <w:rFonts w:ascii="Calibri" w:hAnsi="Calibri" w:cs="Calibri"/>
      <w:b/>
      <w:i w:val="false"/>
      <w:color w:val="008866"/>
    </w:rPr>
  </w:style>
  <w:style w:type="character" w:styleId="WW8Num26z2">
    <w:name w:val="WW8Num26z2"/>
    <w:qFormat/>
    <w:rPr>
      <w:b/>
      <w:i w:val="false"/>
      <w:color w:val="008866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Verdana" w:hAnsi="Verdana" w:eastAsia="Times New Roman" w:cs="Tahoma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0-29T21:08:00Z</dcterms:modified>
  <cp:revision>16</cp:revision>
  <dc:subject/>
  <dc:title>Fbfdbfdfbfbfdbdfbfdb</dc:title>
</cp:coreProperties>
</file>