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        CPD W BANKU SPÓŁDZIELCZYM W OPARCIU O WYTYCZNE UKNF, EBA I DORA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15</w:t>
      </w:r>
      <w:r>
        <w:rPr>
          <w:b/>
          <w:sz w:val="22"/>
          <w:szCs w:val="22"/>
          <w:u w:val="single"/>
        </w:rPr>
        <w:t>.11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2.1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 538 207 898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 xml:space="preserve">Małgorzata Nowak, tel.: 602 738 476, </w:t>
        <w:br/>
      </w:r>
      <w:r>
        <w:rPr>
          <w:b/>
          <w:color w:val="0070C0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Szkolenie adresowane </w:t>
      </w:r>
      <w:r>
        <w:rPr>
          <w:color w:val="222222"/>
          <w:sz w:val="22"/>
          <w:szCs w:val="22"/>
          <w:lang w:eastAsia="pl-PL"/>
        </w:rPr>
        <w:t xml:space="preserve">jest dla Członków Zarządu nadzorujących obszar IT w Banku, </w:t>
      </w:r>
      <w:r>
        <w:rPr>
          <w:sz w:val="22"/>
          <w:szCs w:val="22"/>
        </w:rPr>
        <w:t>Administratorów Systemów Informatycznych, pracowników działu IT, Inspektorów Ochrony Danych oraz wszystkich osób zainteresowanych tematem chmury obliczeniowej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kazanie uczestnikom podstawowych wskazówek, wiedzy i wymagań z zakresu zagadnień związanych z usługą przetwarzania danych w chmurze obliczeniowej, w tym proponowanych elementów, innowacyjnych rozwiązań i korzyści,  stosowania wymagań bezpieczeństwa środowiska teleinformatycznego i zgodności z RODO  na podstawie zaleceń Rekomendacji D i wystosowanego komunikatu UKNF oraz wytycznych EBA/DORA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KORZYŚCI SZKOLENIA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color w:val="000000"/>
          <w:sz w:val="22"/>
          <w:szCs w:val="22"/>
          <w:lang w:eastAsia="pl-PL"/>
        </w:rPr>
        <w:t>Omówienie podstawowych pojęć związanych z chmurą obliczeniową i świadczeniem usług przetwarzania danych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color w:val="000000"/>
          <w:sz w:val="22"/>
          <w:szCs w:val="22"/>
          <w:lang w:eastAsia="pl-PL"/>
        </w:rPr>
        <w:t>Zapoznanie się ze statystykami wykorzystania usług chmurowych w sektorze bankowym oraz różnych rozwiązań chmurowych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lang w:eastAsia="pl-PL"/>
        </w:rPr>
        <w:t xml:space="preserve">Zdobycie podstawowej, praktycznej wiedzy i wymagań z zakresu outsourcingu świadczenia usług przetwarzania danych w chmurze obliczeniowej w sektorze bankowym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nie informacji na temat proponowanych elementów, rozwiązań i korzyści platformy Polskiej Chmury Krajowej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głębienie wiedzy w zakresie wymagań Rekomendacji D i zaleceń wynikających z komunikatu UKNF odnośnie usług chmurowych z zewnętrznymi dostawcami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drożenie zasad RODO w stosunku do  usług przetwarzania danych w chmurze obliczeniowej </w:t>
      </w:r>
    </w:p>
    <w:p>
      <w:pPr>
        <w:pStyle w:val="Normal"/>
        <w:rPr>
          <w:b/>
          <w:b/>
          <w:color w:val="2F5496"/>
          <w:sz w:val="22"/>
          <w:szCs w:val="22"/>
          <w:u w:val="single"/>
          <w:lang w:eastAsia="pl-PL"/>
        </w:rPr>
      </w:pPr>
      <w:r>
        <w:rPr>
          <w:b/>
          <w:color w:val="2F5496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awne, zalecenia i opracowan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Słownik poję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Rozwiązania w oparciu o Polską Chmurę Obliczeniow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Wymagania</w:t>
        <w:br/>
        <w:t>1. Rekomendacja D, EBA/DORA</w:t>
        <w:br/>
        <w:t>2. Komunikat UKNF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O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3366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0-29T12:06:00Z</dcterms:modified>
  <cp:revision>34</cp:revision>
  <dc:subject/>
  <dc:title>Fbfdbfdfbfbfdbdfbfdb</dc:title>
</cp:coreProperties>
</file>