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Style w:val="StrongEmphasis"/>
          <w:color w:val="000000"/>
          <w:sz w:val="24"/>
          <w:szCs w:val="24"/>
        </w:rPr>
        <w:t xml:space="preserve">                      </w:t>
      </w:r>
      <w:r>
        <w:rPr>
          <w:rStyle w:val="StrongEmphasis"/>
          <w:color w:val="FF0000"/>
          <w:sz w:val="24"/>
          <w:szCs w:val="24"/>
        </w:rPr>
        <w:t xml:space="preserve">KREDYT HIPOTECZNY - </w:t>
      </w:r>
    </w:p>
    <w:p>
      <w:pPr>
        <w:pStyle w:val="Normal"/>
        <w:ind w:left="708" w:firstLine="708"/>
        <w:rPr>
          <w:color w:val="FF0000"/>
        </w:rPr>
      </w:pPr>
      <w:r>
        <w:rPr>
          <w:rStyle w:val="StrongEmphasis"/>
          <w:color w:val="FF0000"/>
          <w:sz w:val="24"/>
          <w:szCs w:val="24"/>
        </w:rPr>
        <w:t xml:space="preserve">    </w:t>
      </w:r>
      <w:r>
        <w:rPr>
          <w:rStyle w:val="StrongEmphasis"/>
          <w:color w:val="FF0000"/>
          <w:sz w:val="24"/>
          <w:szCs w:val="24"/>
        </w:rPr>
        <w:t>szkolenie</w:t>
      </w:r>
      <w:r>
        <w:rPr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okresowe dla personelu kredytodawcy</w:t>
        <w:br/>
        <w:t>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bCs/>
          <w:sz w:val="24"/>
          <w:szCs w:val="24"/>
          <w:u w:val="single"/>
        </w:rPr>
        <w:t>Termin szkolenia: 15.11.2024</w:t>
      </w:r>
      <w:r>
        <w:rPr>
          <w:rStyle w:val="StrongEmphasis"/>
          <w:bCs/>
          <w:sz w:val="24"/>
          <w:szCs w:val="24"/>
        </w:rPr>
        <w:t xml:space="preserve"> r.</w:t>
      </w:r>
      <w:r>
        <w:rPr>
          <w:rStyle w:val="StrongEmphasis"/>
          <w:b w:val="false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 godz.: </w:t>
      </w:r>
      <w:r>
        <w:rPr>
          <w:b/>
          <w:bCs/>
          <w:sz w:val="24"/>
          <w:szCs w:val="24"/>
        </w:rPr>
        <w:t>12.30-15.30</w:t>
      </w:r>
      <w:bookmarkStart w:id="0" w:name="_Hlk71700221"/>
      <w:r>
        <w:rPr>
          <w:b/>
          <w:sz w:val="24"/>
          <w:szCs w:val="24"/>
        </w:rPr>
        <w:br/>
      </w:r>
    </w:p>
    <w:p>
      <w:pPr>
        <w:pStyle w:val="Standard"/>
        <w:rPr/>
      </w:pPr>
      <w:bookmarkEnd w:id="0"/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,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pacing w:before="100" w:after="100"/>
        <w:rPr>
          <w:sz w:val="24"/>
          <w:szCs w:val="24"/>
          <w:lang w:eastAsia="pl-PL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rPr>
          <w:color w:val="000000"/>
          <w:sz w:val="24"/>
          <w:szCs w:val="24"/>
        </w:rPr>
      </w:pPr>
      <w:bookmarkStart w:id="1" w:name="_Hlk179841817"/>
      <w:bookmarkEnd w:id="1"/>
      <w:r>
        <w:rPr>
          <w:b/>
          <w:bCs/>
          <w:color w:val="FF0000"/>
          <w:sz w:val="24"/>
          <w:szCs w:val="24"/>
        </w:rPr>
        <w:t xml:space="preserve">UWAGA- WAŻNE!!! </w:t>
      </w:r>
      <w:r>
        <w:rPr>
          <w:b/>
          <w:bCs/>
          <w:color w:val="FF0000"/>
          <w:sz w:val="24"/>
          <w:szCs w:val="24"/>
          <w:u w:val="single"/>
        </w:rPr>
        <w:t xml:space="preserve">Przy dokonywaniu zgłoszeń , prosimy o dodatkową informację dotyczącą zainteresowania EGZAMINEM </w:t>
      </w:r>
      <w:r>
        <w:rPr>
          <w:b/>
          <w:bCs/>
          <w:color w:val="FF0000"/>
          <w:sz w:val="24"/>
          <w:szCs w:val="24"/>
        </w:rPr>
        <w:t>( z dopiskiem „Egzamin” przy nazwisku  Uczestnika)</w:t>
      </w:r>
    </w:p>
    <w:p>
      <w:pPr>
        <w:pStyle w:val="Normal"/>
        <w:spacing w:before="80" w:after="0"/>
        <w:ind w:firstLine="708"/>
        <w:jc w:val="both"/>
        <w:rPr/>
      </w:pPr>
      <w:bookmarkStart w:id="2" w:name="_Hlk179841817"/>
      <w:bookmarkEnd w:id="2"/>
      <w:r>
        <w:rPr>
          <w:color w:val="000000"/>
          <w:sz w:val="22"/>
          <w:szCs w:val="22"/>
        </w:rPr>
        <w:t xml:space="preserve">W art. 59 z dnia 23 marca 2017 roku o kredycie hipotecznym oraz o nadzorze nad pośrednikami kredytu hipotecznego i agentami ustawodawca nałożył na banki obowiązek zapewnienia, aby </w:t>
      </w:r>
      <w:r>
        <w:rPr>
          <w:color w:val="000000"/>
          <w:sz w:val="22"/>
          <w:szCs w:val="22"/>
          <w:u w:val="single"/>
        </w:rPr>
        <w:t xml:space="preserve">cały personel kredytodawcy co najmniej raz na 3 lata odbył szkolenie z zakresu zagadnień dotyczących opracowywania, oferowania lub zawierania umów o kredyt hipoteczny oraz świadczenia usług dodatkowych, </w:t>
      </w:r>
      <w:r>
        <w:rPr>
          <w:color w:val="000000"/>
          <w:sz w:val="22"/>
          <w:szCs w:val="22"/>
        </w:rPr>
        <w:t xml:space="preserve">np. umowy ubezpieczenia, rachunku bankowego jeżeli są one oferowane łącznie </w:t>
        <w:br/>
        <w:t>z kredytem.</w:t>
      </w:r>
    </w:p>
    <w:p>
      <w:pPr>
        <w:pStyle w:val="Normal"/>
        <w:spacing w:before="80" w:after="0"/>
        <w:ind w:firstLine="708"/>
        <w:jc w:val="both"/>
        <w:rPr/>
      </w:pPr>
      <w:r>
        <w:rPr>
          <w:b/>
          <w:sz w:val="22"/>
          <w:szCs w:val="22"/>
          <w:u w:val="single"/>
        </w:rPr>
        <w:t xml:space="preserve">Zarząd banku ma obowiązek udokumentowania faktu przeprowadzenia szkolenia co 3 lata , </w:t>
      </w:r>
      <w:r>
        <w:rPr>
          <w:sz w:val="22"/>
          <w:szCs w:val="22"/>
        </w:rPr>
        <w:t>którego celem jest przypomnienie najważniejszych zagadnień związanych z kredytowaniem hipotecznym, z uwzględnieniem orzecznictwa sądowego i rekomendacjami nadzorców.</w:t>
      </w:r>
    </w:p>
    <w:p>
      <w:pPr>
        <w:pStyle w:val="Normal"/>
        <w:ind w:firstLine="708"/>
        <w:jc w:val="both"/>
        <w:rPr>
          <w:rStyle w:val="StrongEmphasis"/>
          <w:color w:val="000000"/>
          <w:sz w:val="24"/>
          <w:szCs w:val="24"/>
          <w:u w:val="single"/>
        </w:rPr>
      </w:pPr>
      <w:r>
        <w:rPr>
          <w:rStyle w:val="StrongEmphasis"/>
          <w:bCs/>
          <w:color w:val="000000"/>
          <w:sz w:val="24"/>
          <w:szCs w:val="24"/>
          <w:u w:val="single"/>
        </w:rPr>
        <w:t xml:space="preserve">PROGRAM: </w:t>
      </w:r>
    </w:p>
    <w:p>
      <w:pPr>
        <w:pStyle w:val="NormalnyWeb"/>
        <w:shd w:fill="FFFFFF" w:val="clear"/>
        <w:spacing w:before="0" w:after="0"/>
        <w:rPr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I. Zagadnienia wstępne:</w:t>
      </w:r>
      <w:r>
        <w:rPr>
          <w:color w:val="000000"/>
          <w:sz w:val="22"/>
          <w:szCs w:val="22"/>
        </w:rPr>
        <w:br/>
        <w:t xml:space="preserve">1. Cel i główne założenia Dyrektywy  Parlamentu Europejskiego i Rady 2014/17/UE z dnia 4 lutego 2014 r. w sprawie konsumenckich umów o kredyt związanych z nieruchomościami mieszkalnymi… i ustawy </w:t>
        <w:br/>
        <w:t>z dnia 23 marca 2017 r. o kredycie hipotecznym oraz o nadzorze nad pośrednikami kredytu hipotecznego i agentami– czyli na co zwrócić szczególną uwagę przy stosowaniu przepisów ustawy.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2. Szczególne wymogi dla pośredników kredytu hipotecznego, agentów oraz personelu kredytodawcy, pośrednika kredytu hipotecznego lub agenta.</w:t>
      </w:r>
    </w:p>
    <w:p>
      <w:pPr>
        <w:pStyle w:val="Normalny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Rejestr pośredników oraz zasady nadzoru nad działalnością pośredników i kredytodawców.</w:t>
      </w:r>
    </w:p>
    <w:p>
      <w:pPr>
        <w:pStyle w:val="NormalnyWeb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Podstawowe pojęcia.</w:t>
      </w:r>
    </w:p>
    <w:p>
      <w:pPr>
        <w:pStyle w:val="NormalnyWeb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. </w:t>
      </w:r>
      <w:r>
        <w:rPr>
          <w:rStyle w:val="StrongEmphasis"/>
          <w:color w:val="000000"/>
          <w:sz w:val="22"/>
          <w:szCs w:val="22"/>
        </w:rPr>
        <w:t>Obowiązki kredytodawcy i pośrednika kredytowego przed zawarciem umowy kredytu hipotecznego i konsumenckiego: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1. Zasady reklamowania produktu hipotecznego – szczególne obowiązki pośrednika kredytowego.</w:t>
      </w:r>
    </w:p>
    <w:p>
      <w:pPr>
        <w:pStyle w:val="NormalnyWeb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2. Ogólne informacje dotyczące umowy.</w:t>
        <w:br/>
        <w:t>3. Formularz informacyjny:</w:t>
        <w:br/>
        <w:t>a) przykład prawidłowo wypełnionego formularza,</w:t>
        <w:br/>
        <w:t>b) dokumentowanie doręczenia formularza,</w:t>
        <w:br/>
        <w:t>c) termin ważności informacji – zapisy w dokumencie,</w:t>
        <w:br/>
        <w:t>d) problem świadczenia usługi doradczej,</w:t>
        <w:br/>
        <w:t>e) asysta przedkontraktowa.</w:t>
        <w:br/>
        <w:t xml:space="preserve">4. Szczególne obowiązki informacyjne </w:t>
      </w:r>
      <w:r>
        <w:rPr>
          <w:rStyle w:val="StrongEmphasis"/>
          <w:b w:val="false"/>
          <w:bCs/>
          <w:color w:val="000000"/>
          <w:sz w:val="22"/>
          <w:szCs w:val="22"/>
        </w:rPr>
        <w:t>pośrednika kredytowego przed zawarciem umowy kredytu</w:t>
      </w:r>
      <w:r>
        <w:rPr>
          <w:b/>
          <w:bCs/>
          <w:color w:val="000000"/>
          <w:sz w:val="22"/>
          <w:szCs w:val="22"/>
        </w:rPr>
        <w:t>.</w:t>
        <w:br/>
      </w:r>
      <w:r>
        <w:rPr>
          <w:color w:val="000000"/>
          <w:sz w:val="22"/>
          <w:szCs w:val="22"/>
        </w:rPr>
        <w:t>5. Usługi doradcze – praktyczne aspekty.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>III. Wniosek kredytowy, decyzja kredytowa i umowa kredytowa:</w:t>
      </w:r>
      <w:r>
        <w:rPr>
          <w:color w:val="000000"/>
          <w:sz w:val="22"/>
          <w:szCs w:val="22"/>
        </w:rPr>
        <w:br/>
        <w:t>1. Wniosek kredytowy:</w:t>
        <w:br/>
        <w:t>a) wymogi formalne wniosku,</w:t>
        <w:br/>
        <w:t>b) termin rozpatrzenia,</w:t>
        <w:br/>
        <w:t>c) zakres zbieranych danych osobowych i dokumentacji według RODO</w:t>
        <w:br/>
        <w:t xml:space="preserve">d) badanie i dokumentowanie zdolności kredytowej jako warunek skutecznej obrony przed sankcją </w:t>
        <w:br/>
        <w:t>z art. 22 ukh.</w:t>
        <w:br/>
        <w:t>2. Decyzja kredytowa:</w:t>
        <w:br/>
        <w:t>a) wymogi formalne decyzji,</w:t>
        <w:br/>
        <w:t>b) termin ważności,</w:t>
        <w:br/>
        <w:t>c) dokumentowanie wydania i składania dalszych wniosków przez klienta.</w:t>
        <w:br/>
        <w:t>3. Umowa kredytowa:</w:t>
        <w:br/>
        <w:t>a) termin zawarcia umowy,</w:t>
        <w:br/>
        <w:t>b) aneksowanie umowy,</w:t>
        <w:br/>
        <w:t>c) zabezpieczenie interesu banku na wypadek skorzystania przez kredytobiorcę z ustawowych uprawnień.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>IV. Zasady realizacji szczególnych uprawnień kredytobiorców:</w:t>
      </w:r>
      <w:r>
        <w:rPr>
          <w:color w:val="000000"/>
          <w:sz w:val="22"/>
          <w:szCs w:val="22"/>
        </w:rPr>
        <w:br/>
        <w:t>1. Prawo do odstąpienia od umowy:</w:t>
        <w:br/>
        <w:t>2. Prawo do przedterminowej spłaty zadłużenia – problem opłaty za przedterminową spłatę kredytu.</w:t>
        <w:br/>
        <w:t xml:space="preserve">3. Prawa związane z niedozwolonymi postanowieniami umownymi – wyrok ETS (TSUE: C-260/18) </w:t>
        <w:br/>
        <w:t>w praktyce.</w:t>
        <w:br/>
        <w:t>4. Praktyczne zastosowanie w relacjach z klientami „Wytycznych dotyczących wykładni i stosowania dyrektywy 93/13 w sprawie nieuczciwych warunków w umowach konsumenckich” – jak unikać błędnych zapisów w umowach kredytowych?</w:t>
        <w:br/>
        <w:t>5. Prawo do reklamowania usług dodatkowych.</w:t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>V. Orzeczenie ETS (TSUE: C-383/18) dotyczące zwrotu kosztów kredytu w przypadku przedterminowej spłaty zadłużenia:</w:t>
      </w:r>
      <w:r>
        <w:rPr>
          <w:color w:val="000000"/>
          <w:sz w:val="22"/>
          <w:szCs w:val="22"/>
        </w:rPr>
        <w:br/>
        <w:t>1. Kredytu konsumenckiego (art. 49 ukk):</w:t>
        <w:br/>
        <w:t>a) zwrot z urzędu czy na wniosek kredytobiorcy?</w:t>
        <w:br/>
        <w:t>b) decyduje data zawarcia umowy czy data spłaty zadłużenia?</w:t>
        <w:br/>
        <w:t>c) zasady rozliczenia kosztów kredytu – opinie nadzorców i ZBP,</w:t>
        <w:br/>
        <w:t>d) problematyka częściowej spłaty kredytu.</w:t>
        <w:br/>
        <w:t>2. Kredytu zabezpieczonego hipoteką zawartego w okresie 18.12.2011r. do dnia 21.07.2017 r.</w:t>
        <w:br/>
        <w:t>3. Kredytu udzielonego na szczególnych warunkach w okresie 18.12.2011r. do dnia 21.07.2017 r.</w:t>
        <w:br/>
        <w:t>4. Kredytu udzielonego na podstawie ustawy z dnia 20 lipca 2001r. o kredycie konsumenckim (Dz. U. poz. 1081, z późn. zm.).</w:t>
        <w:br/>
        <w:t>5. Problem przedterminowej spłaty kredytu hipotecznego (art. 39 ukh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omylnie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color w:val="3366FF"/>
    </w:rPr>
  </w:style>
  <w:style w:type="character" w:styleId="WW8Num16z0">
    <w:name w:val="WW8Num16z0"/>
    <w:qFormat/>
    <w:rPr>
      <w:rFonts w:ascii="Helvetica" w:hAnsi="Helvetica" w:cs="Helvetica"/>
    </w:rPr>
  </w:style>
  <w:style w:type="character" w:styleId="WW8Num17z0">
    <w:name w:val="WW8Num17z0"/>
    <w:qFormat/>
    <w:rPr>
      <w:rFonts w:eastAsia="Times New Roman" w:cs="Times New Roman"/>
      <w:color w:val="000000"/>
    </w:rPr>
  </w:style>
  <w:style w:type="character" w:styleId="WW8Num19z0">
    <w:name w:val="WW8Num19z0"/>
    <w:qFormat/>
    <w:rPr>
      <w:b/>
      <w:color w:val="3366FF"/>
      <w:sz w:val="24"/>
      <w:u w:val="none"/>
    </w:rPr>
  </w:style>
  <w:style w:type="character" w:styleId="WW8Num20z0">
    <w:name w:val="WW8Num20z0"/>
    <w:qFormat/>
    <w:rPr>
      <w:rFonts w:eastAsia="Times New Roman" w:cs="Times New Roman"/>
      <w:color w:val="000000"/>
    </w:rPr>
  </w:style>
  <w:style w:type="character" w:styleId="WW8Num21z0">
    <w:name w:val="WW8Num21z0"/>
    <w:qFormat/>
    <w:rPr>
      <w:color w:val="538135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4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10-29T12:06:00Z</dcterms:modified>
  <cp:revision>10</cp:revision>
  <dc:subject/>
  <dc:title>Fbfdbfdfbfbfdbdfbfdb</dc:title>
</cp:coreProperties>
</file>