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 xml:space="preserve">LISTY PŁAC – ZASADY I MECHANIZMY NALICZANIA WYNAGRODZEŃ, </w:t>
        <w:br/>
        <w:t>ZALEŻNIE OD FORMY ZATRUDNIENIA PRACOWNIKA. LIMITY ZWOLNIEŃ – KWOTA WOLNA OD PODATKU, KOSZTY UZYSANIA PRZYCHODU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PODSTAWOWE ALBO ZWIĘKSZONE. ZMIANY NA 2025 R. </w:t>
        <w:br/>
        <w:t xml:space="preserve">PRZYKŁADY POGLĄDOWE 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ermin realizacji:</w:t>
      </w:r>
      <w:r>
        <w:rPr>
          <w:b/>
          <w:sz w:val="24"/>
          <w:szCs w:val="24"/>
          <w:u w:val="single"/>
        </w:rPr>
        <w:t xml:space="preserve"> 22.10.2024r. </w:t>
      </w: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w godz.: </w:t>
      </w:r>
      <w:r>
        <w:rPr>
          <w:b/>
          <w:sz w:val="24"/>
          <w:szCs w:val="24"/>
          <w:u w:val="single"/>
        </w:rPr>
        <w:t>12:15-15:15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0"/>
          <w:szCs w:val="10"/>
          <w:u w:val="single"/>
          <w:lang w:eastAsia="pl-PL"/>
        </w:rPr>
      </w:pPr>
      <w:r>
        <w:rPr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 :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/>
      </w:pPr>
      <w:r>
        <w:rPr>
          <w:b/>
          <w:color w:val="0070C0"/>
          <w:sz w:val="22"/>
          <w:szCs w:val="22"/>
          <w:u w:val="single"/>
        </w:rPr>
        <w:t>Forma:</w:t>
      </w:r>
      <w:r>
        <w:rPr>
          <w:color w:val="000000"/>
          <w:sz w:val="22"/>
          <w:szCs w:val="22"/>
        </w:rPr>
        <w:t xml:space="preserve"> wykład, analiza prawa z wykorzystaniem przykładów, konsultacje podczas szkolenia wg potrzeb i oczekiwań uczestników</w:t>
      </w:r>
    </w:p>
    <w:p>
      <w:pPr>
        <w:pStyle w:val="Normal"/>
        <w:rPr/>
      </w:pPr>
      <w:r>
        <w:rPr>
          <w:b/>
          <w:color w:val="0070C0"/>
          <w:sz w:val="22"/>
          <w:szCs w:val="22"/>
          <w:u w:val="single"/>
        </w:rPr>
        <w:t>Cele szkolenia</w:t>
      </w:r>
      <w:r>
        <w:rPr>
          <w:color w:val="0070C0"/>
          <w:sz w:val="22"/>
          <w:szCs w:val="22"/>
          <w:u w:val="single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gruntowanie i pogłębienie wiedzy i umiejętności w zakresie zasad ustalania wynagrodzeń pracowniczych – imienne listy płac pracowników,, rachunki umów cywilnoprawnych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Wyjaśnienie problematyki związanej z interpretacją prawa składkowo – podatkowego, w tym zmiany planowane na 2025 r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ogłębienie umiejętności w zakresie interpretacji obowiązujących przepisów prawa</w:t>
      </w:r>
    </w:p>
    <w:p>
      <w:pPr>
        <w:pStyle w:val="Normal"/>
        <w:rPr/>
      </w:pPr>
      <w:r>
        <w:rPr>
          <w:color w:val="000000"/>
          <w:sz w:val="22"/>
          <w:szCs w:val="22"/>
        </w:rPr>
        <w:t>4. Rozporządzenie z 12.09.2024 w sprawie wynagrodzeń w 2025 r.</w:t>
      </w:r>
    </w:p>
    <w:p>
      <w:pPr>
        <w:pStyle w:val="Normal"/>
        <w:rPr/>
      </w:pPr>
      <w:r>
        <w:rPr>
          <w:b/>
          <w:color w:val="0070C0"/>
          <w:sz w:val="22"/>
          <w:szCs w:val="22"/>
          <w:u w:val="single"/>
        </w:rPr>
        <w:t>Adresaci</w:t>
      </w:r>
      <w:r>
        <w:rPr>
          <w:color w:val="0070C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  <w:shd w:fill="FFFFFF" w:val="clear"/>
        </w:rPr>
        <w:t xml:space="preserve"> kierownicy/dyrektorzy, </w:t>
      </w:r>
      <w:r>
        <w:rPr>
          <w:color w:val="000000"/>
          <w:sz w:val="22"/>
          <w:szCs w:val="22"/>
        </w:rPr>
        <w:t xml:space="preserve">pracownicy kadr i płac, referenci, inne osoby odpowiedzialne </w:t>
        <w:br/>
        <w:t xml:space="preserve">za naliczanie wynagrodzeń </w:t>
      </w:r>
    </w:p>
    <w:p>
      <w:pPr>
        <w:pStyle w:val="Normal"/>
        <w:rPr/>
      </w:pPr>
      <w:r>
        <w:rPr>
          <w:b/>
          <w:color w:val="0070C0"/>
          <w:sz w:val="22"/>
          <w:szCs w:val="22"/>
          <w:u w:val="single"/>
        </w:rPr>
        <w:t>Wymagania wstępne</w:t>
      </w:r>
      <w:r>
        <w:rPr>
          <w:color w:val="0070C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zatrudnienie w jednostkach sektora publicznego i prywatnego</w:t>
      </w:r>
    </w:p>
    <w:p>
      <w:pPr>
        <w:pStyle w:val="Normal"/>
        <w:rPr/>
      </w:pPr>
      <w:r>
        <w:rPr>
          <w:b/>
          <w:color w:val="0070C0"/>
          <w:sz w:val="22"/>
          <w:szCs w:val="22"/>
          <w:u w:val="single"/>
        </w:rPr>
        <w:t>Efekty szkolenia</w:t>
      </w:r>
      <w:r>
        <w:rPr>
          <w:color w:val="0070C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udział w szkoleniu powoli na:</w:t>
      </w:r>
    </w:p>
    <w:p>
      <w:pPr>
        <w:pStyle w:val="Normal"/>
        <w:rPr/>
      </w:pPr>
      <w:r>
        <w:rPr>
          <w:color w:val="000000"/>
          <w:sz w:val="22"/>
          <w:szCs w:val="22"/>
        </w:rPr>
        <w:t>1.  Prawidłowe ustalanie miesięcznego wynagrodzenia pracowników z ujmowaniem należnych potrąceń składkowo podatkowych i stosowaniem ulg w listach płac</w:t>
      </w:r>
    </w:p>
    <w:p>
      <w:pPr>
        <w:pStyle w:val="Normal"/>
        <w:rPr/>
      </w:pPr>
      <w:r>
        <w:rPr>
          <w:color w:val="000000"/>
          <w:sz w:val="22"/>
          <w:szCs w:val="22"/>
        </w:rPr>
        <w:t>2.  Prawidłową interpretację norm prawa podatkowego i unikanie błędów w związku z naliczaniem wynagrodzeń pracowniczych, ustalaniem wynagrodzeń od umów cywilnoprawn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Możliwość konsultacji z trenerem, w razie zaistnienia takiej potrzeby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PR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rogra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Listy płac – ogólna charakterys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talania listy płac pracowników podstawą respektowania prawa pra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alne wynagrodzenie – obowiązek pracodawc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owe stawki wynagrodzeń minimalnych, także godzinowych w 2025 r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 składowe wynagrodzenia, jako pozycje w liście płac o charakterze indywidualnym każdego pracow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owiązkowe obciążenia wymagalne wobec państwa – składkowe i podatkowe, w tym zmiany od 1.01.2025 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i podatkowe, kwota wolna od podatku - przywileje należne pracownik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icowanie składek PPK w listach płac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bowiązek obniżenia składki zdrowotnej do wysokości zaliczki na podatek dochodowy dla niektórych pracownikó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owanie wynagrodzenia umów cywilnopraw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Koszty uzyskania przychodu – stosowan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kosztów uzyskania przychodu/KU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ity KUP w roku podatkow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P podstawowe, a zwiększone, przykłady poglądowe z omówieni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P w umowie o pracę i umowach cywilnopraw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P, a kilka stosunków zarobkow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ezygnacji z KUP – okolicznośc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aniczenia dla KUP, a rozszerzone prawo w ustawie podatkow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łady poglądowe stosowania KUP z omówieni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Kwota wolna od podatku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podatnika do podziału kwoty wolnej między maksymalnie trzech płatnikó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wolna od podatku dla cywilnoprawnych form zatrudnie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calność i skutki podziału kwoty woln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wolnienia pracodawcy z naliczania i odprowadzania zaliczek PI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olnienia/ulgi do kwoty 85 528.oo:: młodzi, seniorzy, rodziny, osoby powracające z emigracji zarobkow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tki przekroczenia zastosowanej ul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Konstruowanie listy płac „krok po kroku”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owiązki naliczających wynagrodze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lne schematy ustalania list płac dla pracownikó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lne schematy ustalania wynagrodzenia dla  zatrudnionych w trybie umów cywilnoprawnych – umowy zlecenia i im pochodne, umowy o dzieł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sta płac tzw. „własnego pracownika”, dodatkowo zatrudnionego w trybie cywilnoprawny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Ulga dla młodych / do 26 l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ga dla młodych, a zobowiązania wobec Z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owiązek wyliczenia tzw. hipotetycznej zaliczki na podatek dochodow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ga dla młodych wobec umów zlece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oliczności zwolnienia z ZUS przy umowach cywilnoprawnych do 26 roku życ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y cywilnoprawne, a ulga dla młod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płac, gdy pracownik ukończy 26 lat w danym miesiąc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łady poglądowe wyliczeń dla różnych wariantów stosowania ulgi dla młod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Wyliczenia wynagrodzeń na przykładac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łady poglądowe z wyliczaniem wynagrodze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ład poglądowy obniżenia składki zdrowotnej do wysokości zaliczki na podatek dochodowy dla osób pobierających niskie zarob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liczenia dla umów o pracę i umów cywilnoprawnych, także z uwzględnieniem zmian na 2025 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y cywilnoprawne z tzw. „własnym” pracowniki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ład wyliczenia listy płac z PP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>Bibliograf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wa z 26.06.1974 Kodeks Pracy, stan prawny 2024 </w:t>
      </w:r>
    </w:p>
    <w:p>
      <w:pPr>
        <w:pStyle w:val="Normal"/>
        <w:rPr/>
      </w:pPr>
      <w:r>
        <w:rPr>
          <w:sz w:val="22"/>
          <w:szCs w:val="22"/>
        </w:rPr>
        <w:t xml:space="preserve">Ustawa z 23.04.1964 Kodeks Cywilny, stan prawny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26.07.1991 o podatku dochodowym od osób fizycznych ze zm., stan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29.08.1997 ordynacja podatkowa, stan prawny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10.10.2002 r. o minimalnym wynagrodzeniu za pracę, stan prawny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porządzenie Rady Ministrów z dn. 12.09.2024 r. w sprawie wysokości minimalnego wynagrodzenia za pracę oraz wysokości minimalnej stawki godzinowej w 2025 r., </w:t>
      </w:r>
    </w:p>
    <w:p>
      <w:pPr>
        <w:pStyle w:val="Normal"/>
        <w:rPr/>
      </w:pPr>
      <w:r>
        <w:rPr>
          <w:sz w:val="22"/>
          <w:szCs w:val="22"/>
        </w:rPr>
        <w:t xml:space="preserve">Rozporządzenie Rady Ministrów z dn. 14.09.2023 r. w sprawie wysokości minimalnego wynagrodzenia za pracę oraz wysokości minimalnej stawki godzinowej w 2024 r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wa z 28.07.2023 r. o zmianie ustawy o emeryturach pomostowych oraz niektórych innych ust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4.10.2018 r. o pracowniczych planach kapitałowych, stan prawny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13.10.1998 r. o systemie ubezpieczeń społecznych, stan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27.08.2004 r. o świadczeniach opieki zdrowotnej finansowanych ze środków publicznych, zw. zdrowotną, stan prawny 2024</w:t>
      </w:r>
    </w:p>
    <w:p>
      <w:pPr>
        <w:pStyle w:val="Normal"/>
        <w:rPr/>
      </w:pPr>
      <w:r>
        <w:rPr>
          <w:sz w:val="22"/>
          <w:szCs w:val="22"/>
        </w:rPr>
        <w:t>Krajowy Plan Odbudowy i zwiększenia odporności – załącznik nr 1 Kamienie milowe i wskaźniki oraz powiązane mier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 ustawy zmieniającej zasady naliczania i odprowadzania składek od umów cywilnopraw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13.04.2007 r. o Państwowej Inspekcji Pracy , stan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internetowe: mf.gov.pl; ZUS.pl</w:t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MV Boli"/>
    </w:rPr>
  </w:style>
  <w:style w:type="character" w:styleId="WW8Num26z1">
    <w:name w:val="WW8Num26z1"/>
    <w:qFormat/>
    <w:rPr>
      <w:rFonts w:ascii="Calibri" w:hAnsi="Calibri" w:cs="Calibri"/>
      <w:b/>
      <w:i w:val="false"/>
      <w:color w:val="008866"/>
    </w:rPr>
  </w:style>
  <w:style w:type="character" w:styleId="WW8Num26z2">
    <w:name w:val="WW8Num26z2"/>
    <w:qFormat/>
    <w:rPr>
      <w:b/>
      <w:i w:val="false"/>
      <w:color w:val="008866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Verdana" w:hAnsi="Verdana" w:eastAsia="Times New Roman" w:cs="Tahoma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0-13T12:23:00Z</dcterms:modified>
  <cp:revision>20</cp:revision>
  <dc:subject/>
  <dc:title>Fbfdbfdfbfbfdbdfbfdb</dc:title>
</cp:coreProperties>
</file>