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NOWOŚĆ!!!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AKADEMIA ZARZĄDZANIA RYZYKIEM ICT</w:t>
      </w:r>
      <w:r>
        <w:rPr>
          <w:rFonts w:eastAsia="Calibri"/>
          <w:color w:val="FF0000"/>
          <w:sz w:val="22"/>
          <w:szCs w:val="22"/>
          <w:lang w:eastAsia="en-US"/>
        </w:rPr>
        <w:t xml:space="preserve">- </w:t>
        <w:br/>
        <w:t xml:space="preserve">                                                    </w:t>
      </w:r>
      <w:r>
        <w:rPr>
          <w:b/>
          <w:bCs/>
          <w:color w:val="FF0000"/>
          <w:sz w:val="22"/>
          <w:szCs w:val="22"/>
          <w:lang w:eastAsia="pl-PL"/>
        </w:rPr>
        <w:t xml:space="preserve">III -częściowe szkolenie online: </w:t>
        <w:br/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 Cz. </w:t>
      </w:r>
      <w:r>
        <w:rPr>
          <w:b/>
          <w:bCs/>
          <w:sz w:val="22"/>
          <w:szCs w:val="22"/>
          <w:u w:val="single"/>
          <w:lang w:eastAsia="pl-PL"/>
        </w:rPr>
        <w:t>- 28.10.2024 r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godz. </w:t>
      </w:r>
      <w:r>
        <w:rPr>
          <w:b/>
          <w:bCs/>
          <w:sz w:val="22"/>
          <w:szCs w:val="22"/>
          <w:lang w:eastAsia="pl-PL"/>
        </w:rPr>
        <w:t>09.00-12.00 -</w:t>
      </w:r>
      <w:r>
        <w:rPr>
          <w:rFonts w:eastAsia="Calibri"/>
          <w:b/>
          <w:bCs/>
          <w:lang w:eastAsia="en-US"/>
        </w:rPr>
        <w:t>ZASADY IDENTYFIKACJI I POMIARU RYZYKA ICT</w:t>
      </w:r>
      <w:r>
        <w:rPr>
          <w:b/>
          <w:bCs/>
          <w:sz w:val="22"/>
          <w:szCs w:val="22"/>
          <w:lang w:eastAsia="pl-PL"/>
        </w:rPr>
        <w:t xml:space="preserve">, </w:t>
        <w:br/>
        <w:t>II Cz.-</w:t>
      </w:r>
      <w:r>
        <w:rPr>
          <w:b/>
          <w:bCs/>
          <w:sz w:val="22"/>
          <w:szCs w:val="22"/>
          <w:u w:val="single"/>
          <w:lang w:eastAsia="pl-PL"/>
        </w:rPr>
        <w:t>31.10.2024 r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w </w:t>
      </w:r>
      <w:r>
        <w:rPr>
          <w:sz w:val="22"/>
          <w:szCs w:val="22"/>
          <w:lang w:eastAsia="pl-PL"/>
        </w:rPr>
        <w:t xml:space="preserve">godz. </w:t>
      </w:r>
      <w:r>
        <w:rPr>
          <w:b/>
          <w:bCs/>
          <w:sz w:val="22"/>
          <w:szCs w:val="22"/>
          <w:lang w:eastAsia="pl-PL"/>
        </w:rPr>
        <w:t xml:space="preserve">09.00-12.00- </w:t>
      </w:r>
      <w:r>
        <w:rPr>
          <w:rFonts w:eastAsia="Calibri"/>
          <w:b/>
          <w:bCs/>
          <w:lang w:eastAsia="en-US"/>
        </w:rPr>
        <w:t xml:space="preserve">ZASADY KONTROLI I PRZECIWDZIAŁANIA </w:t>
        <w:br/>
        <w:t>W RYZYKU ICT,</w:t>
      </w:r>
    </w:p>
    <w:p>
      <w:pPr>
        <w:pStyle w:val="Normal"/>
        <w:autoSpaceDE w:val="false"/>
        <w:spacing w:lineRule="auto" w:line="25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III </w:t>
      </w:r>
      <w:r>
        <w:rPr>
          <w:b/>
          <w:bCs/>
          <w:sz w:val="22"/>
          <w:szCs w:val="22"/>
          <w:u w:val="single"/>
          <w:lang w:eastAsia="pl-PL"/>
        </w:rPr>
        <w:t>Cz. 06.11.2024 r.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lang w:eastAsia="pl-PL"/>
        </w:rPr>
        <w:t>w godz.</w:t>
      </w:r>
      <w:r>
        <w:rPr>
          <w:b/>
          <w:bCs/>
          <w:sz w:val="22"/>
          <w:szCs w:val="22"/>
          <w:lang w:eastAsia="pl-PL"/>
        </w:rPr>
        <w:t>09.00-12.00</w:t>
      </w:r>
      <w:r>
        <w:rPr>
          <w:rFonts w:eastAsia="Calibri"/>
          <w:b/>
          <w:bCs/>
          <w:lang w:eastAsia="en-US"/>
        </w:rPr>
        <w:t>-ZASADY RAPORTOWANIA I SAMOOCENY RYZYKA ICT</w:t>
      </w:r>
      <w:r>
        <w:rPr>
          <w:rFonts w:eastAsia="Calibri"/>
          <w:lang w:eastAsia="en-US"/>
        </w:rPr>
        <w:t>.</w:t>
      </w:r>
      <w:r>
        <w:rPr>
          <w:rFonts w:eastAsia="Calibri"/>
          <w:u w:val="single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10"/>
          <w:szCs w:val="10"/>
        </w:rPr>
      </w:pPr>
      <w:r>
        <w:rPr>
          <w:b/>
          <w:bCs/>
          <w:sz w:val="22"/>
          <w:szCs w:val="22"/>
        </w:rPr>
        <w:t>Koszt</w:t>
      </w:r>
      <w:bookmarkStart w:id="0" w:name="_Hlk71700221"/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numPr>
          <w:ilvl w:val="0"/>
          <w:numId w:val="3"/>
        </w:numPr>
        <w:rPr/>
      </w:pPr>
      <w:bookmarkStart w:id="1" w:name="_Hlk71700268"/>
      <w:bookmarkEnd w:id="1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</w:t>
        <w:br/>
        <w:t xml:space="preserve">  przeglądarka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4472C4"/>
          <w:sz w:val="22"/>
          <w:szCs w:val="22"/>
          <w:shd w:fill="FFFFFF" w:val="clear"/>
        </w:rPr>
        <w:br/>
        <w:br/>
      </w:r>
      <w:r>
        <w:rPr>
          <w:rFonts w:eastAsia="Calibri"/>
          <w:b/>
          <w:bCs/>
          <w:color w:val="4471C4"/>
          <w:sz w:val="22"/>
          <w:szCs w:val="22"/>
          <w:lang w:eastAsia="en-US"/>
        </w:rPr>
        <w:t xml:space="preserve">CZ. I – </w:t>
      </w:r>
      <w:r>
        <w:rPr>
          <w:rFonts w:eastAsia="Calibri"/>
          <w:b/>
          <w:bCs/>
          <w:color w:val="4471C4"/>
          <w:sz w:val="22"/>
          <w:szCs w:val="22"/>
          <w:u w:val="single"/>
          <w:lang w:eastAsia="en-US"/>
        </w:rPr>
        <w:t xml:space="preserve">ZASADY IDENTYFIKACJI I POMIARU RYZYKA ICT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Cel szkolenia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Celem szkolenia jest praktyczne zapoznanie uczestników z wymaganiami Rekomendacji M i D KNF, wytycznych EBA oraz Rozporządzenia DORA przede wszystkim z pierwszym etapem zarządzania ryzykiem IT jakim jest identyfikacji i pomiaru. Uczestnicy szkolenia zapoznają się z praktycznym podejściem w zakresie identyfikacji/pomiaru ryzyka ICT. Szkolenie obejmuje także część warsztatową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Adresaci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arządy banków spółdzielczych, członkowie Komitetu Audytu, osoby odpowiedzialne za zarządzanie ryzykiem IT/operacyjnym, właściciele procesów, stanowiska kontroli wewnętrznej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Zakres tematyczn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Omówienie wymagań Rekomendacji M i D KNF dot. zarządzania ryzykiem teleinformatycznych </w:t>
        <w:br/>
        <w:t xml:space="preserve">2. Omówienie wytycznych EBA w sprawie zarządzania ryzykiem ICT </w:t>
        <w:br/>
        <w:t xml:space="preserve">3. Omówienie wymagań Rozporządzenia DORA </w:t>
        <w:br/>
        <w:t xml:space="preserve">4. Strategia zarządzania bezpieczeństwem środowiska teleinformatycznego – ryzyko ICT </w:t>
        <w:br/>
        <w:t xml:space="preserve">5. Odpowiedzialności - środowisko wewnętrzne </w:t>
        <w:br/>
        <w:t>6. Zasady identyfikacji ryzyka ICT:</w:t>
        <w:br/>
        <w:t xml:space="preserve"> a. Odpowiedzialność pracowników (jednostek biznesowych) </w:t>
        <w:br/>
        <w:t xml:space="preserve">b. Mapa zagrożeń ICT </w:t>
        <w:br/>
        <w:t xml:space="preserve">c. System HelpDesk – kategorie </w:t>
        <w:br/>
        <w:t xml:space="preserve">d. Zewnętrzne rejestry </w:t>
        <w:br/>
        <w:t xml:space="preserve">e. Wymiana informacji pomiędzy Zespołem IT, Stanowiskiem zarządzania ryzykiem operacyjnym i Właścicielami procesów </w:t>
        <w:br/>
        <w:t xml:space="preserve">7. Identyfikacja zagrożeń w zasobach ICT, procesach wewnętrznych i zewnętrznych </w:t>
        <w:br/>
        <w:t>8. „Dane wyjściowe” z etapu identyfikacji ryzyka ICT do pomiaru ryzyka</w:t>
        <w:br/>
        <w:t>9. Najczęstsze błędy popełniane na etapie identyfikacji ryzyka ICT</w:t>
        <w:br/>
        <w:t xml:space="preserve">10. Zasady pomiaru ryzyka ICT: </w:t>
        <w:br/>
        <w:t xml:space="preserve">a. Określenie prawdopodobieństwa oraz skutków </w:t>
        <w:br/>
        <w:t xml:space="preserve">b. Ocena zabezpieczeń (przeciwdziałanie) </w:t>
        <w:br/>
        <w:t xml:space="preserve">c. Metoda jakościowa </w:t>
        <w:br/>
        <w:t xml:space="preserve">d. Metoda ilościowa </w:t>
        <w:br/>
        <w:t xml:space="preserve">e. Straty potencjalne, rzeczywiste, odzysk </w:t>
        <w:br/>
        <w:t>f. Mapa ryzyka ICT 11.„Dane wyjściowe” z etapu pomiaru ryzyka ICT do kontroli i monitorowania 12.Omówienie wzorcowej Instrukcji Zarządzania ryzykiem ICT</w:t>
        <w:br/>
      </w:r>
    </w:p>
    <w:p>
      <w:pPr>
        <w:pStyle w:val="Normal"/>
        <w:autoSpaceDE w:val="false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471C4"/>
          <w:sz w:val="22"/>
          <w:szCs w:val="22"/>
          <w:lang w:eastAsia="en-US"/>
        </w:rPr>
        <w:t xml:space="preserve">CZ. II. </w:t>
      </w:r>
      <w:r>
        <w:rPr>
          <w:rFonts w:eastAsia="Calibri"/>
          <w:b/>
          <w:bCs/>
          <w:color w:val="4471C4"/>
          <w:sz w:val="22"/>
          <w:szCs w:val="22"/>
          <w:u w:val="single"/>
          <w:lang w:eastAsia="en-US"/>
        </w:rPr>
        <w:t>ZASADY KONTROLI I PRZECIWDZIAŁANIA W RYZYKU ICT</w:t>
      </w:r>
      <w:r>
        <w:rPr>
          <w:rFonts w:eastAsia="Calibri"/>
          <w:b/>
          <w:bCs/>
          <w:color w:val="4471C4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Cel szkolenia: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Celem szkolenia jest praktyczne zapoznanie uczestników z wymaganiami Rekomendacji M i D KNF, wytycznych EBA oraz Rozporządzenia DORA wszystkim z zasadami kontroli i monitorowania ryzyka ICT. Uczestnicy szkolenia zapoznają się z praktycznym podejściem realizacji etapu monitorowania ryzyka ICT. Szkolenie obejmuje także część warsztatów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Adresaci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rządy banków spółdzielczych, członkowie Komitetu Audytu, osoby odpowiedzialne za zarządzanie ryzykiem IT, ryzykiem operacyjnym, właściciele procesów, stanowiska kontroli wewnętrznej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Zakres tematyczny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1. Zasady kontroli i monitorowania ryzyka ICT: </w:t>
        <w:br/>
        <w:t xml:space="preserve">a. Przeciwdziałaniu ryzyku – akceptowanie, ograniczanie (zdefiniowanie procesów, produktów, systemów, ich opis/procedury oraz wprowadzenie mechanizmów kontrolnych), transferowanie, unikanie </w:t>
        <w:br/>
        <w:t xml:space="preserve">b. Zasady kontroli i monitorowania ryzyka </w:t>
        <w:br/>
        <w:t xml:space="preserve">c. Zabezpieczenia </w:t>
        <w:br/>
        <w:t xml:space="preserve">d. Kluczowe wskaźniki – KRI </w:t>
        <w:br/>
        <w:t xml:space="preserve">e. Mechanizmy kontrolne </w:t>
        <w:br/>
        <w:t xml:space="preserve">f. Ocena wdrożonych mechanizmów kontrolnych </w:t>
        <w:br/>
        <w:t>g. Zasady poprawnego monitorowania poziomu ryzyka ICT</w:t>
        <w:br/>
        <w:t xml:space="preserve">2. „Dane wyjściowe” z etapu kontroli i monitorowania ryzyka ICT do przygotowania raportu z zarządzania ryzykiem ICT </w:t>
        <w:br/>
        <w:t>3. Najczęstsze błędy popełniane na etapie kontroli i monitorowania ryzyka ICT.</w:t>
        <w:br/>
      </w:r>
    </w:p>
    <w:p>
      <w:pPr>
        <w:pStyle w:val="Normal"/>
        <w:autoSpaceDE w:val="false"/>
        <w:spacing w:lineRule="auto" w:line="256" w:before="0" w:after="160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4471C4"/>
          <w:sz w:val="22"/>
          <w:szCs w:val="22"/>
          <w:lang w:eastAsia="en-US"/>
        </w:rPr>
        <w:t xml:space="preserve">CZ. III. </w:t>
      </w:r>
      <w:r>
        <w:rPr>
          <w:rFonts w:eastAsia="Calibri"/>
          <w:b/>
          <w:bCs/>
          <w:color w:val="4471C4"/>
          <w:sz w:val="22"/>
          <w:szCs w:val="22"/>
          <w:u w:val="single"/>
          <w:lang w:eastAsia="en-US"/>
        </w:rPr>
        <w:t xml:space="preserve">- ZASADY RAPORTOWANIA I SAMOOCENY RYZYKA ICT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Cel szkoleni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em szkolenia jest praktyczne zapoznanie uczestników z wymaganiami Rekomendacji M i D KNF, wytycznych EBA oraz Rozporządzenia DORA przede wszystkim z zasadami raportowania </w:t>
        <w:br/>
        <w:t xml:space="preserve">i przejrzystości zarządzania ryzykiem ICT. Uczestnicy szkolenia zapoznają się z praktycznym podejściem w zakresie przygotowania raportu i samooceny ryzyka ICT. Szkolenie obejmuje także część warsztatową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lang w:eastAsia="en-US"/>
        </w:rPr>
        <w:t xml:space="preserve">Adresaci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rządy banków spółdzielczych, członkowie Komitetu Audytu, osoby odpowiedzialne za zarządzanie ryzykiem IT, ryzykiem operacyjnym, właściciele procesów, stanowiska kontroli wewnętrznej.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4174B0"/>
          <w:sz w:val="22"/>
          <w:szCs w:val="22"/>
          <w:lang w:eastAsia="pl-PL"/>
        </w:rPr>
        <w:t xml:space="preserve">Zakres tematyczny: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1. Strategia zarządzania bezpieczeństwem teleinformatycznym w Banku i zarządzanie ryzykiem ICT </w:t>
        <w:br/>
        <w:t xml:space="preserve">2. Zasady raportowania ryzyka ICT: </w:t>
        <w:br/>
        <w:t xml:space="preserve">a. Wymagania w odniesieniu do zasad sporządzania informacji zarządczej (SIZ) dotyczące zarządzania ryzykiem ICT </w:t>
        <w:br/>
        <w:t xml:space="preserve">b. Charakterystyka znaczących zdarzeń w obszarze ryzyka ICT </w:t>
        <w:br/>
        <w:t xml:space="preserve">c. informacje dotyczące istotnych zdarzeń zewnętrznych </w:t>
        <w:br/>
        <w:t xml:space="preserve">d. informacje pochodzące z innych wykorzystywanych w banku narzędzi (rejestrów) wspierających proces zarządzania ryzykiem ICT </w:t>
        <w:br/>
        <w:t xml:space="preserve">3. Omówienie wzorcowego spisu treści raportu z ryzyka ICT </w:t>
        <w:br/>
        <w:t xml:space="preserve">4. Najczęstsze błędy popełniane na etapie opracowania raportu z ryzyka ICT </w:t>
        <w:br/>
        <w:t xml:space="preserve">5. Samoocena ryzyka ICT w banku spółdzielczym </w:t>
        <w:br/>
        <w:t xml:space="preserve">6. Zasady przeglądu procesów pod kątem ryzyka ICT </w:t>
        <w:br/>
        <w:t xml:space="preserve">7. Ocena ryzyka ICT </w:t>
        <w:br/>
        <w:t xml:space="preserve">8. Ocena ryzyka bezpieczeństwa transakcji płatniczych </w:t>
        <w:br/>
        <w:t xml:space="preserve">9. Ocena ryzyka bezpieczeństwa informacji </w:t>
        <w:br/>
        <w:t>10.Ocena ryzyka dla zasobów</w:t>
      </w:r>
      <w:r>
        <w:rPr>
          <w:b/>
          <w:bCs/>
          <w:color w:val="000000"/>
          <w:sz w:val="22"/>
          <w:szCs w:val="22"/>
          <w:lang w:eastAsia="pl-PL"/>
        </w:rPr>
        <w:t xml:space="preserve">   </w:t>
        <w:br/>
      </w:r>
      <w:r>
        <w:rPr>
          <w:sz w:val="22"/>
          <w:szCs w:val="22"/>
        </w:rPr>
        <w:t>11.Ocena ryzyka z uwzględnieniem istniejących mechanizmów kontrolnych 12.Przygotowanie raportu z samooceny dla Zarządu i Rady Nadzorczej.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color w:val="2F549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  <w:color w:val="2F549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2F5496"/>
    </w:rPr>
  </w:style>
  <w:style w:type="character" w:styleId="WW8Num33z0">
    <w:name w:val="WW8Num33z0"/>
    <w:qFormat/>
    <w:rPr>
      <w:b/>
      <w:bCs/>
      <w:color w:val="2F5496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18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MV Boli"/>
    </w:rPr>
  </w:style>
  <w:style w:type="character" w:styleId="WW8Num53z1">
    <w:name w:val="WW8Num53z1"/>
    <w:qFormat/>
    <w:rPr>
      <w:rFonts w:ascii="Calibri" w:hAnsi="Calibri" w:cs="Calibri"/>
      <w:b/>
      <w:i w:val="false"/>
      <w:color w:val="008866"/>
    </w:rPr>
  </w:style>
  <w:style w:type="character" w:styleId="WW8Num53z2">
    <w:name w:val="WW8Num53z2"/>
    <w:qFormat/>
    <w:rPr>
      <w:b/>
      <w:i w:val="false"/>
      <w:color w:val="00886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/>
      <w:bCs/>
      <w:color w:val="2F5496"/>
    </w:rPr>
  </w:style>
  <w:style w:type="character" w:styleId="WW8Num58z0">
    <w:name w:val="WW8Num58z0"/>
    <w:qFormat/>
    <w:rPr>
      <w:rFonts w:ascii="Verdana" w:hAnsi="Verdana" w:eastAsia="Times New Roman" w:cs="Tahoma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Calibri" w:cs="Times New Roman"/>
      <w:b/>
      <w:color w:val="2F5496"/>
    </w:rPr>
  </w:style>
  <w:style w:type="character" w:styleId="WW8Num70z1">
    <w:name w:val="WW8Num70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5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0-04T19:43:00Z</dcterms:modified>
  <cp:revision>14</cp:revision>
  <dc:subject/>
  <dc:title>Fbfdbfdfbfbfdbdfbfdb</dc:title>
</cp:coreProperties>
</file>