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E-DORĘCZENIA – SZYBKA I BEZPIECZNA WYMIANA KORESPONDENCJI, OBOWIĄZEK WSZYSTKICH PODMIOTÓW AKTYWNYCH NA RYNKU - </w:t>
        <w:br/>
        <w:t>ZASADY WDRAŻANIA, TERMINY, ZARZĄDZANIE E-DORĘCZENIAMI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11.12.2024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12.30–15.3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orma:</w:t>
      </w:r>
      <w:r>
        <w:rPr>
          <w:color w:val="000000"/>
          <w:sz w:val="22"/>
          <w:szCs w:val="22"/>
        </w:rPr>
        <w:t xml:space="preserve"> wykład połączony z analizą ustawy o doręczeniach elektronicznych i przepisów powiązanych, konsultacje podczas szkolenia/wg potrzeb i oczekiwań uczestników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Cele szkolenia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ształtowanie wiedzy w zakresie funkcjonowania obsługi doręczeń elektronicznych,        </w:t>
        <w:br/>
        <w:t xml:space="preserve"> e-Doręczenia, a PUAP do 30,09.2029 r. – równoznaczność korespondencji ale nie jej tożsamoś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głębienie zakresu uprawnień osób upoważnionych do obsługi skrzynki e-Doręczeń, upoważnienie – niekoniecznie zarządzan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gruntowanie i pogłębienie umiejętności w zakresie interpretacji obowiązujących przepisów praw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naliza zarządzania skrzynką doręczeń elektronicznych po najnowszych ulepszeniach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dresaci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  <w:shd w:fill="FFFFFF" w:val="clear"/>
        </w:rPr>
        <w:t xml:space="preserve"> Administratorzy danych – </w:t>
      </w:r>
      <w:r>
        <w:rPr>
          <w:color w:val="000000"/>
          <w:sz w:val="22"/>
          <w:szCs w:val="22"/>
        </w:rPr>
        <w:t>Dyrektorzy, Prezesi, Kierownicy, także pracownicy uprawnieni do obsługi korespondencji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Wymagania wstępne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administrowanie placówką, odpowiedzialność za korespondencje.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Efekty szkoleni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udział w szkoleniu powoli 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Autoweryfikację i poszerzenie wiedzy, kompetencji i umiejętności w obszarze tematycznym szkol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Doskonalenie umiejętności zawodowych w zakresie interpretacji i stosowania przepisów prawa </w:t>
        <w:br/>
        <w:t>o doręczeniach elektron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Konsultowanie z trenerem niejasności i mankamentów omawianych zagadnień, w razie zaistnienia takiej potrzeby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genda/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e informa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porządzenie </w:t>
            </w:r>
            <w:r>
              <w:rPr>
                <w:sz w:val="22"/>
                <w:szCs w:val="22"/>
              </w:rPr>
              <w:t>Parlamentu Europejskiego i Rady (UE)</w:t>
            </w:r>
            <w:r>
              <w:rPr>
                <w:color w:val="000000"/>
                <w:sz w:val="22"/>
                <w:szCs w:val="22"/>
              </w:rPr>
              <w:t>, zwane eI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a z 18.11.2020 r. o doręczeniach elektronicznych ze zmiana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wiązek prawny stosowania e-Doręczeń w jednostkach gospodarcz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y graniczne wdrożenia e-Doręczeń w Banku, podmiot nadrzędny a jednostka podległ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Wyznaczony, a usługi komercyjne – kwalifikowani dostaw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operatora publicznego na usługi komerc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nka e-Doręczeń: PURDE, PUH, Q-Doręczenia/KURDE – zróżnicowanie uprawnień do korzystan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ody zaufania publicznego, a e-Doręczenia – zatrudnienie a usłu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espondencja wyłączona z  e-Doręczeń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y cennik usług e-Doręc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Doręczeń Elektronicznych/A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 – przeznaczenie, cechy, utworzenie na wniosek, utworzenie z „automatu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doręczeń /ADE, a adres e-mail użytkownik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uktura i cechy adresu A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do utworzenia Adresu Doręczeń Elektronicznych/A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jne czynności utworzenia A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orzy adres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a liczba adresów ADE dla danego podmiotu z wyjątkami ustawowym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owiązek regularnej  kontroli skrzynki e-doręc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otrzymanie terminu wdroż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za Adresów Elektronicznych/BA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czenie i skutki prawne wpisu do  BA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, jako czynność materialno techniczna z tzw. automatu prawn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owość i bezterminowość wpisu do  BA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 czasowy i jego odnowienie/przedłuż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niemanie, a podważenie prawdziwości adres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a danych w baz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doręczeń w wersji papierow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rządzanie skrzynką e-Doręcz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ściciel adresu e-Doręczeń, administrator, użytkownik, obserwator – przypisane role i uprawni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administratora, dodatkowy administr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ości wynikające z zarządzania skrzynk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yłanie i odbieranie e-koresponden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funkcjonalności skrzynki e-Doręczeń, przepełnienie pojemnośc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res przechowywania korespondencji w skrzync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rchiwizowania, jako warunek pełnej możliwości korzystania z dokumentów </w:t>
              <w:br/>
              <w:t>z e-koresponden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ygnacja z PURDE, zmiana adresu w BA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Doręczenia, a dokumentacj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Doręczenia, a korespondencja papier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e zarządzanie dokumentacj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ny dokument elektroniczny, a odwzorowane cyfrowe, podpisy i pieczęci elektronicz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odwzorowania cyfrow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uwierzytelniająca, podpis uwierzytelniając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kument tradycyjny a elektroniczny, porównanie cech w doręczeni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zyści z wykorzystania e-Doręc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bliografia:</w:t>
      </w:r>
    </w:p>
    <w:p>
      <w:pPr>
        <w:pStyle w:val="Normal"/>
        <w:rPr/>
      </w:pPr>
      <w:r>
        <w:rPr/>
        <w:t xml:space="preserve">Doręczenia elektroniczne. Komentarz - pr. zbiorowa: B. Kwiatek, A. Skóra, M. Adamczyk, K. Szelągowska, K. Wach, W-wa 2023 </w:t>
      </w:r>
    </w:p>
    <w:p>
      <w:pPr>
        <w:pStyle w:val="Normal"/>
        <w:rPr/>
      </w:pPr>
      <w:r>
        <w:rPr/>
        <w:t>Regulamin świadczenia publicznej usługi rejestrowanego doręczenia elektronicznego i publicznej usługi hybrydowej obowiązujący od 1.08.2024</w:t>
      </w:r>
    </w:p>
    <w:p>
      <w:pPr>
        <w:pStyle w:val="Normal"/>
        <w:rPr/>
      </w:pPr>
      <w:r>
        <w:rPr/>
        <w:t>Cennik Publicznej Usługi Rejestrowanego Doręczenia Elektronicznego oraz Publicznej Usługi Hybrydowej</w:t>
      </w:r>
    </w:p>
    <w:p>
      <w:pPr>
        <w:pStyle w:val="Normal"/>
        <w:rPr/>
      </w:pPr>
      <w:r>
        <w:rPr/>
        <w:t>Cennik Kwalifikowanej Usługi Rejestrowanego Doręczenia Elektronicznego</w:t>
      </w:r>
    </w:p>
    <w:p>
      <w:pPr>
        <w:pStyle w:val="Normal"/>
        <w:rPr/>
      </w:pPr>
      <w:r>
        <w:rPr/>
        <w:t>Ustawa z 18.11.2020 r. o doręczeniach elektronicznych, stan prawny 2024</w:t>
      </w:r>
    </w:p>
    <w:p>
      <w:pPr>
        <w:pStyle w:val="Normal"/>
        <w:rPr/>
      </w:pPr>
      <w:r>
        <w:rPr/>
        <w:t>Ustawa z 18.07.2002 r. o świadczeniu usług drogą elektroniczną, stan 2024</w:t>
      </w:r>
    </w:p>
    <w:p>
      <w:pPr>
        <w:pStyle w:val="Normal"/>
        <w:rPr/>
      </w:pPr>
      <w:r>
        <w:rPr/>
        <w:t>Ustawa z 17.02.2005 r. o informatyzacji działalności podmiotów realizujących zadania publiczne, stan prawny 2024</w:t>
      </w:r>
    </w:p>
    <w:p>
      <w:pPr>
        <w:pStyle w:val="Normal"/>
        <w:rPr/>
      </w:pPr>
      <w:r>
        <w:rPr/>
        <w:t xml:space="preserve">Ustawa z 23.11.2012 r. Prawo pocztowe, stan prawny 2024 </w:t>
      </w:r>
    </w:p>
    <w:p>
      <w:pPr>
        <w:pStyle w:val="Normal"/>
        <w:rPr/>
      </w:pPr>
      <w:r>
        <w:rPr/>
        <w:t>Ustawa z 14.06.1960 r. Kodeks postępowania administracyjnego, stan 2024</w:t>
      </w:r>
    </w:p>
    <w:p>
      <w:pPr>
        <w:pStyle w:val="Normal"/>
        <w:rPr/>
      </w:pPr>
      <w:r>
        <w:rPr/>
        <w:t>Ustawa z 5.08.2010 r. o ochronie informacji niejawnych, stan prawny 2024</w:t>
      </w:r>
    </w:p>
    <w:p>
      <w:pPr>
        <w:pStyle w:val="Normal"/>
        <w:rPr/>
      </w:pPr>
      <w:r>
        <w:rPr/>
        <w:t>Ustawa z 23.04.1964 r. Kodeks Cywilny, stan prawny 2024</w:t>
      </w:r>
    </w:p>
    <w:p>
      <w:pPr>
        <w:pStyle w:val="Normal"/>
        <w:rPr/>
      </w:pPr>
      <w:r>
        <w:rPr/>
        <w:t>Rozporządzenie Parlamentu Europejskiego i Rady (UE) nr 910/2014 z 23.07.2014 r. w spr. identyfikacji elektronicznej i usług zaufania w odniesieniu do transakcji elektronicznych na rynku wewnętrznym oraz uchylające dyrektywę 1999/93/WE, zw. eIDAS, stan prawny 2024</w:t>
      </w:r>
    </w:p>
    <w:p>
      <w:pPr>
        <w:pStyle w:val="Normal"/>
        <w:rPr/>
      </w:pPr>
      <w:r>
        <w:rPr/>
        <w:t>Rozporządzenie Prezesa RM z 14.09.2011 r. w spr. sporządzania i doręczania dokumentów elektronicznych oraz udostępniania formularzy, wzorów i kopii dokumentów elektronicznych, stan prawny 2024</w:t>
      </w:r>
    </w:p>
    <w:p>
      <w:pPr>
        <w:pStyle w:val="Normal"/>
        <w:rPr/>
      </w:pPr>
      <w:r>
        <w:rPr/>
        <w:t xml:space="preserve">Rozporządzenie Ministra Aktywów państwowych i Ministra Cyfryzacji z 31.08.2021 w spr. ustalania opłat </w:t>
        <w:br/>
        <w:t>za przekazywanie korespondencji przy użyciu PURDE oraz PUH , stan prawny 2024</w:t>
      </w:r>
    </w:p>
    <w:p>
      <w:pPr>
        <w:pStyle w:val="Normal"/>
        <w:rPr/>
      </w:pPr>
      <w:r>
        <w:rPr/>
        <w:t>Rozporządzenie Ministra Cyfryzacji z 24.06.2021 r. w spr. gwarantowanej dostępności oraz pojemności skrzynek doręczeń dla podmiotów publicznych oraz podmiotów niepublicznych, stan prawny2024</w:t>
      </w:r>
    </w:p>
    <w:p>
      <w:pPr>
        <w:pStyle w:val="Normal"/>
        <w:rPr/>
      </w:pPr>
      <w:r>
        <w:rPr/>
        <w:t>Rozporządzenie RM z 21.05.2024 r. w spr. Krajowych Ram Interoperacyjności, minimalnych wymagań dla rejestrów publicznych i wymiany informacji w postaci elektronicznej oraz minimalnych wymagań dla systemów teleinformatycznych</w:t>
      </w:r>
    </w:p>
    <w:p>
      <w:pPr>
        <w:pStyle w:val="Normal"/>
        <w:rPr/>
      </w:pPr>
      <w:r>
        <w:rPr/>
        <w:t>Wyrok NSA z 28.02.2023 r., sygn. akt III OSK 118/23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1-28T20:19:00Z</dcterms:modified>
  <cp:revision>50</cp:revision>
  <dc:subject/>
  <dc:title>Fbfdbfdfbfbfdbdfbfdb</dc:title>
</cp:coreProperties>
</file>