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/>
      </w:pPr>
      <w:bookmarkStart w:id="0" w:name="_Hlk183469422"/>
      <w:bookmarkEnd w:id="0"/>
      <w:r>
        <w:rPr>
          <w:b/>
          <w:bCs/>
          <w:color w:val="FF0000"/>
          <w:sz w:val="22"/>
          <w:szCs w:val="22"/>
        </w:rPr>
        <w:t xml:space="preserve">PIT-11 INFORMACJA ROCZNA DLA PRACOWNIKA ZA 2024 R. – SPORZĄDZANIE DEKLARACJI O PRZYCHODACH ZATRUDNIONEGO. ZASADY UJMOWANIA PRZYCHODÓW ZALEŻNYCH OD ŹRÓDEŁ I STOSOWANYCH ULG PODATKOWYCH </w:t>
        <w:br/>
        <w:t>Z OBJAŚNIENIAMI „KROK PO KROKU”</w:t>
      </w:r>
    </w:p>
    <w:p>
      <w:pPr>
        <w:pStyle w:val="Normal"/>
        <w:jc w:val="center"/>
        <w:rPr/>
      </w:pPr>
      <w:bookmarkStart w:id="1" w:name="_Hlk183469422"/>
      <w:bookmarkEnd w:id="1"/>
      <w:r>
        <w:rPr>
          <w:b/>
          <w:bCs/>
          <w:color w:val="FF0000"/>
          <w:sz w:val="22"/>
          <w:szCs w:val="22"/>
        </w:rPr>
        <w:t>--------------------------------------------------------------------------------------------------------------------------</w:t>
      </w:r>
      <w:r>
        <w:rPr>
          <w:b/>
          <w:bCs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Termin realizacji:</w:t>
      </w:r>
      <w:r>
        <w:rPr>
          <w:b/>
          <w:sz w:val="22"/>
          <w:szCs w:val="22"/>
          <w:u w:val="single"/>
        </w:rPr>
        <w:t xml:space="preserve"> 11.12.2024r. </w:t>
      </w:r>
      <w:r>
        <w:rPr>
          <w:b/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w godz.: </w:t>
      </w:r>
      <w:r>
        <w:rPr>
          <w:b/>
          <w:sz w:val="22"/>
          <w:szCs w:val="22"/>
        </w:rPr>
        <w:t>09.00–12.00</w:t>
      </w:r>
      <w:r>
        <w:rPr>
          <w:bCs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>
          <w:bCs/>
          <w:color w:val="000000"/>
          <w:sz w:val="10"/>
          <w:szCs w:val="10"/>
          <w:u w:val="single"/>
          <w:lang w:eastAsia="pl-PL"/>
        </w:rPr>
      </w:pPr>
      <w:r>
        <w:rPr>
          <w:bCs/>
          <w:color w:val="000000"/>
          <w:sz w:val="10"/>
          <w:szCs w:val="10"/>
          <w:u w:val="single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>lub</w:t>
      </w:r>
      <w:r>
        <w:rPr>
          <w:b/>
          <w:sz w:val="22"/>
          <w:szCs w:val="22"/>
        </w:rPr>
        <w:t xml:space="preserve"> Małgorzata Nowak, tel. :602 738 476, 15 832 27 90</w:t>
      </w:r>
    </w:p>
    <w:p>
      <w:pPr>
        <w:pStyle w:val="Normal"/>
        <w:spacing w:before="100" w:after="0"/>
        <w:rPr/>
      </w:pPr>
      <w:r>
        <w:rPr>
          <w:b/>
          <w:color w:val="4472C4"/>
          <w:sz w:val="22"/>
          <w:szCs w:val="22"/>
          <w:u w:val="single"/>
        </w:rPr>
        <w:t xml:space="preserve">Koszt szkolenia </w:t>
      </w:r>
      <w:r>
        <w:rPr>
          <w:b/>
          <w:sz w:val="22"/>
          <w:szCs w:val="22"/>
        </w:rPr>
        <w:t xml:space="preserve">obejmuje </w:t>
      </w:r>
      <w:r>
        <w:rPr>
          <w:bCs/>
          <w:sz w:val="22"/>
          <w:szCs w:val="22"/>
        </w:rPr>
        <w:t>dydaktykę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materiały pomocnicze </w:t>
        <w:br/>
        <w:t>w</w:t>
      </w:r>
      <w:r>
        <w:rPr>
          <w:sz w:val="22"/>
          <w:szCs w:val="22"/>
        </w:rPr>
        <w:t xml:space="preserve"> wersji elektronicznej (prezentację + materiały dodatkowe), zaświadczenie ukończenia szkolenia zgodne z rozporządzenie MEN w sprawie kształcenia ustawicznego w formach pozaszkolnych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22"/>
          <w:szCs w:val="22"/>
          <w:u w:val="single"/>
        </w:rPr>
        <w:t>Szkolenie ONLINE przez platformę Internetową  Clickmeeting.</w:t>
        <w:br/>
      </w:r>
    </w:p>
    <w:p>
      <w:pPr>
        <w:pStyle w:val="Normal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  <w:t>Wymagania techniczne:</w:t>
      </w:r>
    </w:p>
    <w:p>
      <w:pPr>
        <w:pStyle w:val="Normal"/>
        <w:rPr/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, </w:t>
      </w:r>
    </w:p>
    <w:p>
      <w:pPr>
        <w:pStyle w:val="Normal"/>
        <w:rPr>
          <w:rFonts w:ascii="Arial" w:hAnsi="Arial" w:cs="Arial"/>
        </w:rPr>
      </w:pPr>
      <w:r>
        <w:rPr>
          <w:sz w:val="22"/>
          <w:szCs w:val="22"/>
        </w:rPr>
        <w:t>- przepustowość łącza :  min. 512 Kb/sek. – dla dźwięku ; 1,5 MB/sek- dla obrazu i dźwięku.</w:t>
        <w:br/>
        <w:t xml:space="preserve">- uczestnik szkolenia otrzymuje na podany przez siebie adres e-mail zaproszenie do udziału 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</w:r>
      <w:r>
        <w:rPr>
          <w:sz w:val="22"/>
          <w:szCs w:val="22"/>
          <w:shd w:fill="FFFFFF" w:val="clear"/>
        </w:rPr>
        <w:t>- 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orma:</w:t>
      </w:r>
      <w:r>
        <w:rPr>
          <w:sz w:val="22"/>
          <w:szCs w:val="22"/>
        </w:rPr>
        <w:t xml:space="preserve"> wykład, analiza przepisów podatkowych w zakresie informacji o przychodach rocznych pracownika, możliwość konsultacji podczas szkolenia, wg potrzeb i oczekiwań uczestników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ele szkolenia</w:t>
      </w:r>
      <w:r>
        <w:rPr>
          <w:sz w:val="22"/>
          <w:szCs w:val="22"/>
          <w:u w:val="single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apobieganie błędom podczas sporządzania informacji rocznej PIT-11 dla zatrudnionych pracowników w trybie przepisów Kodeksu Pracy i Kodeksu Cywil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Właściwa kwalifikacja źródeł przychodów zatrudnionych oraz odprowadzonych potrąceń </w:t>
        <w:br/>
        <w:t>z wynagrodzenia, ujmowanych w informacji ro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Ugruntowanie i pogłębienie umiejętności w zakresie interpretacji obowiązujących przepisów pra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Formalna analiza „krok po kroku” zapisów w PIT-11 oraz ewentualnych załączników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dresaci</w:t>
      </w:r>
      <w:r>
        <w:rPr>
          <w:sz w:val="22"/>
          <w:szCs w:val="22"/>
          <w:u w:val="single"/>
        </w:rPr>
        <w:t>:</w:t>
      </w:r>
      <w:r>
        <w:rPr>
          <w:color w:val="474747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Dyrektorzy, Prezesi, Kierownicy, pracownicy zajmujące stanowiska kadrowe i płacowe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magania wstępne</w:t>
      </w:r>
      <w:r>
        <w:rPr>
          <w:sz w:val="22"/>
          <w:szCs w:val="22"/>
        </w:rPr>
        <w:t>: zarządzanie placówką, zatrudnienie na stanowisku ds. kadr, płac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Efekty szkolenia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udział w szkoleniu pozwoli 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Autoweryfikację i autoanalizę wiedzy, kompetencji i umiejętności w obszarze tematycznym szkol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Eliminowanie błędów podczas sporządzania rocznych deklaracji skarb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Doskonalenie umiejętności zawodowych w zakresie interpretacji i stosowania przepisów praw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zczególności podatkowego wobec zatrudnia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Konsultowanie z trenerem niejasności i mankamentów omawianych zagadnień, w razie zaistnienia takiej potrzeb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/progra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matyka / Zakres treśc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wprowadzają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e deklaracji/informacji o przychodach rocznych pracownika PIT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ek sporządzania deklaracji/informacji PIT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i terminy doręczenia formularzy, do podatnika i U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acja PIT-11 wystawiona w trakcie roku 2024, a zakończenie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lka stosunków zatrudnienia z jedną osobą, także na podstawie prawa cywilnego, a informacja PIT-1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walifikacja źródeł przychodów do celów PIT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dział kwot i źródeł objętych ulg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e stypendiów i ich zasady ujmowania w informacji ro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y przekroczenia dopuszczalnych limitów zwolnień w PIT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klaracja PIT-11 zasada, nie reguła – zwolni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liczności zwalniające z obowiązku PIT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ekty błędów w deklarac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 do informacji/deklaracji PIT-11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T – 11 Dane identyfikacyj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nagłówkowa oraz części A, B i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formularzy PIT-11 wobec przychodów rocznych, okoliczności szczególne sporządzania większej liczby deklaracji PIT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acja podatnika, NIP a PES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a dla cudzoziemc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 właściwy do przekazania rocznej informacji o przychodach i dokonanych potrąceni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T – 11 Koszty i przychod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zęści D i E deklaracji PIT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kosztów KU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jmowanie przycho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o do ulg, a kwoty ujmowane w części 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ębność źródeł przychodów – umowa o pracę, dzieło albo zlec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y o dzieło – wszystkie w części E 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KUP, a ulgi i zapis w PIT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ypendia wykraczające poza limit zwolnień oraz stypendia z działalności wykonywanej osobiśc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PPK od pracodaw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iłki macierzyńskie w różnych pozycja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e innych źródeł przychodów pracownika u danego pracodawcy ujmowane w części 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dział składek ZUS w deklaracji PIT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T – 11 Przychody nieopodatkow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olnienia z podatkowe wykazywane w cz. F i 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jmowanie przychodów przez podmioty zwolnione z odprowadzania zalicz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pendia objęte limitem zwoln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gi wynikające z art. 21 ust.1 UPDOF pkt. 148 i pkt. 152-1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Dyrektora KIS w sprawie łączenia ulg z wyższymi KU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jmowanie przychodów z różnych źróde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zdrowot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rzecz związków Zawodow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powiedzi na pytania uczestników wg potrzeb i oczekiwa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bliografia:</w:t>
      </w:r>
    </w:p>
    <w:p>
      <w:pPr>
        <w:pStyle w:val="Normal"/>
        <w:rPr/>
      </w:pPr>
      <w:r>
        <w:rPr/>
        <w:t>Ustawa z dn. 26.07.1991 o podatku dochodowym od osób fizycznych ze zmianami, stan prawny 2024 r.</w:t>
      </w:r>
    </w:p>
    <w:p>
      <w:pPr>
        <w:pStyle w:val="Normal"/>
        <w:rPr/>
      </w:pPr>
      <w:r>
        <w:rPr/>
        <w:t>Ustawa z 29.08.1997 ordynacja podatkowa, stan prawny 2024</w:t>
      </w:r>
    </w:p>
    <w:p>
      <w:pPr>
        <w:pStyle w:val="Normal"/>
        <w:rPr/>
      </w:pPr>
      <w:r>
        <w:rPr/>
        <w:t>Ustawa z dn. 24.02.2022 r. o zmianie ustawy o podatku dochodowym od osób fizycznych, ustawy o rehabilitacji zawodowej i społecznej oraz zatrudnianiu osób niepełnosprawnych oraz ustawy o podatku od wydobycia niektórych kopalin</w:t>
      </w:r>
    </w:p>
    <w:p>
      <w:pPr>
        <w:pStyle w:val="Normal"/>
        <w:rPr/>
      </w:pPr>
      <w:r>
        <w:rPr/>
        <w:t>Ustawa z dn. 9.06.2022 o zmianie ustawy o podatku dochodowym od osób fizycznych oraz niektórych innych ustaw.</w:t>
      </w:r>
    </w:p>
    <w:p>
      <w:pPr>
        <w:pStyle w:val="Normal"/>
        <w:rPr/>
      </w:pPr>
      <w:r>
        <w:rPr/>
        <w:t xml:space="preserve">Pismo Dyrektor Krajowej Informacji Skarbowej z 5.09.2023 r. 0113-KDIPT2-3.4011.403.2023.2.SJ - Zwolnienie z PIT diet i zwrotu kosztów noclegu pracownikowi będącemu w podróży służbowej </w:t>
      </w:r>
    </w:p>
    <w:p>
      <w:pPr>
        <w:pStyle w:val="Normal"/>
        <w:rPr/>
      </w:pPr>
      <w:r>
        <w:rPr/>
        <w:t>Pismo Dyrektor Krajowej Informacji Skarbowej z 26.07.2023 r. znak 0112-KDIL2-1.4011.501.2023.1.TR - Zwolnienie z PIT przychodów osób do 26 roku życia</w:t>
      </w:r>
    </w:p>
    <w:p>
      <w:pPr>
        <w:pStyle w:val="Normal"/>
        <w:rPr/>
      </w:pPr>
      <w:r>
        <w:rPr/>
        <w:t>Stanowisko Dyrektora KIS w sprawie łączenia ulg z wyższymi KUP</w:t>
      </w:r>
    </w:p>
    <w:p>
      <w:pPr>
        <w:pStyle w:val="Normal"/>
        <w:rPr/>
      </w:pPr>
      <w:r>
        <w:rPr/>
        <w:t>wyrok TK z 8.07.2014 r., sygn. akt K 7/13</w:t>
      </w:r>
    </w:p>
    <w:p>
      <w:pPr>
        <w:pStyle w:val="Normal"/>
        <w:rPr/>
      </w:pPr>
      <w:r>
        <w:rPr/>
        <w:t>formularze: PIT-11, PIT-R, PIT-8AR</w:t>
      </w:r>
    </w:p>
    <w:p>
      <w:pPr>
        <w:pStyle w:val="Normal"/>
        <w:rPr/>
      </w:pPr>
      <w:r>
        <w:rPr/>
        <w:t>strony internetowe: mf.gov.pl</w:t>
      </w:r>
    </w:p>
    <w:p>
      <w:pPr>
        <w:pStyle w:val="Standard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MV Boli"/>
    </w:rPr>
  </w:style>
  <w:style w:type="character" w:styleId="WW8Num26z1">
    <w:name w:val="WW8Num26z1"/>
    <w:qFormat/>
    <w:rPr>
      <w:rFonts w:ascii="Calibri" w:hAnsi="Calibri" w:cs="Calibri"/>
      <w:b/>
      <w:i w:val="false"/>
      <w:color w:val="008866"/>
    </w:rPr>
  </w:style>
  <w:style w:type="character" w:styleId="WW8Num26z2">
    <w:name w:val="WW8Num26z2"/>
    <w:qFormat/>
    <w:rPr>
      <w:b/>
      <w:i w:val="false"/>
      <w:color w:val="008866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Verdana" w:hAnsi="Verdana" w:eastAsia="Times New Roman" w:cs="Tahoma"/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37:00Z</dcterms:created>
  <dc:creator>Piotr Kędziora</dc:creator>
  <dc:description/>
  <cp:keywords/>
  <dc:language>en-US</dc:language>
  <cp:lastModifiedBy>Katarzyna Pastuła</cp:lastModifiedBy>
  <cp:lastPrinted>2022-05-13T13:30:00Z</cp:lastPrinted>
  <dcterms:modified xsi:type="dcterms:W3CDTF">2024-11-28T20:20:00Z</dcterms:modified>
  <cp:revision>31</cp:revision>
  <dc:subject/>
  <dc:title>Fbfdbfdfbfbfdbdfbfdb</dc:title>
</cp:coreProperties>
</file>