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FF0000"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color w:val="FF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FF0000"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color w:val="FF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FF0000"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color w:val="FF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</w:rPr>
        <w:t>KRAJOWY SYSTEM E-FAKTUR A NAJCZĘSTSZE BŁEDY FAKTUROWA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 ETAP WDRAŻANIA KSEF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b/>
          <w:bCs/>
          <w:color w:val="000000"/>
          <w:sz w:val="22"/>
          <w:szCs w:val="22"/>
        </w:rPr>
        <w:t>Termin szkolenia: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  <w:u w:val="single"/>
        </w:rPr>
        <w:t>13.12.2024r.</w:t>
      </w:r>
      <w:r>
        <w:rPr>
          <w:color w:val="000000"/>
          <w:sz w:val="22"/>
          <w:szCs w:val="22"/>
        </w:rPr>
        <w:t xml:space="preserve"> w godz. </w:t>
      </w:r>
      <w:r>
        <w:rPr>
          <w:b/>
          <w:bCs/>
          <w:color w:val="000000"/>
          <w:sz w:val="22"/>
          <w:szCs w:val="22"/>
        </w:rPr>
        <w:t>09.00-12.0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 xml:space="preserve">, </w:t>
        <w:br/>
        <w:t xml:space="preserve">               Małgorzata Nowak, tel. 602 738 476, 15 832 27 9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Normal"/>
        <w:rPr>
          <w:rFonts w:ascii="Alef" w:hAnsi="Alef" w:cs="Alef"/>
          <w:sz w:val="10"/>
          <w:szCs w:val="10"/>
        </w:rPr>
      </w:pPr>
      <w:r>
        <w:rPr>
          <w:rFonts w:cs="Alef" w:ascii="Alef" w:hAnsi="Alef"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l szkol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Celem szkolenia jest przedstawienie uregulowań podatkowych w zakresie fakturowania  obowiązujących od 2024 r. oraz popełnianych błędów przez podatników, które będą wyłapywane przez Kse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sz w:val="22"/>
          <w:szCs w:val="22"/>
        </w:rPr>
        <w:t xml:space="preserve">Szkolenie ma formę warsztatów, na których zostaną przedstawione praktyczne problemy </w:t>
        <w:br/>
        <w:t>w oparciu o określone stany faktyczne oraz optymalizację podatkową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Szkolenie zapewnia także zapoznanie się ze zmianami prawnymi oraz z aktualnym orzecznictwem i interpretacjami.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rzyści dla uczestni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Podstawową korzyścią dla Uczestników szkolenia jest dostosowanie się podatników </w:t>
        <w:br/>
        <w:t>do przyszłego funkcjonowania KseF i wyeliminowanie pojawiających się błędów w zakresie faktur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>Szkolenie charakteryzuje praktyczne podejście do problemów pojawiających się w na gruncie podatku VAT i jest w dużej mierze oparte na zasadzie: problem - rozwiązanie probl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kolenie zapewnia niezbędną wiedzę praktyczną konieczną do prawidłowego rozliczania zobowiązań podatkowych oraz przedstawia możliwą optymalizację podatkową.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fil uczestni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Główni Księgowi, pracownicy księgowości dokonujący księgowań i rozliczeń podat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racownicy Działów odpowiedzialnych za prawidłowe rozliczanie faktu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>Pracownicy wystawiający faktury i inne dokumenty rozliczeniowe (noty księgowe, noty odsetkowe, itp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Dyrektorzy Finansowi i Ekonomiczni odpowiedzialni za prawidłowe rozliczanie zobowiązań podatkowych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 szkoleni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dzanie kontrahentów – zachowanie należytej starannośc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soby sprawdzania kontrahenta: Biała lista, KRS, CEiDG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ryfikacja transakcji: kto złożył zamówienie, kto zapłacił a na kogo jest wystawiana faktur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jęcie należytej staranności w zakresie sprawdzania kontrahent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stawienie faktury na podmiot nieistniejąc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a fizyczna nieprowadząca działalności gospodarczej a działalność gospodarcza –</w:t>
        <w:br/>
        <w:t>różnice w rozliczenia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stawianie faktur na JST i jednostki organizacyjne – dwa NIP-y czy jeden NIP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łędny NIP a umieszczenie faktury w KseF.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2. Antydatowanie faktur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owiązek podatkowy na gruncie podatku VAT: data dostawy towaru, wykonania usługi lub otrzymania zaliczk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czególne momenty obowiązku podatkoweg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owiązek podatkowy a zasady wystawiania faktur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żliwość wystawienia faktury 60 dni przed transakcją co oznacza w praktyce?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ksymalny termin na wystawienie faktur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ktura wystawiona faktycznie 20/06/2024 a wpisana data na fakturze 15/06/2024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Przyczyny praktyczne antydatowania faktury: terminy umowne na wystawianie faktur, </w:t>
        <w:br/>
        <w:t>otrzymanie danych po terminie, protokół odbioru podpisany/dostarczony z opóźnieniem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 płatności na fakturze antydatowanej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syłka faktury do kontrahenta obecnie a przez KseF a problem antydatowania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odmiana faktur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soby korygowania błędów na fakturze – faktura korygująca lub nota korygując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nota korygująca zostanie po wprowadzeniu KseF?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a danych i wysyłka ponownie oraz niszczenie starych dokumentów czy jest prawidłowym postępowaniem?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przyjmowanie faktur z błędami obecnie a po wprowadzeniu KseF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Brak danych fakultatywnych na fakturze (błędny termin płatności, brak nr zamówienia itp.)</w:t>
        <w:br/>
        <w:t xml:space="preserve"> jako przyczyny podmiany faktur;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Dane faktury – najczęściej pojawiające się błędy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Obowiązkowe elementy faktury, w tym nazwa towaru lub usługi a usługa kompleksowa, </w:t>
        <w:br/>
        <w:t xml:space="preserve">stawki VAT, kurs faktury wystawionej w walucie obcej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cjonalne elementy faktury – jako obowiązkowe w niektórych przypadkach, w tym podstawa zwolnienia, MPP, odwrotne obciążenie, metoda kasowa – co jeśli nie są wpisane?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Dobrowolne elementy faktury, w tym termin płatności, rachunek bankowy, stopka – </w:t>
        <w:br/>
        <w:t>co po wprowadzeniu KseF?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chunek bankowy nie zgłoszony na Białej Liście – konsekwencje praktyczne;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Szczególne rodzaje faktur a KseF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osowanie duplikatu obecnie a po wdrożeniu Ksef – czy będzie możliwe?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ktura zaliczkowa – kiedy jest obowiązkowa i zasady jej wystawia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ktura końcowa a zmiany w tym zakresie wprowadzone SLIM VAT-3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az korygowania faktury zaliczkowej w celu wystawienia faktury końcowej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Korekty techniczne – prawidłowe rozliczanie skonta, anulowania faktury, zmiany danych kontrahent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ktura wewnętrzna czy będzie wysyłana do KseF?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ktura uproszczona a funkcjonowanie kasy fiskalnej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ktura typu WDT, eksport towarów, świadczenie usług dla podmiotu zagranicznego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Zasady wysyłania faktur obecnie i w czasie KseF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zy rodzaje faktur funkcjonujące obecnie i po wdrożeniu KseF: faktura elektroniczna, faktura ustrukturyzowana, faktura papierow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raz faktury wysyłany mailem obok Ksef – czy możliwy?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Dodatkowe  dokumenty do faktury: protokół odbioru prac, załącznik – jak wysyłać po wdrożeniu Ksef?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atformy funkcjonujące do pobierania faktur, za media, dla podmiotów stosujących zamówienia publiczne a Ksef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syłanie faktur a ich przechowywan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kcje karne dotyczące faktur – przypadki kar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Faktury wystawione przez </w:t>
      </w:r>
      <w:r>
        <w:rPr>
          <w:rFonts w:cs="Times New Roman" w:ascii="Times New Roman" w:hAnsi="Times New Roman"/>
          <w:bCs/>
        </w:rPr>
        <w:t>podmiot nieistniejący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Faktury stwierdzające </w:t>
      </w:r>
      <w:r>
        <w:rPr>
          <w:rFonts w:cs="Times New Roman" w:ascii="Times New Roman" w:hAnsi="Times New Roman"/>
          <w:bCs/>
        </w:rPr>
        <w:t xml:space="preserve">czynności, które nie zostały dokonane </w:t>
      </w:r>
      <w:r>
        <w:rPr>
          <w:rFonts w:cs="Times New Roman" w:ascii="Times New Roman" w:hAnsi="Times New Roman"/>
        </w:rPr>
        <w:t>– w części dotyczącej tych czynności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Faktury podające </w:t>
      </w:r>
      <w:r>
        <w:rPr>
          <w:rFonts w:cs="Times New Roman" w:ascii="Times New Roman" w:hAnsi="Times New Roman"/>
          <w:bCs/>
        </w:rPr>
        <w:t xml:space="preserve">kwoty niezgodne z rzeczywistością </w:t>
      </w:r>
      <w:r>
        <w:rPr>
          <w:rFonts w:cs="Times New Roman" w:ascii="Times New Roman" w:hAnsi="Times New Roman"/>
        </w:rPr>
        <w:t>– w części dotyczącej tych pozycji, dla których podane zostały kwoty niezgodne z rzeczywistości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Faktury potwierdzające czynności, do których mają zastosowanie przepisy </w:t>
      </w:r>
      <w:r>
        <w:rPr>
          <w:rFonts w:cs="Times New Roman" w:ascii="Times New Roman" w:hAnsi="Times New Roman"/>
          <w:bCs/>
        </w:rPr>
        <w:t xml:space="preserve">art. 58 i art. 83 </w:t>
      </w:r>
      <w:r>
        <w:rPr>
          <w:rFonts w:cs="Times New Roman" w:ascii="Times New Roman" w:hAnsi="Times New Roman"/>
        </w:rPr>
        <w:t>Kodeksu cywilnego – w części dotyczącej tych czynności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wysyłania faktur do Ksef a możliwe sankcje – od kiedy i dla kogo?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sy fiskalne i zwolnienie z kas fiskalnych w 2024 r.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y fiskalne z funkcją wysyłania e-paragonów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kogo paragon a dla kogo faktura?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wysyłki i funkcjonowania paragonów po wprowadzeniu KseF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paragony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aragon papierowy czy też mailowo dla klienta?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cje za naruszenie obowiązku fiskalizacji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olnienie z kas fiskalnych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a uczestników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ef">
    <w:charset w:val="b1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Yu Gothic"/>
      <w:sz w:val="18"/>
      <w:szCs w:val="18"/>
    </w:rPr>
  </w:style>
  <w:style w:type="character" w:styleId="WW8Num16z1">
    <w:name w:val="WW8Num16z1"/>
    <w:qFormat/>
    <w:rPr>
      <w:rFonts w:ascii="OpenSymbol" w:hAnsi="OpenSymbol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/>
      <w:color w:val="3366FF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Helvetica" w:hAnsi="Helvetica" w:cs="Helvetica"/>
    </w:rPr>
  </w:style>
  <w:style w:type="character" w:styleId="WW8Num65z0">
    <w:name w:val="WW8Num65z0"/>
    <w:qFormat/>
    <w:rPr>
      <w:rFonts w:eastAsia="Times New Roman" w:cs="Times New Roman"/>
      <w:color w:val="000000"/>
    </w:rPr>
  </w:style>
  <w:style w:type="character" w:styleId="WW8Num68z0">
    <w:name w:val="WW8Num68z0"/>
    <w:qFormat/>
    <w:rPr>
      <w:b/>
      <w:color w:val="3366FF"/>
      <w:sz w:val="24"/>
      <w:u w:val="none"/>
    </w:rPr>
  </w:style>
  <w:style w:type="character" w:styleId="WW8Num69z0">
    <w:name w:val="WW8Num69z0"/>
    <w:qFormat/>
    <w:rPr>
      <w:rFonts w:eastAsia="Times New Roman" w:cs="Times New Roman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color w:val="538135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26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1-28T20:21:00Z</dcterms:modified>
  <cp:revision>28</cp:revision>
  <dc:subject/>
  <dc:title>Fbfdbfdfbfbfdbdfbfdb</dc:title>
</cp:coreProperties>
</file>