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rFonts w:cs="Calibri"/>
          <w:b/>
          <w:color w:val="FF0000"/>
          <w:sz w:val="22"/>
          <w:szCs w:val="22"/>
          <w:shd w:fill="FFFFFF" w:val="clear"/>
        </w:rPr>
        <w:t xml:space="preserve">        </w:t>
      </w:r>
      <w:r>
        <w:rPr>
          <w:b/>
          <w:bCs/>
          <w:color w:val="FF0000"/>
          <w:sz w:val="22"/>
          <w:szCs w:val="22"/>
          <w:shd w:fill="FFFFFF" w:val="clear"/>
        </w:rPr>
        <w:t xml:space="preserve">WYMOGI NORMY ISO 27001, EBA I REKOMENDACJI D W ZAKRESIE SYSTEMU ZARZĄDZANIA BEZPIECZEŃSTWEM INFORMACJI, PRZETWARZANIA DANYCH </w:t>
        <w:br/>
        <w:t>ORAZ WYKORZYSTANIA SYSTEMÓW INFORMATYCZNYCH W BANKU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                                              </w:t>
      </w:r>
      <w:r>
        <w:rPr>
          <w:b/>
          <w:color w:val="000000"/>
          <w:u w:val="single"/>
          <w:shd w:fill="FFFFFF" w:val="clear"/>
          <w:lang w:eastAsia="pl-PL"/>
        </w:rPr>
        <w:t xml:space="preserve">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13</w:t>
      </w:r>
      <w:r>
        <w:rPr>
          <w:b/>
          <w:sz w:val="22"/>
          <w:szCs w:val="22"/>
          <w:u w:val="single"/>
        </w:rPr>
        <w:t>.12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2.15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nyWeb"/>
        <w:shd w:fill="FFFFFF" w:val="clear"/>
        <w:spacing w:before="0" w:after="0"/>
        <w:rPr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>ADRESACI SZKOLENIA: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Szkolenie adresowane dla Członków Zarządu nadzorujących obszar IT w Banku, administratorów Systemów Informatycznych, Inspektorów Ochrony Danych, kadry menedżerskiej i pracowników działu IT. </w:t>
      </w:r>
    </w:p>
    <w:p>
      <w:pPr>
        <w:pStyle w:val="NormalnyWeb"/>
        <w:shd w:fill="FFFFFF" w:val="clear"/>
        <w:spacing w:before="0" w:after="100"/>
        <w:rPr>
          <w:color w:val="00000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>CEL SZKOLENIA:</w:t>
      </w:r>
      <w:r>
        <w:rPr>
          <w:color w:val="000000"/>
          <w:sz w:val="22"/>
          <w:szCs w:val="22"/>
          <w:u w:val="single"/>
        </w:rPr>
        <w:br/>
      </w:r>
      <w:r>
        <w:rPr>
          <w:color w:val="000000"/>
          <w:sz w:val="22"/>
          <w:szCs w:val="22"/>
        </w:rPr>
        <w:t>Celem szkolenia jest przekazanie uczestnikom praktycznych wskazówek, wiedzy i umiejętności z zakresu zagadnień związanych z wdrożeniem systemu zarządzania bezpieczeństwem informacji w Banku Spółdzielczym na podstawie wymagań Rekomendacji D Komisji Nadzoru Finansowego oraz dobrych praktyk wynikających z normy ISO 27001.</w:t>
      </w:r>
    </w:p>
    <w:p>
      <w:pPr>
        <w:pStyle w:val="NormalnyWeb"/>
        <w:shd w:fill="FFFFFF" w:val="clear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0"/>
        <w:rPr>
          <w:color w:val="0070C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 </w:t>
      </w:r>
      <w:r>
        <w:rPr>
          <w:b/>
          <w:bCs/>
          <w:color w:val="0070C0"/>
          <w:sz w:val="22"/>
          <w:szCs w:val="22"/>
          <w:u w:val="single"/>
        </w:rPr>
        <w:t>PLAN SZKOLENIA: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prowadzenie do tematyki związanej z przetwarzaniem informacji oraz wykorzystaniem systemów teleinformatycznych w Banku Spółdzielczym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dentyfikacja wymagań prawnych w zakresie bezpieczeństwa informacji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Bezpieczeństwo informacji a zarządzanie bezpieczeństwem informacji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bszary Banku Spółdzielczego objęte bezpieczeństwem informacji na podstawie NORMY ISO 27001 i Rekomendacji D KNF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dentyfikacja zagrożeń i podatności (cyberbezpieczeństwo) – wdrożenie zabezpieczeń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6. Audyt systemu – najczęstsze problemy z praktyki Audytora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3366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3366FF"/>
      <w:sz w:val="24"/>
      <w:u w:val="none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1-28T20:21:00Z</dcterms:modified>
  <cp:revision>48</cp:revision>
  <dc:subject/>
  <dc:title>Fbfdbfdfbfbfdbdfbfdb</dc:title>
</cp:coreProperties>
</file>