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48" w:after="48"/>
        <w:rPr/>
      </w:pP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 xml:space="preserve">                 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 xml:space="preserve">SPRAWOZDANIE FINANSOWE BANKU SPÓŁDZIELCZEGO - </w:t>
        <w:br/>
        <w:t xml:space="preserve">       CO O RACHUNKOWOŚCI BANKU I WSPÓŁPRACY Z BIEGŁYM REWIDENTEM </w:t>
        <w:br/>
        <w:t xml:space="preserve">POWINIEN WIEDZIEĆ CZŁONEK KOMITETU AUDYTU/ RADY NADZORCZEJ </w:t>
        <w:br/>
        <w:t xml:space="preserve">                                                    BANKU SPÓŁDZIELCZEGO?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u w:val="single"/>
          <w:lang w:eastAsia="pl-PL"/>
        </w:rPr>
        <w:t>Termin szkolenia: 13.12.2024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12.15-15.15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Start w:id="0" w:name="_Hlk174713228"/>
    </w:p>
    <w:p>
      <w:pPr>
        <w:pStyle w:val="Normal"/>
        <w:rPr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  <w:lang w:eastAsia="pl-PL"/>
        </w:rPr>
        <w:br/>
        <w:t>Cel szkolenia:</w:t>
      </w:r>
      <w:r>
        <w:rPr>
          <w:rFonts w:eastAsia="Calibri"/>
          <w:bCs/>
          <w:sz w:val="22"/>
          <w:szCs w:val="22"/>
          <w:lang w:eastAsia="pl-PL"/>
        </w:rPr>
        <w:t xml:space="preserve"> Usystematyzowanie informacji na temat sprawozdania finansowego banku </w:t>
        <w:br/>
        <w:t>i analizy informacji wynikających z tego sprawozdania, odpowiedzialność Rady Nadzorczej,</w:t>
        <w:br/>
        <w:t>w tym Komitetu Audytu za sprawozdanie finansowe, współpraca Komitetu Audytu w procesie rewizji finansowej sprawozdania finansowego banku w kontekście zmieniających się przepisów w zakresie rewizji sprawozdań finansowych.</w:t>
      </w:r>
    </w:p>
    <w:p>
      <w:pPr>
        <w:pStyle w:val="Normal"/>
        <w:spacing w:before="48" w:after="48"/>
        <w:jc w:val="both"/>
        <w:rPr>
          <w:rFonts w:eastAsia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sz w:val="22"/>
          <w:szCs w:val="22"/>
          <w:u w:val="single"/>
          <w:lang w:eastAsia="pl-PL"/>
        </w:rPr>
        <w:br/>
        <w:t>Program szkolenia:</w:t>
      </w:r>
    </w:p>
    <w:p>
      <w:pPr>
        <w:pStyle w:val="Normal"/>
        <w:numPr>
          <w:ilvl w:val="0"/>
          <w:numId w:val="6"/>
        </w:numPr>
        <w:ind w:left="426" w:hanging="426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Nadzór i monitorowanie procesu sprawozdawczości finansowej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eastAsia="pl-PL"/>
        </w:rPr>
        <w:t>Polityka rachunkowości banku i ogólne zasady prowadzenia ksiąg rachunkowych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 sporządzania sprawozdań finansowych banku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sprawozdania finansowego, termin jego sporządzenia, badania i zatwierdzenia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sady sporządzania bilansu banku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sady sporządzania rachunku zysków i strat banku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sady sporządzania zestawienia zmian w kapitale własnym banku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sady sporządzania rachunku przepływów pieniężnych banku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sady sporządzania Informacji dodatkowej banku.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cena sprawozdawczości finansowej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Interpretacja sprawozdania finansowego banku („czytanie” bilansu, rachunku zysków i strat, informacji dodatkowej, rachunku przepływów pieniężnych, zmian w funduszach własnych)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Nadzór i monitorowanie wykonywania czynności rewizji finansowej, w szczególności przeprowadzania przez firmę audytorską badania sprawozdania finansowego banku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2"/>
          <w:szCs w:val="22"/>
          <w:lang w:eastAsia="pl-PL"/>
        </w:rPr>
        <w:t xml:space="preserve">Zadania i organizacja Komitet Audytu w banku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pl-PL"/>
        </w:rPr>
        <w:t>Zasady wyboru i ocena niezależności biegłego rewidenta - polityka w zakresie wyboru firmy</w:t>
        <w:br/>
        <w:t xml:space="preserve">audytorskiej,  a także Procedura wyboru firmy audytorskiej przez bank. 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komendacje  uzasadnienia wyboru firmy audytorskiej. 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pl-PL"/>
        </w:rPr>
        <w:t xml:space="preserve">Szczegółowe uwarunkowania związane z wyborem związku rewizyjnego do badania sprawozdania finansowego Banku Spółdzielczego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pl-PL"/>
        </w:rPr>
        <w:t xml:space="preserve">Zasady wyrażania zgody na świadczenie przez biegłego rewidenta dozwolonych usług niebędących badaniem sprawozdania finansowego -  Polityka świadczenia przez firmę audytorską przeprowadzającą badanie, dozwolonych usług niebędących badaniem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pl-PL"/>
        </w:rPr>
        <w:t>Informowanie rady nadzorczej banku o wynikach badania oraz wyjaśnianie, w jaki sposób badanie to przyczyniło się do rzetelności sprawozdawczości finansowej</w:t>
        <w:br/>
        <w:t xml:space="preserve">w banku, a także jaka była rola komitetu audytu w procesie badania – regulamin komitetu audytu. 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bowiązki biegłego rewidenta i Komitetu Audytu w trakcie przeprowadzania sprawozdania finansowego banku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Odpowiedzialność członków rad nadzorczych, w tym członków komitetów audytu </w:t>
        <w:br/>
        <w:t>za sprawozdanie finansowe banków spółdzielczych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cena zadań realizowanych przez audyt wewnętrzny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nne działania komitetu audytu prowadzące do wysokiej jakości sporządzanych sprawozdań finansowych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sady współpracy Komitetu Audytu z firmą audytorską.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rzystane przepisy:</w:t>
      </w:r>
    </w:p>
    <w:p>
      <w:pPr>
        <w:pStyle w:val="Normal"/>
        <w:numPr>
          <w:ilvl w:val="0"/>
          <w:numId w:val="9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rachunkowości, </w:t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a wykonawcze do ustawy o rachunkowości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8" w:hanging="528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8" w:hanging="528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color w:val="3366FF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b/>
      <w:color w:val="3366FF"/>
      <w:sz w:val="24"/>
      <w:u w:val="none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color w:val="538135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1:00Z</dcterms:modified>
  <cp:revision>23</cp:revision>
  <dc:subject/>
  <dc:title>Fbfdbfdfbfbfdbdfbfdb</dc:title>
</cp:coreProperties>
</file>